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457200" cy="4572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342pt;width:35.95pt;height:3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2400300" cy="800100"/>
                <wp:effectExtent l="508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pt" to="188.95pt,34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42890" cy="8226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4572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versity of Maryland, Balti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3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versity of Maryland, Balti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8001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lth Sciences and Human Services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1 W. Lombard Str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6pt;mso-wrap-distance-left:9.05pt;mso-wrap-distance-right:9.05pt;mso-wrap-distance-top:0pt;mso-wrap-distance-bottom:0pt;margin-top:25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lth Sciences and Human Services Librar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01 W. Lombard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35:00Z</dcterms:created>
  <dc:creator>Lorri McMann</dc:creator>
  <dc:description/>
  <dc:language>en-US</dc:language>
  <cp:lastModifiedBy>Chris</cp:lastModifiedBy>
  <cp:lastPrinted>2006-09-19T16:55:00Z</cp:lastPrinted>
  <dcterms:modified xsi:type="dcterms:W3CDTF">2007-05-10T18:35:00Z</dcterms:modified>
  <cp:revision>2</cp:revision>
  <dc:subject/>
  <dc:title> </dc:title>
</cp:coreProperties>
</file>