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71750</wp:posOffset>
            </wp:positionH>
            <wp:positionV relativeFrom="paragraph">
              <wp:posOffset>91440</wp:posOffset>
            </wp:positionV>
            <wp:extent cx="850265" cy="850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0265" cy="8502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ty System of Maryland Board of Regents</w:t>
      </w:r>
    </w:p>
    <w:p>
      <w:pPr>
        <w:pStyle w:val="Normal"/>
        <w:jc w:val="center"/>
        <w:rPr/>
      </w:pPr>
      <w:r>
        <w:rPr/>
        <w:t xml:space="preserve">October 19, 2007 </w:t>
      </w:r>
    </w:p>
    <w:p>
      <w:pPr>
        <w:pStyle w:val="Normal"/>
        <w:jc w:val="center"/>
        <w:rPr/>
      </w:pPr>
      <w:r>
        <w:rPr/>
      </w:r>
    </w:p>
    <w:p>
      <w:pPr>
        <w:pStyle w:val="Normal"/>
        <w:rPr/>
      </w:pPr>
      <w:r>
        <w:rPr/>
        <w:t>Minutes of the Public Session</w:t>
      </w:r>
    </w:p>
    <w:p>
      <w:pPr>
        <w:pStyle w:val="Normal"/>
        <w:rPr/>
      </w:pPr>
      <w:r>
        <w:rPr/>
      </w:r>
    </w:p>
    <w:p>
      <w:pPr>
        <w:pStyle w:val="Normal"/>
        <w:rPr/>
      </w:pPr>
      <w:r>
        <w:rPr/>
        <w:t>A.</w:t>
        <w:tab/>
        <w:t xml:space="preserve">Chairman Kendall called the meeting of the University System of Maryland Board of </w:t>
        <w:tab/>
        <w:t xml:space="preserve">Regents to order at 8:35 a.m. on Friday, October 19, 2007 at the University of Maryland </w:t>
        <w:tab/>
        <w:t xml:space="preserve">Eastern Shore.  Those in attendance were:  Chairman Kendall, Regents Florestano, </w:t>
        <w:tab/>
        <w:t xml:space="preserve">Gossett, Hoffman, Johnson, Kelly, Mandel, McMillen, Mitchell, Nevins, Pettit, </w:t>
        <w:tab/>
        <w:t xml:space="preserve">Pevenstein, Scott, Shea, Slater; Chancellor Kirwan, Vice Chancellors Goldstein, Vivona </w:t>
        <w:tab/>
        <w:t xml:space="preserve">and Raley; Assistant Attorney General Goedert; USM Presidents, Aldridge, Boesch, </w:t>
        <w:tab/>
        <w:t xml:space="preserve">Bogomolny, Burnim, Caret, Dudley-Eshbach, Ramsay, Thompson, and other institutional </w:t>
        <w:tab/>
        <w:t xml:space="preserve">representatives; Ms. Ryan; Ms. Doyle; USM Staff; members of the press and others. </w:t>
      </w:r>
    </w:p>
    <w:p>
      <w:pPr>
        <w:pStyle w:val="Normal"/>
        <w:rPr/>
      </w:pPr>
      <w:r>
        <w:rPr/>
      </w:r>
    </w:p>
    <w:p>
      <w:pPr>
        <w:pStyle w:val="Normal"/>
        <w:rPr/>
      </w:pPr>
      <w:r>
        <w:rPr/>
        <w:t>B.</w:t>
        <w:tab/>
        <w:t xml:space="preserve">Welcome from University of Maryland Eastern Shore.  President Thelma Thompson </w:t>
        <w:tab/>
        <w:t xml:space="preserve">welcomed the Board of Regents, USM presidents and guests to UMES.  Dr. Thompson </w:t>
        <w:tab/>
        <w:t xml:space="preserve">provided a detailed report on the achievements and improvements at UMES.  She noted </w:t>
        <w:tab/>
        <w:t xml:space="preserve">the importance of academic excellence and enrollment growth on the campus and </w:t>
        <w:tab/>
        <w:t xml:space="preserve">reported that UMES has the highest 4-year and 6-year graduation rate of the public </w:t>
        <w:tab/>
        <w:t xml:space="preserve">HBCUs.  She discussed a number of challenges in 2002 and the solutions achieved for </w:t>
        <w:tab/>
        <w:t xml:space="preserve">these challenges in 2007.  Dr. Thompson noted the E &amp; E efforts on the campus and the </w:t>
        <w:tab/>
        <w:t xml:space="preserve">increase in extramural funding.  Three UMES students made brief presentations on their </w:t>
        <w:tab/>
        <w:t xml:space="preserve">collegiate experience on the campus. </w:t>
      </w:r>
    </w:p>
    <w:p>
      <w:pPr>
        <w:pStyle w:val="Normal"/>
        <w:rPr/>
      </w:pPr>
      <w:r>
        <w:rPr/>
      </w:r>
    </w:p>
    <w:p>
      <w:pPr>
        <w:pStyle w:val="Normal"/>
        <w:rPr/>
      </w:pPr>
      <w:r>
        <w:rPr/>
        <w:t>C.</w:t>
        <w:tab/>
        <w:t>Committee of the Whole</w:t>
      </w:r>
    </w:p>
    <w:p>
      <w:pPr>
        <w:pStyle w:val="Normal"/>
        <w:ind w:left="720" w:hanging="0"/>
        <w:rPr/>
      </w:pPr>
      <w:r>
        <w:rPr/>
        <w:t xml:space="preserve">1.  The minutes were unanimously approved (Moved by Chairman Kendall, seconded by Regent Florestano). </w:t>
      </w:r>
    </w:p>
    <w:p>
      <w:pPr>
        <w:pStyle w:val="Normal"/>
        <w:ind w:left="720" w:hanging="0"/>
        <w:rPr/>
      </w:pPr>
      <w:r>
        <w:rPr/>
        <w:t xml:space="preserve">2. Chancellor’s Report.  Chancellor Kirwan highlighted a few noteworthy items from across the USM, including achievements at UMES and President Thompson.  UMES was cited as a top tier institution in the first-ever stand-alone ranking of historically black colleges and universities (HBCUs) by </w:t>
      </w:r>
      <w:r>
        <w:rPr>
          <w:i/>
        </w:rPr>
        <w:t xml:space="preserve">U.S. News &amp; World Report. </w:t>
      </w:r>
    </w:p>
    <w:p>
      <w:pPr>
        <w:pStyle w:val="Normal"/>
        <w:ind w:left="720" w:hanging="0"/>
        <w:rPr>
          <w:i/>
          <w:i/>
        </w:rPr>
      </w:pPr>
      <w:r>
        <w:rPr>
          <w:i/>
        </w:rPr>
      </w:r>
    </w:p>
    <w:p>
      <w:pPr>
        <w:pStyle w:val="Normal"/>
        <w:ind w:left="720" w:hanging="0"/>
        <w:rPr/>
      </w:pPr>
      <w:r>
        <w:rPr/>
        <w:t xml:space="preserve">A brief update was provided by the Chancellor on the three new initiatives outlined at the last board meeting: Climate Change Issues; Competitiveness; and Closing the Achievement Gap.  He noted that he participated in two recent conferences:  Frostburg State University (FSU) Seminar on Sustainability and Salisbury University STEM Conference.  He further reported that the University System of Maryland is hosting a major conference on Closing the Achievement Gap at the University of Baltimore on November 15.  </w:t>
      </w:r>
    </w:p>
    <w:p>
      <w:pPr>
        <w:pStyle w:val="Normal"/>
        <w:ind w:left="720" w:hanging="0"/>
        <w:rPr/>
      </w:pPr>
      <w:r>
        <w:rPr/>
      </w:r>
    </w:p>
    <w:p>
      <w:pPr>
        <w:pStyle w:val="Normal"/>
        <w:ind w:left="720" w:hanging="0"/>
        <w:rPr/>
      </w:pPr>
      <w:r>
        <w:rPr/>
        <w:t>Chancellor Kirwan pointed out numerous achievements at USM institutions.  He also noted that the Board of Regents appointed Reginald Avery as President of Coppin State University (CSU).  Dr. Avery currently serves as executive vice chancellor for academic affairs at the University of South Carolina Upstate, part of the University of South Carolina System. He will join CSU as president in early January 2008.</w:t>
      </w:r>
    </w:p>
    <w:p>
      <w:pPr>
        <w:pStyle w:val="Normal"/>
        <w:ind w:left="720" w:hanging="0"/>
        <w:rPr/>
      </w:pPr>
      <w:r>
        <w:rPr/>
      </w:r>
    </w:p>
    <w:p>
      <w:pPr>
        <w:pStyle w:val="Normal"/>
        <w:ind w:left="720" w:hanging="0"/>
        <w:rPr/>
      </w:pPr>
      <w:r>
        <w:rPr/>
        <w:t xml:space="preserve">Chancellor Kirwan reported that the newest building at The Universities at Shady Grove (USG) —SG III—is the largest "green" educational building in the state of Maryland and has earned a LEED (Leadership in Energy and Environmental Design) Gold certification from the U.S. Green Building Council.  In addition, SG III received the "Public Building of the Year Award" from the Maryland component of the American Institute of Architects.  He also announced that next month SG III will be formally named in honor of Camille Kendall, in recognition of the $3 million Camille and Cliff Kendall have donated to establish endowed scholarships at USG.  </w:t>
      </w:r>
    </w:p>
    <w:p>
      <w:pPr>
        <w:pStyle w:val="Normal"/>
        <w:ind w:left="720" w:hanging="0"/>
        <w:rPr/>
      </w:pPr>
      <w:r>
        <w:rPr/>
      </w:r>
    </w:p>
    <w:p>
      <w:pPr>
        <w:pStyle w:val="Normal"/>
        <w:ind w:left="720" w:hanging="0"/>
        <w:rPr/>
      </w:pPr>
      <w:r>
        <w:rPr/>
        <w:t xml:space="preserve">The Chancellor stressed that the USM strongly endorses the Governor’s intention to make support for higher education a cornerstone of his administration and to propose dedicated funding streams specifically for higher education.  In addition, USM has been working with the Department of Budget and Management, emphasizing the importance of stable funding for the USM to support Maryland’s economy and well-being of its citizens.  A “current services” budget has been submitted to DBM as well as information on the impact of a general fund reduction of $80 million.  Enhancements have also been identified that would be needed to be able to freeze tuition rates for resident undergraduates for a third consecutive year, expand enrollment at USM institutions, improve quality and support initiatives on competitiveness, the achievement gap, and environmental sustainability.  The Chancellor noted that USM priorities are aligned with state priorities and emphasized the importance of advocacy efforts. </w:t>
      </w:r>
    </w:p>
    <w:p>
      <w:pPr>
        <w:pStyle w:val="Normal"/>
        <w:ind w:left="720" w:hanging="0"/>
        <w:rPr/>
      </w:pPr>
      <w:r>
        <w:rPr/>
      </w:r>
    </w:p>
    <w:p>
      <w:pPr>
        <w:pStyle w:val="Normal"/>
        <w:ind w:left="720" w:hanging="0"/>
        <w:rPr/>
      </w:pPr>
      <w:r>
        <w:rPr>
          <w:i/>
        </w:rPr>
        <w:t>A copy of the Chancellor’s complete report is on file with the minutes.</w:t>
      </w:r>
    </w:p>
    <w:p>
      <w:pPr>
        <w:pStyle w:val="Normal"/>
        <w:ind w:left="720" w:hanging="0"/>
        <w:rPr>
          <w:i/>
          <w:i/>
        </w:rPr>
      </w:pPr>
      <w:r>
        <w:rPr>
          <w:i/>
        </w:rPr>
      </w:r>
    </w:p>
    <w:p>
      <w:pPr>
        <w:pStyle w:val="Normal"/>
        <w:rPr/>
      </w:pPr>
      <w:r>
        <w:rPr/>
        <w:t>D.</w:t>
        <w:tab/>
        <w:t>Report of Councils.</w:t>
      </w:r>
    </w:p>
    <w:p>
      <w:pPr>
        <w:pStyle w:val="Normal"/>
        <w:numPr>
          <w:ilvl w:val="0"/>
          <w:numId w:val="3"/>
        </w:numPr>
        <w:rPr/>
      </w:pPr>
      <w:r>
        <w:rPr/>
        <w:t xml:space="preserve">Council of University System Presidents.  President Thompson provided a report on the activities of the Council of University System Presidents.  The Council addressed a number of issues including the FY 2009 budget, financial management goals, support for Katrina victims, U.S. delegation to foreign countries, and unionization of graduate students.  Other critical and complex issues addressed include:  advocacy strategies, closing the achievement gap, reducing the carbon footprint on our campuses, and the new BOR workgroup on campus safety and security.  </w:t>
      </w:r>
    </w:p>
    <w:p>
      <w:pPr>
        <w:pStyle w:val="Normal"/>
        <w:numPr>
          <w:ilvl w:val="0"/>
          <w:numId w:val="3"/>
        </w:numPr>
        <w:rPr/>
      </w:pPr>
      <w:r>
        <w:rPr/>
        <w:t>Council of University System Faculty.  Dr. Chapin provided the CUSF report for Dr. Collins.  Dr. Chapin reported that CUSF met with the MHEC Liaison and the MHEC-FAC Vice Chair and discussed how CUSF and MHEC-FAC might work together on issues of common interest, including improvements of benefits for part-time and contractual faculty.  They also discussed the need for advocacy supporting the Governor’s revenue enhancement proposals.  Dr. Chapin also noted that CUSF will be holding a student research day in Annapolis which will be coordinated with the student event, Annapolis 101.  The Council also discussed the Chancellor’s three new initiatives, closing the achievement gap, competitiveness and STEM, and climate change.</w:t>
      </w:r>
    </w:p>
    <w:p>
      <w:pPr>
        <w:pStyle w:val="Normal"/>
        <w:numPr>
          <w:ilvl w:val="0"/>
          <w:numId w:val="3"/>
        </w:numPr>
        <w:rPr/>
      </w:pPr>
      <w:r>
        <w:rPr/>
        <w:t>Council of University System Staff.  Dr. Wolfe reported on the recent activities of CUSS.  The Council will pursue the implementation of shared governance workshops across the University system and will provide the Chancellor with an annual report on the status of shared governance.  The CUSS Executive Committee met with V.C. Vivona on the issue of extra merit pay for non-exempt staff not in collective bargaining units.  CUSS also discussed ways to support the Chancellor’s three initiatives on the achievement gap, competitiveness/STEM and climate change.  CUSS also agreed to support advocacy efforts for enhanced funding for USM.</w:t>
      </w:r>
    </w:p>
    <w:p>
      <w:pPr>
        <w:pStyle w:val="Normal"/>
        <w:numPr>
          <w:ilvl w:val="0"/>
          <w:numId w:val="3"/>
        </w:numPr>
        <w:rPr/>
      </w:pPr>
      <w:r>
        <w:rPr/>
        <w:t>University System of Maryland Student Council.  Mr. Ellis presented the report on the activities of USMSC.   The Council recently held a retreat on September 30 to review the major issues facing the System this year.  The Council also met with USM/UMCP staff to discuss the issue of illegal file sharing.  The Council also approved a preliminary plan to hold a System wide “Day of Service”.  The Council also supports the Governor’s proposal to establish a dedicated funding stream for higher education.</w:t>
      </w:r>
    </w:p>
    <w:p>
      <w:pPr>
        <w:pStyle w:val="Normal"/>
        <w:rPr/>
      </w:pPr>
      <w:r>
        <w:rPr/>
      </w:r>
    </w:p>
    <w:p>
      <w:pPr>
        <w:pStyle w:val="Normal"/>
        <w:numPr>
          <w:ilvl w:val="0"/>
          <w:numId w:val="3"/>
        </w:numPr>
        <w:rPr/>
      </w:pPr>
      <w:r>
        <w:rPr/>
        <w:t>Education Policy Committee</w:t>
      </w:r>
    </w:p>
    <w:p>
      <w:pPr>
        <w:pStyle w:val="Normal"/>
        <w:numPr>
          <w:ilvl w:val="0"/>
          <w:numId w:val="4"/>
        </w:numPr>
        <w:rPr/>
      </w:pPr>
      <w:r>
        <w:rPr/>
        <w:t>New Academic Program Proposals</w:t>
      </w:r>
    </w:p>
    <w:p>
      <w:pPr>
        <w:pStyle w:val="Normal"/>
        <w:ind w:left="1080" w:hanging="0"/>
        <w:rPr/>
      </w:pPr>
      <w:r>
        <w:rPr/>
        <w:t>a. Master of Landscape Architecture at the University of Maryland, College Park was presented.  Regent Florestano moved approval of the new program; seconded by Regent Mitchell.</w:t>
      </w:r>
    </w:p>
    <w:p>
      <w:pPr>
        <w:pStyle w:val="Normal"/>
        <w:ind w:left="720" w:hanging="0"/>
        <w:rPr/>
      </w:pPr>
      <w:r>
        <w:rPr/>
        <w:t>2.  Report and Recommendation of the PreK-16 English Composition Task Force.  Regent Florestano moved approval of the recommendations of the PreK-16 English Composition Task Force; seconded by Regent Johnson.</w:t>
      </w:r>
    </w:p>
    <w:p>
      <w:pPr>
        <w:pStyle w:val="Normal"/>
        <w:ind w:left="720" w:hanging="0"/>
        <w:rPr/>
      </w:pPr>
      <w:r>
        <w:rPr/>
        <w:t>3.  Creation at Coppin State University of a School of Management Science and Economics.  Regent Florestano moved approval to rename the Department of Management Science and Economics to The School of Management Science and Economics; seconded by Regent Hoffman.</w:t>
      </w:r>
    </w:p>
    <w:p>
      <w:pPr>
        <w:pStyle w:val="Normal"/>
        <w:ind w:left="720" w:hanging="0"/>
        <w:rPr/>
      </w:pPr>
      <w:r>
        <w:rPr/>
        <w:t>4.  Follow-up on Issues on Intercollegiate Athletics:  NCAA Academic Progress Rates at UMCP and UMES was presented for information to the committee.</w:t>
      </w:r>
    </w:p>
    <w:p>
      <w:pPr>
        <w:pStyle w:val="Normal"/>
        <w:ind w:left="720" w:hanging="0"/>
        <w:rPr/>
      </w:pPr>
      <w:r>
        <w:rPr/>
        <w:t>5.  Middle States Accreditation Report:  UMBC.  Regent Florestano reported on the UMBC Middle States Review.</w:t>
      </w:r>
    </w:p>
    <w:p>
      <w:pPr>
        <w:pStyle w:val="Normal"/>
        <w:ind w:left="720" w:hanging="0"/>
        <w:rPr/>
      </w:pPr>
      <w:r>
        <w:rPr/>
        <w:t xml:space="preserve">6.  Role and Function of the BOR Education Policy Committee was presented to the committee for clearer understanding of the purpose and the work of the Committee on Education Policy.  </w:t>
      </w:r>
    </w:p>
    <w:p>
      <w:pPr>
        <w:pStyle w:val="Normal"/>
        <w:ind w:left="720" w:hanging="0"/>
        <w:rPr/>
      </w:pPr>
      <w:r>
        <w:rPr/>
        <w:t>7.  Tentative Annual Agenda 2007-2008 was presented for information to the committee.</w:t>
      </w:r>
    </w:p>
    <w:p>
      <w:pPr>
        <w:pStyle w:val="Normal"/>
        <w:ind w:left="720" w:hanging="0"/>
        <w:rPr/>
      </w:pPr>
      <w:r>
        <w:rPr/>
      </w:r>
    </w:p>
    <w:p>
      <w:pPr>
        <w:pStyle w:val="Normal"/>
        <w:numPr>
          <w:ilvl w:val="0"/>
          <w:numId w:val="3"/>
        </w:numPr>
        <w:rPr/>
      </w:pPr>
      <w:r>
        <w:rPr/>
        <w:t>Finance Committee</w:t>
      </w:r>
    </w:p>
    <w:p>
      <w:pPr>
        <w:pStyle w:val="Normal"/>
        <w:ind w:firstLine="720"/>
        <w:rPr/>
      </w:pPr>
      <w:r>
        <w:rPr/>
        <w:t xml:space="preserve">1.  University of Maryland, College Park:  Sorority House Renovations Phase </w:t>
        <w:tab/>
        <w:tab/>
        <w:t xml:space="preserve">VII – Increase Authorization for Renovation of three Sorority Houses.  Regent </w:t>
        <w:tab/>
        <w:t xml:space="preserve">Pevenstein moved approval to increase authorization for Renovation of three Sorority </w:t>
        <w:tab/>
        <w:t>Houses; seconded by Regent Pettit.</w:t>
      </w:r>
    </w:p>
    <w:p>
      <w:pPr>
        <w:pStyle w:val="Normal"/>
        <w:ind w:left="720" w:hanging="0"/>
        <w:rPr/>
      </w:pPr>
      <w:r>
        <w:rPr/>
        <w:t xml:space="preserve">2.  University System of Maryland:  Review of Capital Improvements Projects was presented for information to the committee.  </w:t>
      </w:r>
    </w:p>
    <w:p>
      <w:pPr>
        <w:pStyle w:val="Normal"/>
        <w:rPr/>
      </w:pPr>
      <w:r>
        <w:rPr/>
      </w:r>
    </w:p>
    <w:p>
      <w:pPr>
        <w:pStyle w:val="Normal"/>
        <w:numPr>
          <w:ilvl w:val="0"/>
          <w:numId w:val="1"/>
        </w:numPr>
        <w:rPr/>
      </w:pPr>
      <w:r>
        <w:rPr/>
        <w:t>Capital Campaign.  Regent Gossett reported on the activities of the Capital Campaign Workgroup.  The Workgroup met on October 2, 2007</w:t>
      </w:r>
      <w:r>
        <w:rPr>
          <w:vertAlign w:val="superscript"/>
        </w:rPr>
        <w:t xml:space="preserve">  </w:t>
      </w:r>
      <w:r>
        <w:rPr/>
        <w:t>and reviewed progress toward the Systemwide campaign goal of $1.7 billion.  As of August 31, the Systemwide campaign total stood at $787 million.  The group discussed the need for sustained advocacy and the role the various constituencies of USM could play in advancing the interests of the USM with the State. Leonard Raley announced the USM Foundation’s plans to host a legislative reception in Annapolis.  The Workgroup discussed the role of Peer Analysis/Benchmarking in establishing a framework for measuring fundraising progress. USM and UMBC will work with an external consultant on a pilot benchmarking and peer institution review that will test whether to pursue a broader peer review involving other USM institutions.   The USM Office and the USM Foundation will offer 10 professional development programs to our institutions this year.  The USM Foundation will be making stewardship the central theme of its upcoming annual report and will encourage improved stewardship practices.  Leonard Raley reported on the status of the USM Foundation’s Strategic Plan.</w:t>
      </w:r>
    </w:p>
    <w:p>
      <w:pPr>
        <w:pStyle w:val="Normal"/>
        <w:rPr/>
      </w:pPr>
      <w:r>
        <w:rPr/>
      </w:r>
    </w:p>
    <w:p>
      <w:pPr>
        <w:pStyle w:val="Normal"/>
        <w:numPr>
          <w:ilvl w:val="0"/>
          <w:numId w:val="1"/>
        </w:numPr>
        <w:rPr/>
      </w:pPr>
      <w:r>
        <w:rPr/>
        <w:t xml:space="preserve">New Business.  </w:t>
      </w:r>
    </w:p>
    <w:p>
      <w:pPr>
        <w:pStyle w:val="Normal"/>
        <w:numPr>
          <w:ilvl w:val="1"/>
          <w:numId w:val="2"/>
        </w:numPr>
        <w:rPr/>
      </w:pPr>
      <w:r>
        <w:rPr/>
        <w:t>Chairman Kendall presented the draft charge for the new BOR Workgroup on Campus Safety and Security.  (Moved by Chairman Kendall, seconded by Regent Mandel, unanimously approved)</w:t>
      </w:r>
    </w:p>
    <w:p>
      <w:pPr>
        <w:pStyle w:val="Normal"/>
        <w:numPr>
          <w:ilvl w:val="1"/>
          <w:numId w:val="2"/>
        </w:numPr>
        <w:rPr/>
      </w:pPr>
      <w:r>
        <w:rPr/>
        <w:t xml:space="preserve">Chairman Kendall presented a resolution in support of the State of Maryland revenue enhancements dedicated to higher education.  The regents discussed the resolution, including some language changes.  Regent Shea moved the adoption of the resolution with amended language, seconded by Regent McMillen.  Motion passed, with thirteen regents in support of the resolution and two regents opposed. </w:t>
      </w:r>
    </w:p>
    <w:p>
      <w:pPr>
        <w:pStyle w:val="Normal"/>
        <w:rPr/>
      </w:pPr>
      <w:r>
        <w:rPr/>
      </w:r>
    </w:p>
    <w:p>
      <w:pPr>
        <w:pStyle w:val="Normal"/>
        <w:rPr/>
      </w:pPr>
      <w:r>
        <w:rPr>
          <w:i/>
        </w:rPr>
        <w:tab/>
        <w:tab/>
        <w:t>A copy of the approved resolution is on file with the minutes.</w:t>
      </w:r>
      <w:r>
        <w:rPr/>
        <w:t xml:space="preserve">  </w:t>
      </w:r>
    </w:p>
    <w:p>
      <w:pPr>
        <w:pStyle w:val="Normal"/>
        <w:rPr/>
      </w:pPr>
      <w:r>
        <w:rPr/>
      </w:r>
    </w:p>
    <w:p>
      <w:pPr>
        <w:pStyle w:val="TextBody"/>
        <w:ind w:left="360" w:hanging="0"/>
        <w:rPr/>
      </w:pPr>
      <w:r>
        <w:rPr>
          <w:rFonts w:cs="Times New Roman" w:ascii="Times New Roman" w:hAnsi="Times New Roman"/>
          <w:b w:val="false"/>
          <w:sz w:val="24"/>
        </w:rPr>
        <w:t>It was moved and seconded at the end of the Public Session of the Board of Regents, to convene in executive session to consider executive function agenda items and items exempted from consideration under the state’s Open Meeting Act, including consulting with counsel, confidential personnel matters, a real estate transaction, and various Board administrative functions.  The Board is going into executive session under State Government Article Section 10-508.</w:t>
      </w:r>
    </w:p>
    <w:p>
      <w:pPr>
        <w:pStyle w:val="Normal"/>
        <w:ind w:left="360" w:hanging="0"/>
        <w:rPr>
          <w:rFonts w:ascii="Times New Roman" w:hAnsi="Times New Roman" w:cs="Times New Roman"/>
          <w:b/>
          <w:b/>
          <w:sz w:val="24"/>
        </w:rPr>
      </w:pPr>
      <w:r>
        <w:rPr>
          <w:rFonts w:cs="Times New Roman"/>
          <w:b/>
          <w:sz w:val="24"/>
        </w:rPr>
      </w:r>
    </w:p>
    <w:p>
      <w:pPr>
        <w:pStyle w:val="Normal"/>
        <w:rPr/>
      </w:pPr>
      <w:r>
        <w:rPr/>
        <w:t>The meeting adjourned at 11:00 a.m.</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59:00Z</dcterms:created>
  <dc:creator>Paul Stackpole</dc:creator>
  <dc:description/>
  <dc:language>en-US</dc:language>
  <cp:lastModifiedBy>crg</cp:lastModifiedBy>
  <cp:lastPrinted>2007-12-05T12:55:00Z</cp:lastPrinted>
  <dcterms:modified xsi:type="dcterms:W3CDTF">2007-12-17T12:59:00Z</dcterms:modified>
  <cp:revision>2</cp:revision>
  <dc:subject/>
  <dc:title>Comments to the 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280947</vt:r8>
  </property>
  <property fmtid="{D5CDD505-2E9C-101B-9397-08002B2CF9AE}" pid="3" name="_AuthorEmail">
    <vt:lpwstr>jdoyle@umsa.ums.edu</vt:lpwstr>
  </property>
  <property fmtid="{D5CDD505-2E9C-101B-9397-08002B2CF9AE}" pid="4" name="_AuthorEmailDisplayName">
    <vt:lpwstr>Janice Doyle</vt:lpwstr>
  </property>
  <property fmtid="{D5CDD505-2E9C-101B-9397-08002B2CF9AE}" pid="5" name="_EmailSubject">
    <vt:lpwstr>minutes</vt:lpwstr>
  </property>
  <property fmtid="{D5CDD505-2E9C-101B-9397-08002B2CF9AE}" pid="6" name="_ReviewingToolsShownOnce">
    <vt:lpwstr/>
  </property>
</Properties>
</file>