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pPr>
      <w:r>
        <w:rPr/>
        <w:t>University System of Maryland Board of Regents</w:t>
      </w:r>
    </w:p>
    <w:p>
      <w:pPr>
        <w:pStyle w:val="Normal"/>
        <w:jc w:val="center"/>
        <w:rPr/>
      </w:pPr>
      <w:r>
        <w:rPr/>
        <w:t xml:space="preserve">December 14, 2007 </w:t>
      </w:r>
    </w:p>
    <w:p>
      <w:pPr>
        <w:pStyle w:val="Normal"/>
        <w:jc w:val="center"/>
        <w:rPr/>
      </w:pPr>
      <w:r>
        <w:rPr/>
      </w:r>
    </w:p>
    <w:p>
      <w:pPr>
        <w:pStyle w:val="Normal"/>
        <w:jc w:val="center"/>
        <w:rPr/>
      </w:pPr>
      <w:r>
        <w:rPr/>
      </w:r>
    </w:p>
    <w:p>
      <w:pPr>
        <w:pStyle w:val="Normal"/>
        <w:jc w:val="center"/>
        <w:rPr/>
      </w:pPr>
      <w:r>
        <w:rPr/>
      </w:r>
    </w:p>
    <w:p>
      <w:pPr>
        <w:pStyle w:val="Normal"/>
        <w:rPr/>
      </w:pPr>
      <w:r>
        <w:rPr/>
        <w:t>Minutes of the Public Session</w:t>
      </w:r>
    </w:p>
    <w:p>
      <w:pPr>
        <w:pStyle w:val="Normal"/>
        <w:rPr/>
      </w:pPr>
      <w:r>
        <w:rPr/>
      </w:r>
    </w:p>
    <w:p>
      <w:pPr>
        <w:pStyle w:val="Normal"/>
        <w:rPr/>
      </w:pPr>
      <w:r>
        <w:rPr/>
        <w:t>A.</w:t>
        <w:tab/>
        <w:t xml:space="preserve">Chairman Kendall called the meeting of the University System of Maryland Board of </w:t>
        <w:tab/>
        <w:t xml:space="preserve">Regents to order at 8:37 a.m. on Friday, December 14, 2007 at the University of </w:t>
        <w:tab/>
        <w:t xml:space="preserve">Baltimore.  Those in attendance were:  Chairman Kendall, Regents Florestano, Gill, </w:t>
        <w:tab/>
        <w:t xml:space="preserve">Gossett, Hoffman, Kelly, Mandel, McMillen, Mitchell, Nevins, Pettit, Pevenstein, Scott, </w:t>
        <w:tab/>
        <w:t xml:space="preserve">Shea, Slater; Chancellor Kirwan, Vice Chancellors Goldstein, Vivona and Raley; </w:t>
        <w:tab/>
        <w:t xml:space="preserve">Assistant Attorney General Goedert and Short; USM Presidents, Boesch, Bogomolny, </w:t>
        <w:tab/>
        <w:t xml:space="preserve">Burnim, Caret, Hunter-Cevera, Mote, Ramsay, Thompson, and other institutional </w:t>
        <w:tab/>
        <w:t xml:space="preserve">representatives; Ms. Ryan; Ms. Doyle; USM Staff; members of the press and others. </w:t>
      </w:r>
    </w:p>
    <w:p>
      <w:pPr>
        <w:pStyle w:val="Normal"/>
        <w:rPr/>
      </w:pPr>
      <w:r>
        <w:rPr/>
      </w:r>
    </w:p>
    <w:p>
      <w:pPr>
        <w:pStyle w:val="Normal"/>
        <w:rPr/>
      </w:pPr>
      <w:r>
        <w:rPr/>
        <w:t>B.</w:t>
        <w:tab/>
        <w:t xml:space="preserve">Welcome from University of Baltimore.  President Bogomolny welcomed the regents to </w:t>
        <w:tab/>
        <w:t xml:space="preserve">the University of Baltimore.  He talked about the success and uniqueness of the </w:t>
        <w:tab/>
        <w:t xml:space="preserve">institution, noting the substantial progress that has been made.  Most recently, UB began </w:t>
        <w:tab/>
        <w:t xml:space="preserve">accepting freshman on its campus.  He noted the importance of addressing the </w:t>
        <w:tab/>
        <w:t xml:space="preserve">achievement gap to ensure student success.  Mr. Bogomolny also noted the significant </w:t>
        <w:tab/>
        <w:t xml:space="preserve">improvements in its facilities, as well as discussing the various outreach efforts to the </w:t>
        <w:tab/>
        <w:t xml:space="preserve">surrounding community.  Mr. Bogomolny provided a presentation from the Masters of </w:t>
        <w:tab/>
        <w:t xml:space="preserve">Fine Arts, School of Commercial Design demonstrating the diversity of the campus.   </w:t>
      </w:r>
    </w:p>
    <w:p>
      <w:pPr>
        <w:pStyle w:val="Normal"/>
        <w:rPr/>
      </w:pPr>
      <w:r>
        <w:rPr/>
      </w:r>
    </w:p>
    <w:p>
      <w:pPr>
        <w:pStyle w:val="Normal"/>
        <w:rPr/>
      </w:pPr>
      <w:r>
        <w:rPr/>
        <w:t>C.</w:t>
        <w:tab/>
        <w:t>Committee of the Whole</w:t>
      </w:r>
    </w:p>
    <w:p>
      <w:pPr>
        <w:pStyle w:val="Normal"/>
        <w:ind w:left="720" w:hanging="0"/>
        <w:rPr/>
      </w:pPr>
      <w:r>
        <w:rPr/>
        <w:t xml:space="preserve">1.  The minutes were unanimously approved (Moved by Chairman Kendall, seconded by Regent Gill). </w:t>
      </w:r>
    </w:p>
    <w:p>
      <w:pPr>
        <w:pStyle w:val="Normal"/>
        <w:ind w:left="720" w:hanging="0"/>
        <w:rPr/>
      </w:pPr>
      <w:r>
        <w:rPr/>
        <w:t xml:space="preserve">2. Chancellor’s Report.  Chancellor Kirwan provided a number of highlights from across the USM institutions.  The Chancellor noted that USM hosted last month’s Achievement Gap conference at the University of Baltimore which was well attended and a great success.  </w:t>
      </w:r>
    </w:p>
    <w:p>
      <w:pPr>
        <w:pStyle w:val="Normal"/>
        <w:rPr/>
      </w:pPr>
      <w:r>
        <w:rPr/>
      </w:r>
    </w:p>
    <w:p>
      <w:pPr>
        <w:pStyle w:val="Normal"/>
        <w:ind w:left="720" w:hanging="0"/>
        <w:rPr/>
      </w:pPr>
      <w:r>
        <w:rPr/>
        <w:t xml:space="preserve">The Chancellor reported that higher education was a significant “winner” in the recent special legislative session of the Maryland General Assembly.  One key outcome of the session was a specific funding stream dedicated to higher education that was established through an increase in the corporate tax, recognizing the importance of higher education in today’s economy. </w:t>
      </w:r>
    </w:p>
    <w:p>
      <w:pPr>
        <w:pStyle w:val="Normal"/>
        <w:rPr/>
      </w:pPr>
      <w:r>
        <w:rPr/>
      </w:r>
    </w:p>
    <w:p>
      <w:pPr>
        <w:pStyle w:val="Normal"/>
        <w:ind w:left="720" w:hanging="0"/>
        <w:rPr/>
      </w:pPr>
      <w:r>
        <w:rPr/>
        <w:t xml:space="preserve">Chancellor Kirwan reported on the System’s successes including a record enrollment high of 137,412 students.  The Board’s Effectiveness and Efficiency (E&amp;E) initiative has saved a total of $71 million from our base budget.  The priorities of USM are aligned with those of the state and advocacy for USM has reached an unprecedented level.   The University System of Maryland Foundation (USMF) Federated Campaign continues to be successful, with a 22% return on investment last year and several major gifts announced.   </w:t>
      </w:r>
    </w:p>
    <w:p>
      <w:pPr>
        <w:pStyle w:val="Normal"/>
        <w:rPr/>
      </w:pPr>
      <w:r>
        <w:rPr/>
      </w:r>
    </w:p>
    <w:p>
      <w:pPr>
        <w:pStyle w:val="Normal"/>
        <w:ind w:left="720" w:hanging="0"/>
        <w:rPr/>
      </w:pPr>
      <w:r>
        <w:rPr/>
        <w:t>The Chancellor noted the upcoming USMF’s Legislative Reception in Annapolis on January 23</w:t>
      </w:r>
      <w:r>
        <w:rPr>
          <w:vertAlign w:val="superscript"/>
        </w:rPr>
        <w:t>rd</w:t>
      </w:r>
      <w:r>
        <w:rPr/>
        <w:t xml:space="preserve"> at 6:00 p.m.  He thanked the Board of Regents for their efforts in supporting the USM and called on their continued leadership to attain affordable access to excellence within the USM.  In addition, the Chancellor noted recent efforts to address vital long-range social concerns:  Closing Achievement Gap; Enhancing Competitiveness; and Promoting Environmental Sustainability.  </w:t>
      </w:r>
    </w:p>
    <w:p>
      <w:pPr>
        <w:pStyle w:val="Normal"/>
        <w:ind w:left="720" w:hanging="0"/>
        <w:rPr>
          <w:highlight w:val="yellow"/>
        </w:rPr>
      </w:pPr>
      <w:r>
        <w:rPr>
          <w:highlight w:val="yellow"/>
        </w:rPr>
      </w:r>
    </w:p>
    <w:p>
      <w:pPr>
        <w:pStyle w:val="Normal"/>
        <w:ind w:left="720" w:hanging="0"/>
        <w:rPr>
          <w:i/>
          <w:i/>
        </w:rPr>
      </w:pPr>
      <w:r>
        <w:rPr>
          <w:i/>
        </w:rPr>
        <w:t>A copy of the Chancellor’s complete report is on file with the minutes.</w:t>
      </w:r>
    </w:p>
    <w:p>
      <w:pPr>
        <w:pStyle w:val="Normal"/>
        <w:ind w:left="720" w:hanging="0"/>
        <w:rPr>
          <w:i/>
          <w:i/>
        </w:rPr>
      </w:pPr>
      <w:r>
        <w:rPr>
          <w:i/>
        </w:rPr>
      </w:r>
    </w:p>
    <w:p>
      <w:pPr>
        <w:pStyle w:val="Normal"/>
        <w:ind w:left="720" w:hanging="0"/>
        <w:rPr/>
      </w:pPr>
      <w:r>
        <w:rPr/>
        <w:t>3.  Memorandum of Understanding for PreK-16 Leadership Council.  Chancellor Kirwan discussed the establishment of a new P-20 Council under an Executive Order of Governor O’Malley.  The BOR is being asked to dissolve the original Memorandum of Understanding for the PreK-16 Leadership Council to prevent any overlap of responsibilities.  The Partners agree that the new Council will make for a stronger relationship with the Executive Branch of State government, and a stronger Partnership in the future.  Regent Kendall moved approval; seconded by Regent Florestano; approved unanimously.</w:t>
      </w:r>
    </w:p>
    <w:p>
      <w:pPr>
        <w:pStyle w:val="Normal"/>
        <w:ind w:left="720" w:hanging="0"/>
        <w:rPr/>
      </w:pPr>
      <w:r>
        <w:rPr/>
      </w:r>
    </w:p>
    <w:p>
      <w:pPr>
        <w:pStyle w:val="Normal"/>
        <w:rPr/>
      </w:pPr>
      <w:r>
        <w:rPr/>
        <w:t>D.</w:t>
        <w:tab/>
        <w:t>Report of Councils.</w:t>
      </w:r>
    </w:p>
    <w:p>
      <w:pPr>
        <w:pStyle w:val="Normal"/>
        <w:numPr>
          <w:ilvl w:val="0"/>
          <w:numId w:val="2"/>
        </w:numPr>
        <w:rPr/>
      </w:pPr>
      <w:r>
        <w:rPr/>
        <w:t xml:space="preserve">Council of University System Presidents.  President Thompson provided a report on the activities of the Council of University System Presidents.  Since the last Board meeting, the Council addressed a variety of matters including fiscal and budget issues, capital campaign, advocacy plans, and faculty and staff diversity.  The Council has been very active in a number of areas including the climate change initiative through support for the Presidents’ Climate Change Initiative, the Achievement Gap symposium, efforts on the workgroups for the State Higher Education Funding Commission, and response to BRAC.    </w:t>
      </w:r>
    </w:p>
    <w:p>
      <w:pPr>
        <w:pStyle w:val="Normal"/>
        <w:numPr>
          <w:ilvl w:val="0"/>
          <w:numId w:val="2"/>
        </w:numPr>
        <w:rPr/>
      </w:pPr>
      <w:r>
        <w:rPr/>
        <w:t>Council of University System Faculty.  Dr. Collins, Chair of CUSF reported that CUSF held a joint meeting with USMSC and discussed advocacy efforts to support the Governor’s budget, coordination of the CUSF-sponsored research day with USMSC’s “Annapolis 101”, high cost of textbooks, student plagiarism and other issues.  CUSF formed three major standing committees:  academic matters, faculty matters, and legislative matters.  The CUSF Regents Faculty Award Review Committee is working to select proposed awardees for the Regent Faculty Awards.  The CUSF Executive Committee met with the USM campus faculty senate chairs and Chancellor Kirwan to discuss a number of matters including the Chancellor’s initiatives.</w:t>
      </w:r>
    </w:p>
    <w:p>
      <w:pPr>
        <w:pStyle w:val="Normal"/>
        <w:numPr>
          <w:ilvl w:val="0"/>
          <w:numId w:val="2"/>
        </w:numPr>
        <w:rPr/>
      </w:pPr>
      <w:r>
        <w:rPr/>
        <w:t>Council of University System Staff.  Dr. Wolfe, Chair of CUSS, reported that the Executive Committee of CUSS met with Chancellor Kirwan and senior USM staff and discussed a number of issues including shared governance, promoting system-wide education programs and exempt staff pay administration.  The November 13, 2007 CUSS meeting included a presentation on the Maryland Student Climate Coalition, which was, in principle, endorsed by CUSSS.  The Council invited Associate Vice Chancellor Patrick J. Hogan to brief the Council at their December meeting and deliberated ways to support the advancement of a USM policy on teleworking.</w:t>
      </w:r>
    </w:p>
    <w:p>
      <w:pPr>
        <w:pStyle w:val="Normal"/>
        <w:numPr>
          <w:ilvl w:val="0"/>
          <w:numId w:val="2"/>
        </w:numPr>
        <w:rPr/>
      </w:pPr>
      <w:r>
        <w:rPr/>
        <w:t xml:space="preserve">University System of Maryland Student Council.  Mr. Devin Ellis, chair of USMSC, reported on the activities of the Council which included a status report on the nominations for the student regent for the upcoming year.  Mr. Ellis shared a copy of a draft survey being developed by the USMSC to assess the effectiveness of shared governance for USM students.  Mr. Ellis also reported that the student organizations support the provision of benefits to domestic partners.   </w:t>
      </w:r>
    </w:p>
    <w:p>
      <w:pPr>
        <w:pStyle w:val="Normal"/>
        <w:rPr/>
      </w:pPr>
      <w:r>
        <w:rPr/>
      </w:r>
    </w:p>
    <w:p>
      <w:pPr>
        <w:pStyle w:val="Normal"/>
        <w:numPr>
          <w:ilvl w:val="0"/>
          <w:numId w:val="2"/>
        </w:numPr>
        <w:rPr/>
      </w:pPr>
      <w:r>
        <w:rPr/>
        <w:t>Education Policy Committee</w:t>
      </w:r>
    </w:p>
    <w:p>
      <w:pPr>
        <w:pStyle w:val="Normal"/>
        <w:numPr>
          <w:ilvl w:val="0"/>
          <w:numId w:val="3"/>
        </w:numPr>
        <w:rPr/>
      </w:pPr>
      <w:r>
        <w:rPr/>
        <w:t>New Academic Program Proposals</w:t>
      </w:r>
    </w:p>
    <w:p>
      <w:pPr>
        <w:pStyle w:val="Normal"/>
        <w:ind w:firstLine="720"/>
        <w:rPr/>
      </w:pPr>
      <w:r>
        <w:rPr/>
        <w:t xml:space="preserve">a.  Doctor of Pharmacy (Pharm.D.) at the University of Maryland Eastern Shore was </w:t>
        <w:tab/>
        <w:t xml:space="preserve">presented.  Regent Florestano moved approval of the new program; seconded by Regent </w:t>
        <w:tab/>
        <w:t>Mandel; approved unanimously.</w:t>
      </w:r>
    </w:p>
    <w:p>
      <w:pPr>
        <w:pStyle w:val="Normal"/>
        <w:ind w:firstLine="720"/>
        <w:rPr/>
      </w:pPr>
      <w:r>
        <w:rPr/>
        <w:t xml:space="preserve">b.  BS in Sport Management at Bowie State University was presented.  Regent Florestano </w:t>
        <w:tab/>
        <w:t xml:space="preserve">moved approval of the new program; seconded by Regent Nevins; approved </w:t>
        <w:tab/>
        <w:t>unanimously.</w:t>
      </w:r>
    </w:p>
    <w:p>
      <w:pPr>
        <w:pStyle w:val="Normal"/>
        <w:ind w:firstLine="720"/>
        <w:rPr/>
      </w:pPr>
      <w:r>
        <w:rPr/>
        <w:t xml:space="preserve">c.  MS in Kinesiology at Towson University was presented.  Regent Florestano moved </w:t>
        <w:tab/>
        <w:t>approval of the new program; seconded by Regent Pevenstein; approved unanimously.</w:t>
      </w:r>
    </w:p>
    <w:p>
      <w:pPr>
        <w:pStyle w:val="Normal"/>
        <w:ind w:left="720" w:hanging="0"/>
        <w:rPr/>
      </w:pPr>
      <w:r>
        <w:rPr/>
        <w:t>2.  USM Endorsement of the Goals of the NASH Access and Success.  Regent Florestano discussed the goal of the NASH initiative which supports the establishment of aggressive goals aimed at improving college-going and degree completion rates for low income and minority students.  Regent Florestano noted that this goal of reducing the achievement rate gap is a legacy issue of the Chancellor.  Regent Florestano moved approval; seconded by Regent Gossett; approved unanimously.</w:t>
      </w:r>
    </w:p>
    <w:p>
      <w:pPr>
        <w:pStyle w:val="Normal"/>
        <w:ind w:left="720" w:hanging="0"/>
        <w:rPr/>
      </w:pPr>
      <w:r>
        <w:rPr/>
        <w:t xml:space="preserve">3.  Middle States Accreditation Report:  UMCP.  Regent Florestano reported on the Middle State Accreditation review of UMCP.  The review was very successful with UMCP receiving no requirements or recommendations.  A  number of suggestions were made which are being considered in the campus’s strategic planning process. </w:t>
      </w:r>
    </w:p>
    <w:p>
      <w:pPr>
        <w:pStyle w:val="Normal"/>
        <w:ind w:left="720" w:hanging="0"/>
        <w:rPr/>
      </w:pPr>
      <w:r>
        <w:rPr/>
        <w:t xml:space="preserve">4.  Status Report on System-wide MEES Program.  Regent Florestano reported that the Education Policy Committee heard a status report on the System-wide MEES Program.  A committee, chaired by Dr. Roman, is reviewing the program, and is expected to complete the review by June 2008.  </w:t>
      </w:r>
    </w:p>
    <w:p>
      <w:pPr>
        <w:pStyle w:val="Normal"/>
        <w:ind w:left="720" w:hanging="0"/>
        <w:rPr/>
      </w:pPr>
      <w:r>
        <w:rPr/>
        <w:t xml:space="preserve">5.  Report on the Workload of the USM Faculty.  Regent Florestano reported on the fourteenth annual report on faculty instructional workload.  The report indicates that USM exceeded instructional productivity standards .   </w:t>
      </w:r>
    </w:p>
    <w:p>
      <w:pPr>
        <w:pStyle w:val="Normal"/>
        <w:ind w:left="720" w:hanging="0"/>
        <w:rPr/>
      </w:pPr>
      <w:r>
        <w:rPr/>
        <w:t xml:space="preserve">6.  Results of Periodic Reviews of Academic Programs.  Regent Florestano reported on the Committee’s work regarding the periodic review of academic programs.  Under the review process, existing academic program are required to submit a report every seven years.  </w:t>
      </w:r>
    </w:p>
    <w:p>
      <w:pPr>
        <w:pStyle w:val="Normal"/>
        <w:ind w:left="720" w:hanging="0"/>
        <w:rPr/>
      </w:pPr>
      <w:r>
        <w:rPr/>
        <w:t xml:space="preserve">7.  Governor’s Executive Order on P-20 Leadership Council.  Regent Florestano reported that the PreK-16 Council was being replaced with a new P20 Council, which will include a focus on workforce concerns. </w:t>
      </w:r>
    </w:p>
    <w:p>
      <w:pPr>
        <w:pStyle w:val="Normal"/>
        <w:ind w:left="720" w:hanging="0"/>
        <w:rPr/>
      </w:pPr>
      <w:r>
        <w:rPr/>
        <w:t xml:space="preserve">8.  Opening Fall 2007 Enrollment and FY 2008 Estimated FTE Report.  Regent Florestano reported that the Committee received a report on enrollment for Fall 2007 and estimates for FY 2008 and noted that, overall, USM enrollment reached a record high of 137,412 in headcount, up 1.5 percent over last fall’s enrollment.  </w:t>
      </w:r>
    </w:p>
    <w:p>
      <w:pPr>
        <w:pStyle w:val="Normal"/>
        <w:ind w:left="720" w:hanging="0"/>
        <w:rPr/>
      </w:pPr>
      <w:r>
        <w:rPr/>
      </w:r>
    </w:p>
    <w:p>
      <w:pPr>
        <w:pStyle w:val="Normal"/>
        <w:numPr>
          <w:ilvl w:val="0"/>
          <w:numId w:val="2"/>
        </w:numPr>
        <w:rPr/>
      </w:pPr>
      <w:r>
        <w:rPr/>
        <w:t>Finance Committee</w:t>
      </w:r>
    </w:p>
    <w:p>
      <w:pPr>
        <w:pStyle w:val="Normal"/>
        <w:ind w:firstLine="720"/>
        <w:rPr/>
      </w:pPr>
      <w:r>
        <w:rPr/>
        <w:t>1.  Opening Fall 2007 Enrollment and FY 2008 Estimated FTE Report</w:t>
      </w:r>
    </w:p>
    <w:p>
      <w:pPr>
        <w:pStyle w:val="Normal"/>
        <w:ind w:firstLine="720"/>
        <w:rPr/>
      </w:pPr>
      <w:r>
        <w:rPr/>
        <w:t xml:space="preserve">2.  University of Maryland, Baltimore:   Renewal of System-wide Scientific Supplies was </w:t>
        <w:tab/>
        <w:t xml:space="preserve">presented.  Regent Pevenstein moved approval; seconded by Regent Florestano; </w:t>
        <w:tab/>
        <w:t>approved unanimously.</w:t>
      </w:r>
    </w:p>
    <w:p>
      <w:pPr>
        <w:pStyle w:val="Normal"/>
        <w:ind w:left="720" w:hanging="0"/>
        <w:rPr/>
      </w:pPr>
      <w:r>
        <w:rPr/>
        <w:t xml:space="preserve">3.  University of Maryland, Baltimore:  School of Medicine – Institute for Human                                                  Virology Division of the School of Medicine Support Staff Services in Africa and the Caribbean. Regent Pevenstein moved approval; seconded by Regent Hoffman; approved unanimously.  </w:t>
      </w:r>
    </w:p>
    <w:p>
      <w:pPr>
        <w:pStyle w:val="Normal"/>
        <w:rPr/>
      </w:pPr>
      <w:r>
        <w:rPr/>
      </w:r>
    </w:p>
    <w:p>
      <w:pPr>
        <w:pStyle w:val="Normal"/>
        <w:numPr>
          <w:ilvl w:val="0"/>
          <w:numId w:val="1"/>
        </w:numPr>
        <w:rPr/>
      </w:pPr>
      <w:r>
        <w:rPr/>
        <w:t xml:space="preserve">Effectiveness and Efficiency Work Group.   Regent Nevins reported on the activities of the Effectiveness and Efficiency Work Group.  At the most recent meeting, the Workgroup discussed establishing a pilot program at Towson University for a Trimester Program, noting the numerous benefits of the program.  After extensive discussion, the BOR agreed that the proposal would be submitted to both Education Policy Committee and the Finance Committee for review.  Regent Nevins also discussed the other issues reviewed by the Work Group, including the Course Redesign Program, Application Referral System, and the Transfer Site Portal.  Dr. Berthold provided a presentation on the updated version of the Dashboard Indicators.   </w:t>
      </w:r>
    </w:p>
    <w:p>
      <w:pPr>
        <w:pStyle w:val="Normal"/>
        <w:rPr/>
      </w:pPr>
      <w:r>
        <w:rPr/>
      </w:r>
    </w:p>
    <w:p>
      <w:pPr>
        <w:pStyle w:val="Normal"/>
        <w:numPr>
          <w:ilvl w:val="0"/>
          <w:numId w:val="1"/>
        </w:numPr>
        <w:rPr/>
      </w:pPr>
      <w:r>
        <w:rPr/>
        <w:t>Committee on Organization &amp; Compensation.  Regent Mitchell moved approval of the MOU between Salisbury University and MCEA (Maryland Classified Employees Association for non-exempt personnel and the MOU between University of Maryland Center for Environmental Science and MCEA; seconded by Regent Johnson; unanimously approved.</w:t>
      </w:r>
    </w:p>
    <w:p>
      <w:pPr>
        <w:pStyle w:val="Normal"/>
        <w:rPr/>
      </w:pPr>
      <w:r>
        <w:rPr/>
      </w:r>
    </w:p>
    <w:p>
      <w:pPr>
        <w:pStyle w:val="Normal"/>
        <w:numPr>
          <w:ilvl w:val="0"/>
          <w:numId w:val="1"/>
        </w:numPr>
        <w:rPr/>
      </w:pPr>
      <w:r>
        <w:rPr/>
        <w:t>Audit and Inst. Assessment Committee.  Regent Gill reported on the work of the Audit Committee.  The Committee reviewed its responsibilities and objectives for the year, discussed the draft financial statements for FY 2007, and were provided with an update of the FY 2007 independent audit.  The Committee heard an update about important litigation from the representative from the Office of the Attorney General.  Other Committee activities included a review of the proposed audit plans for the year as well as review and approval of changes to the Internal Audit Charter.</w:t>
      </w:r>
    </w:p>
    <w:p>
      <w:pPr>
        <w:pStyle w:val="Normal"/>
        <w:rPr/>
      </w:pPr>
      <w:r>
        <w:rPr/>
      </w:r>
    </w:p>
    <w:p>
      <w:pPr>
        <w:pStyle w:val="Normal"/>
        <w:numPr>
          <w:ilvl w:val="0"/>
          <w:numId w:val="1"/>
        </w:numPr>
        <w:rPr/>
      </w:pPr>
      <w:r>
        <w:rPr/>
        <w:t>Capital Campaign Work Group.  Regent Gossett provided a report on the Capital Campaign Workgroup.  The Work Group met on November 27, 2007 and heard a brief update on the state budget including a report from the Chancellor on the special legislative session.  The Work Group also heard a report on the progress made toward the campaign goals.  Mr. Raley discussed the issue of stewardship with respect to the USMF Strategic Planning efforts and day-to-day activities.  The Workgroup also discussed the issue of data security and heard an update on the USMF Strategic Planning Committee.</w:t>
      </w:r>
    </w:p>
    <w:p>
      <w:pPr>
        <w:pStyle w:val="Normal"/>
        <w:rPr/>
      </w:pPr>
      <w:r>
        <w:rPr/>
      </w:r>
    </w:p>
    <w:p>
      <w:pPr>
        <w:pStyle w:val="Normal"/>
        <w:numPr>
          <w:ilvl w:val="0"/>
          <w:numId w:val="1"/>
        </w:numPr>
        <w:rPr/>
      </w:pPr>
      <w:r>
        <w:rPr/>
        <w:t>Technology Transfer Work Group.  Regent Gill reported on the activities of the Technology Transfer Work Group which included discussion of a $25 million Venture and Development Fund.   The Fund, supported by state tax credits and donors, would provide capital for improved technology commercialization and foster greater linkages between corporation and universities.  Mr. Gill also reported on the results of a survey on Intellectual Property Licensing from FY 2002 and FY 2006.</w:t>
      </w:r>
    </w:p>
    <w:p>
      <w:pPr>
        <w:pStyle w:val="Normal"/>
        <w:rPr/>
      </w:pPr>
      <w:r>
        <w:rPr/>
      </w:r>
    </w:p>
    <w:p>
      <w:pPr>
        <w:pStyle w:val="Normal"/>
        <w:numPr>
          <w:ilvl w:val="0"/>
          <w:numId w:val="1"/>
        </w:numPr>
        <w:rPr/>
      </w:pPr>
      <w:r>
        <w:rPr/>
        <w:t>New Business.  Chairman Kendall reported on the establishment of the new BOR Work Group on Campus Safety and Security to be chaired by Regent Mandel.  Regents Mitchell and McMillen will also serve in the Work Group.</w:t>
      </w:r>
    </w:p>
    <w:p>
      <w:pPr>
        <w:pStyle w:val="Normal"/>
        <w:rPr/>
      </w:pPr>
      <w:r>
        <w:rPr/>
      </w:r>
    </w:p>
    <w:p>
      <w:pPr>
        <w:pStyle w:val="Normal"/>
        <w:rPr/>
      </w:pPr>
      <w:r>
        <w:rPr/>
        <w:t>It was moved and seconded at the end of the Public Session of the Board of Regents, to convene in executive session to consider executive function agenda items and items exempted from consideration under the state’s Open Meeting Act, including consulting with counsel, confidential personnel matters, a real estate transaction, and various Board administrative functions.  The Board is going into executive session under State Government Article Section 10-508.</w:t>
      </w:r>
    </w:p>
    <w:p>
      <w:pPr>
        <w:pStyle w:val="Normal"/>
        <w:ind w:left="360" w:hanging="0"/>
        <w:rPr/>
      </w:pPr>
      <w:r>
        <w:rPr/>
      </w:r>
    </w:p>
    <w:p>
      <w:pPr>
        <w:pStyle w:val="Normal"/>
        <w:rPr/>
      </w:pPr>
      <w:r>
        <w:rPr/>
        <w:t>The meeting adjourned at 11:28 a.m.</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0:00Z</dcterms:created>
  <dc:creator>Paul Stackpole</dc:creator>
  <dc:description/>
  <dc:language>en-US</dc:language>
  <cp:lastModifiedBy>Chris</cp:lastModifiedBy>
  <cp:lastPrinted>2008-02-05T12:49:00Z</cp:lastPrinted>
  <dcterms:modified xsi:type="dcterms:W3CDTF">2008-02-20T16:00: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680248</vt:r8>
  </property>
  <property fmtid="{D5CDD505-2E9C-101B-9397-08002B2CF9AE}" pid="3" name="_AuthorEmail">
    <vt:lpwstr>jdoyle@umsa.ums.edu</vt:lpwstr>
  </property>
  <property fmtid="{D5CDD505-2E9C-101B-9397-08002B2CF9AE}" pid="4" name="_AuthorEmailDisplayName">
    <vt:lpwstr>Janice Doyle</vt:lpwstr>
  </property>
  <property fmtid="{D5CDD505-2E9C-101B-9397-08002B2CF9AE}" pid="5" name="_EmailSubject">
    <vt:lpwstr/>
  </property>
  <property fmtid="{D5CDD505-2E9C-101B-9397-08002B2CF9AE}" pid="6" name="_PreviousAdHocReviewCycleID">
    <vt:r8>1900280947</vt:r8>
  </property>
  <property fmtid="{D5CDD505-2E9C-101B-9397-08002B2CF9AE}" pid="7" name="_ReviewingToolsShownOnce">
    <vt:lpwstr/>
  </property>
</Properties>
</file>