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pPr>
      <w:r>
        <w:rPr/>
        <w:t>University System of Maryland Board of Regents</w:t>
      </w:r>
    </w:p>
    <w:p>
      <w:pPr>
        <w:pStyle w:val="Normal"/>
        <w:jc w:val="center"/>
        <w:rPr/>
      </w:pPr>
      <w:r>
        <w:rPr/>
        <w:t xml:space="preserve">February 15, 2008 </w:t>
      </w:r>
    </w:p>
    <w:p>
      <w:pPr>
        <w:pStyle w:val="Normal"/>
        <w:jc w:val="center"/>
        <w:rPr/>
      </w:pPr>
      <w:r>
        <w:rPr/>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rPr/>
      </w:pPr>
      <w:r>
        <w:rPr/>
        <w:t>A.</w:t>
        <w:tab/>
        <w:t xml:space="preserve">Chairman Kendall called the meeting of the University System of Maryland Board of </w:t>
        <w:tab/>
        <w:t xml:space="preserve">Regents to order at 8:40 a.m. on Friday, February 15, 2008 at University of Maryland </w:t>
        <w:tab/>
        <w:t xml:space="preserve">University College.  Those in attendance were:  Chairman Kendall, Regents Florestano, </w:t>
        <w:tab/>
        <w:t xml:space="preserve">Gill, Gossett, Hoffman, Johnson, Kelly, Mandel, McMillen, Nevins, Pettit, Scott, Shea, </w:t>
        <w:tab/>
        <w:t xml:space="preserve">Slater; Chancellor Kirwan, Vice Chancellors Goldstein, Vivona and Raley; Assistant </w:t>
        <w:tab/>
        <w:t xml:space="preserve">Attorney General Goedert and Short; USM Presidents, Aldridge, Avery, Boesch, </w:t>
        <w:tab/>
        <w:t xml:space="preserve">Bogomolny, Burnim, Caret, Hrabowski, Mote, Ramsay, Thompson, and other </w:t>
        <w:tab/>
        <w:t xml:space="preserve">institutional representatives; Ms. Ryan; Ms. Doyle; USM Staff; members of the press and </w:t>
        <w:tab/>
        <w:t xml:space="preserve">others. </w:t>
      </w:r>
    </w:p>
    <w:p>
      <w:pPr>
        <w:pStyle w:val="Normal"/>
        <w:rPr/>
      </w:pPr>
      <w:r>
        <w:rPr/>
      </w:r>
    </w:p>
    <w:p>
      <w:pPr>
        <w:pStyle w:val="Normal"/>
        <w:rPr/>
      </w:pPr>
      <w:r>
        <w:rPr/>
        <w:t>B.</w:t>
        <w:tab/>
        <w:t xml:space="preserve">Welcome from University of Maryland University College.  President Aldridge </w:t>
        <w:tab/>
        <w:t xml:space="preserve">welcomed the regents to the University of Maryland University College and introduced </w:t>
        <w:tab/>
        <w:t xml:space="preserve">UMUC’s new Provost, Dr. Jim Sherwood.  Dr. Aldridge presented a video that provided </w:t>
        <w:tab/>
        <w:t xml:space="preserve">the highlights of UMUC and profiled the types of students who enroll in the institution.  </w:t>
        <w:tab/>
        <w:t xml:space="preserve">Dr. Aldridge reported on their outreach efforts to students and described a new automated </w:t>
        <w:tab/>
        <w:t xml:space="preserve">transcript evaluation system that completes the evaluation of transcripts in two days.   </w:t>
        <w:tab/>
        <w:t xml:space="preserve">She noted that UMUC’s focus is on innovation and responsiveness.   </w:t>
      </w:r>
    </w:p>
    <w:p>
      <w:pPr>
        <w:pStyle w:val="Normal"/>
        <w:rPr/>
      </w:pPr>
      <w:r>
        <w:rPr/>
      </w:r>
    </w:p>
    <w:p>
      <w:pPr>
        <w:pStyle w:val="Normal"/>
        <w:rPr/>
      </w:pPr>
      <w:r>
        <w:rPr/>
        <w:t>C.</w:t>
        <w:tab/>
        <w:t>Committee of the Whole</w:t>
      </w:r>
    </w:p>
    <w:p>
      <w:pPr>
        <w:pStyle w:val="Normal"/>
        <w:ind w:left="720" w:hanging="0"/>
        <w:rPr/>
      </w:pPr>
      <w:r>
        <w:rPr/>
        <w:t xml:space="preserve">1.  The minutes were unanimously approved (Moved by Chairman Kendall, seconded by Regent Gossett). </w:t>
      </w:r>
    </w:p>
    <w:p>
      <w:pPr>
        <w:pStyle w:val="Normal"/>
        <w:ind w:left="720" w:hanging="0"/>
        <w:rPr/>
      </w:pPr>
      <w:r>
        <w:rPr/>
        <w:t>2. Chancellor’s Report.  Chancellor Kirwan provided a number of highlights from across the USM institutions.  He welcomed Dr. Reginald S. Avery, the new president of Coppin State University (CSU).    The Chancellor encouraged everyone to view a new e</w:t>
      </w:r>
      <w:r>
        <w:rPr>
          <w:lang w:val="en"/>
        </w:rPr>
        <w:t>xhibit that celebrates the 20th anniversary of the founding of the University System of Maryland (USM) in the second-floor gallery of the Miller Senate Office Building.  He also thanked everyone who attended the University System of Maryland Foundation (USMF) Legislative Reception in Annapolis last month.  More than 150 people attended, including Lt. Governor Anthony Brown, Senate President Mike Miller, and Speaker of the House Mike Busch.</w:t>
      </w:r>
    </w:p>
    <w:p>
      <w:pPr>
        <w:pStyle w:val="Normal"/>
        <w:ind w:left="720" w:hanging="0"/>
        <w:rPr>
          <w:lang w:val="en"/>
        </w:rPr>
      </w:pPr>
      <w:r>
        <w:rPr>
          <w:lang w:val="en"/>
        </w:rPr>
      </w:r>
    </w:p>
    <w:p>
      <w:pPr>
        <w:pStyle w:val="Normal"/>
        <w:ind w:left="720" w:hanging="0"/>
        <w:rPr>
          <w:lang w:val="en"/>
        </w:rPr>
      </w:pPr>
      <w:r>
        <w:rPr>
          <w:lang w:val="en"/>
        </w:rPr>
        <w:t>Chancellor Kirwan reported on the status of USM budget deliberations in Annapolis.  He noted that the USM has strong support in Maryland from both the Governor and the General Assembly and now has a new source of funding in the Higher Education Investment Fund (HEIF).  The Governor's proposed operating budget, including funds from General Funds and the HEIF, will enable us to:</w:t>
      </w:r>
    </w:p>
    <w:p>
      <w:pPr>
        <w:pStyle w:val="Normal"/>
        <w:rPr>
          <w:lang w:val="en"/>
        </w:rPr>
      </w:pPr>
      <w:r>
        <w:rPr>
          <w:lang w:val="en"/>
        </w:rPr>
      </w:r>
    </w:p>
    <w:p>
      <w:pPr>
        <w:pStyle w:val="Normal"/>
        <w:numPr>
          <w:ilvl w:val="0"/>
          <w:numId w:val="4"/>
        </w:numPr>
        <w:rPr/>
      </w:pPr>
      <w:r>
        <w:rPr/>
        <w:t>freeze in-state undergraduate tuition;</w:t>
      </w:r>
    </w:p>
    <w:p>
      <w:pPr>
        <w:pStyle w:val="Normal"/>
        <w:numPr>
          <w:ilvl w:val="0"/>
          <w:numId w:val="4"/>
        </w:numPr>
        <w:rPr>
          <w:lang w:val="en"/>
        </w:rPr>
      </w:pPr>
      <w:r>
        <w:rPr>
          <w:lang w:val="en"/>
        </w:rPr>
        <w:t xml:space="preserve">cover our mandatory costs; </w:t>
      </w:r>
    </w:p>
    <w:p>
      <w:pPr>
        <w:pStyle w:val="Normal"/>
        <w:numPr>
          <w:ilvl w:val="0"/>
          <w:numId w:val="4"/>
        </w:numPr>
        <w:rPr>
          <w:lang w:val="en"/>
        </w:rPr>
      </w:pPr>
      <w:r>
        <w:rPr>
          <w:lang w:val="en"/>
        </w:rPr>
        <w:t xml:space="preserve">fund an increase of 1,529 FTE students through the Enrollment Funding Initiative; </w:t>
      </w:r>
    </w:p>
    <w:p>
      <w:pPr>
        <w:pStyle w:val="Normal"/>
        <w:numPr>
          <w:ilvl w:val="0"/>
          <w:numId w:val="4"/>
        </w:numPr>
        <w:rPr>
          <w:lang w:val="en"/>
        </w:rPr>
      </w:pPr>
      <w:r>
        <w:rPr>
          <w:lang w:val="en"/>
        </w:rPr>
        <w:t>increase student financial aid by approximately $7.2 million;</w:t>
      </w:r>
    </w:p>
    <w:p>
      <w:pPr>
        <w:pStyle w:val="Normal"/>
        <w:numPr>
          <w:ilvl w:val="0"/>
          <w:numId w:val="4"/>
        </w:numPr>
        <w:rPr/>
      </w:pPr>
      <w:r>
        <w:rPr>
          <w:lang w:val="en"/>
        </w:rPr>
        <w:t xml:space="preserve">address the </w:t>
      </w:r>
      <w:r>
        <w:rPr/>
        <w:t>achievement g</w:t>
      </w:r>
      <w:r>
        <w:rPr>
          <w:lang w:val="en"/>
        </w:rPr>
        <w:t xml:space="preserve">ap; and </w:t>
      </w:r>
    </w:p>
    <w:p>
      <w:pPr>
        <w:pStyle w:val="Normal"/>
        <w:numPr>
          <w:ilvl w:val="0"/>
          <w:numId w:val="4"/>
        </w:numPr>
        <w:rPr>
          <w:lang w:val="en"/>
        </w:rPr>
      </w:pPr>
      <w:r>
        <w:rPr>
          <w:lang w:val="en"/>
        </w:rPr>
        <w:t xml:space="preserve">Sspport workforce development in critical areas and research initiatives aimed at increasing Maryland's economic competitiveness. </w:t>
      </w:r>
    </w:p>
    <w:p>
      <w:pPr>
        <w:pStyle w:val="Normal"/>
        <w:rPr>
          <w:lang w:val="en"/>
        </w:rPr>
      </w:pPr>
      <w:r>
        <w:rPr>
          <w:lang w:val="en"/>
        </w:rPr>
      </w:r>
    </w:p>
    <w:p>
      <w:pPr>
        <w:pStyle w:val="Normal"/>
        <w:ind w:left="720" w:hanging="0"/>
        <w:rPr/>
      </w:pPr>
      <w:r>
        <w:rPr>
          <w:lang w:val="en"/>
        </w:rPr>
        <w:t xml:space="preserve">The Chancellor reported that the proposed capital budget is also extremely positive and thanked everyone for their advocacy.  Chancellor Kirwan reported on USM’s new </w:t>
      </w:r>
      <w:r>
        <w:rPr/>
        <w:t>Environmental Sustainability and Climate Change Initiative, which has three components - education and research on environmental and sustainability issues, environmental stewardship through the application of best practices in our use of energy, and work on environmental policy for our state and nation.   The Chancellor announced that UMCES President Don Boesch will coordinate the USM initiative, focusing on a number of specific goals.  Through this initiative, USM will become the instrumental resource in helping our state come to terms with the impact of climate change.  The Chancellor also reported that every campus within the USM has either signed on to, or pledged to sign on to, the American College &amp; University Presidents Climate Commitment (ACUPCC), a concrete demonstration of our broad commitment to this issue.</w:t>
      </w:r>
    </w:p>
    <w:p>
      <w:pPr>
        <w:pStyle w:val="Normal"/>
        <w:ind w:left="720" w:hanging="0"/>
        <w:rPr>
          <w:highlight w:val="yellow"/>
        </w:rPr>
      </w:pPr>
      <w:r>
        <w:rPr>
          <w:highlight w:val="yellow"/>
        </w:rPr>
      </w:r>
    </w:p>
    <w:p>
      <w:pPr>
        <w:pStyle w:val="Normal"/>
        <w:ind w:left="720" w:hanging="0"/>
        <w:rPr>
          <w:i/>
          <w:i/>
        </w:rPr>
      </w:pPr>
      <w:r>
        <w:rPr>
          <w:i/>
        </w:rPr>
        <w:t>A copy of the Chancellor’s complete report is on file with the minutes.</w:t>
      </w:r>
    </w:p>
    <w:p>
      <w:pPr>
        <w:pStyle w:val="Normal"/>
        <w:ind w:left="720" w:hanging="0"/>
        <w:rPr>
          <w:i/>
          <w:i/>
        </w:rPr>
      </w:pPr>
      <w:r>
        <w:rPr>
          <w:i/>
        </w:rPr>
      </w:r>
    </w:p>
    <w:p>
      <w:pPr>
        <w:pStyle w:val="Normal"/>
        <w:ind w:left="720" w:hanging="0"/>
        <w:rPr/>
      </w:pPr>
      <w:r>
        <w:rPr/>
        <w:t>3.  Federal Update from Senator Barbara Mikulski.  Senator Mikulski addressed the BOR and the Presidents and provided a report on federal activities and funding.  Her remarks included federal actions on student financial aid, including an increase in Pell Grants and efforts to provide loan forgiveness for students entering public service jobs.  She also discussed a number of very important projects supported by federal grant funding.</w:t>
      </w:r>
    </w:p>
    <w:p>
      <w:pPr>
        <w:pStyle w:val="Normal"/>
        <w:ind w:left="720" w:hanging="0"/>
        <w:rPr/>
      </w:pPr>
      <w:r>
        <w:rPr/>
        <w:t xml:space="preserve">4.  Amendments to the Policy on Student Classification for Admission and Tuition Purposes.  (Moved by Chairman Kendall, seconded by Regent Hoffman). </w:t>
      </w:r>
    </w:p>
    <w:p>
      <w:pPr>
        <w:pStyle w:val="Normal"/>
        <w:ind w:left="720" w:hanging="0"/>
        <w:rPr/>
      </w:pPr>
      <w:r>
        <w:rPr/>
        <w:t xml:space="preserve">5.  Presentation on Maryland Student Climate Coalition.  Students from Maryland Student Climate Coalition (MSCC) addressed the BOR. The MSCC is a coalition of students from USM that have joined together to affect climate change policy in the state.  The MSCC supports efforts to have the entire USM system commit to carbon neutrality.  </w:t>
      </w:r>
    </w:p>
    <w:p>
      <w:pPr>
        <w:pStyle w:val="Normal"/>
        <w:ind w:left="720" w:hanging="0"/>
        <w:rPr/>
      </w:pPr>
      <w:r>
        <w:rPr/>
      </w:r>
    </w:p>
    <w:p>
      <w:pPr>
        <w:pStyle w:val="Normal"/>
        <w:rPr/>
      </w:pPr>
      <w:r>
        <w:rPr/>
        <w:t>D.</w:t>
        <w:tab/>
        <w:t>Report of Councils.</w:t>
      </w:r>
    </w:p>
    <w:p>
      <w:pPr>
        <w:pStyle w:val="Normal"/>
        <w:numPr>
          <w:ilvl w:val="0"/>
          <w:numId w:val="2"/>
        </w:numPr>
        <w:rPr/>
      </w:pPr>
      <w:r>
        <w:rPr/>
        <w:t xml:space="preserve">Council of University System Presidents.  President Thompson provided a report on the activities of CUSP.  The Council has discussed the FY 2009 budget and a number of legislative issues.  They also reviewed issues related to faculty benefits, environmental programs, and the Senate Finance Committee inquiry into endowment spending and student aid.    </w:t>
      </w:r>
    </w:p>
    <w:p>
      <w:pPr>
        <w:pStyle w:val="Normal"/>
        <w:numPr>
          <w:ilvl w:val="0"/>
          <w:numId w:val="2"/>
        </w:numPr>
        <w:rPr/>
      </w:pPr>
      <w:r>
        <w:rPr/>
        <w:t>Council of University System Faculty.  Dr. Collins, Chair of CUSF, reported on the activities of three standing committees of CUSF.   The Legislative Affairs Committee worked on advocacy for the USM budget, collaboration with the USM Student Council on coordinating Student Research Day with Annapolis 101, and developing recommendations to reduce textbook costs.  The Academic Affairs Committee is reviewing the proposed VSA system on learning and student outcomes and increasing faculty involvement in Closing the Achievement Gap initiative.  The Committee recommends that at least one USM faculty member be on the P-20 Council.</w:t>
      </w:r>
    </w:p>
    <w:p>
      <w:pPr>
        <w:pStyle w:val="Normal"/>
        <w:rPr/>
      </w:pPr>
      <w:r>
        <w:rPr/>
        <w:tab/>
        <w:t xml:space="preserve">The Faculty Affairs Committee is working to redress inequities in benefits for full-time </w:t>
        <w:tab/>
        <w:t xml:space="preserve">contingent faculty, sick leave reimbursement for faculty in ORP plans, and restoring </w:t>
        <w:tab/>
        <w:t xml:space="preserve">tuition remission benefits to include all campuses, not just the campus of the faculty </w:t>
        <w:tab/>
        <w:t xml:space="preserve">member. </w:t>
      </w:r>
    </w:p>
    <w:p>
      <w:pPr>
        <w:pStyle w:val="Normal"/>
        <w:numPr>
          <w:ilvl w:val="0"/>
          <w:numId w:val="2"/>
        </w:numPr>
        <w:rPr/>
      </w:pPr>
      <w:r>
        <w:rPr/>
        <w:t xml:space="preserve">Council of University System Staff.  Dr. Wolfe, Chair of CUSS, reported that they recently held a second joint meeting with CUSF.  The topics of discussion included support for USM FY 2009 budget, tuition remission definition of dependent, the Green Initiative, shared governance, support for the benefits of higher education, and the CUSS-CUSF support for Annapolis 101 and Student Legislative Day.  Dr. Wolfe reported that Chancellor Kirwan attended their meeting and provided an update on the System’s priorities of the achievement gap, competitiveness, and climate change.   </w:t>
      </w:r>
    </w:p>
    <w:p>
      <w:pPr>
        <w:pStyle w:val="Normal"/>
        <w:numPr>
          <w:ilvl w:val="0"/>
          <w:numId w:val="2"/>
        </w:numPr>
        <w:rPr/>
      </w:pPr>
      <w:r>
        <w:rPr/>
        <w:t xml:space="preserve">University System of Maryland Student Council.  Mr. Devin Ellis, chair of USMSC, reported on the activities of the University System of Maryland Student Council (USMSC).   The student council supported a resolution in support of Governor O’Malley’s budget for the University System and endorsed Senate Bill 1, which establishes a new Youth Advisory Council for the Governor and General Assembly.  The Council also worked on legislative issues focusing on textbook legislation, collective bargaining rights for graduate student employees of the University System, and the issue of in state tuition for the children of undocumented residents of Maryland.  Mr. Ellis reported on a student survey on shared governance, which is being administered to all students across the System who are currently participating in shared governance at USM institutions. The Council expects to produce a preliminary statement on student concerns related to voluntary assessment by the end of the academic year. </w:t>
      </w:r>
    </w:p>
    <w:p>
      <w:pPr>
        <w:pStyle w:val="Normal"/>
        <w:rPr/>
      </w:pPr>
      <w:r>
        <w:rPr/>
      </w:r>
    </w:p>
    <w:p>
      <w:pPr>
        <w:pStyle w:val="Normal"/>
        <w:numPr>
          <w:ilvl w:val="0"/>
          <w:numId w:val="2"/>
        </w:numPr>
        <w:rPr/>
      </w:pPr>
      <w:r>
        <w:rPr/>
        <w:t>Education Policy Committee.  Regent Florestano, chair of the committee provided the Education Policy Committee report.</w:t>
      </w:r>
    </w:p>
    <w:p>
      <w:pPr>
        <w:pStyle w:val="Normal"/>
        <w:numPr>
          <w:ilvl w:val="0"/>
          <w:numId w:val="3"/>
        </w:numPr>
        <w:rPr/>
      </w:pPr>
      <w:r>
        <w:rPr/>
        <w:t>New Academic Program Proposals</w:t>
      </w:r>
    </w:p>
    <w:p>
      <w:pPr>
        <w:pStyle w:val="Normal"/>
        <w:ind w:firstLine="720"/>
        <w:rPr/>
      </w:pPr>
      <w:r>
        <w:rPr/>
        <w:t xml:space="preserve">a.  Bachelor of Science in Engineering at Frostburg State University was presented.  </w:t>
        <w:tab/>
        <w:t xml:space="preserve">Regent Florestano moved approval of the new program; seconded by Regent </w:t>
        <w:tab/>
        <w:t>Johnson; approved unanimously.</w:t>
      </w:r>
    </w:p>
    <w:p>
      <w:pPr>
        <w:pStyle w:val="Normal"/>
        <w:ind w:firstLine="720"/>
        <w:rPr/>
      </w:pPr>
      <w:r>
        <w:rPr/>
        <w:t xml:space="preserve">b.  Bachelor of Science in Environmental Science and Technology at the University of </w:t>
        <w:tab/>
        <w:t xml:space="preserve">Maryland, College Park was presented.  Regent Florestano moved approval of the new </w:t>
        <w:tab/>
        <w:t>program; seconded by Regent Hoffman; approved unanimously.</w:t>
      </w:r>
    </w:p>
    <w:p>
      <w:pPr>
        <w:pStyle w:val="Normal"/>
        <w:ind w:left="720" w:hanging="0"/>
        <w:rPr/>
      </w:pPr>
      <w:r>
        <w:rPr/>
        <w:t>2.  Trimester Pilot Program at Towson University.  Regent Florestano moved approval; seconded by Regent Kelly; approved unanimously.</w:t>
      </w:r>
    </w:p>
    <w:p>
      <w:pPr>
        <w:pStyle w:val="Normal"/>
        <w:ind w:left="720" w:hanging="0"/>
        <w:rPr/>
      </w:pPr>
      <w:r>
        <w:rPr/>
        <w:t xml:space="preserve">3.  Middle States Accreditation Report:  Regent Florestano reported on the 2007 Middle State accreditation review of UB. UB has been notified of its reaffirmed status of full accreditation.  </w:t>
      </w:r>
    </w:p>
    <w:p>
      <w:pPr>
        <w:pStyle w:val="Normal"/>
        <w:ind w:left="720" w:hanging="0"/>
        <w:rPr/>
      </w:pPr>
      <w:r>
        <w:rPr/>
        <w:t>4.  Report on the USM Regional Centers:  Shady Grove, Hagerstown, Eastern Shore.  Regent Florestano provided a summary of a report on the USM Regional Higher Education Centers.</w:t>
      </w:r>
    </w:p>
    <w:p>
      <w:pPr>
        <w:pStyle w:val="Normal"/>
        <w:ind w:left="720" w:hanging="0"/>
        <w:rPr/>
      </w:pPr>
      <w:r>
        <w:rPr/>
        <w:t>5.  Report on the USM Institutional SAT Profile.  Regent Florestano provided a brief summary on the annual SAT profile report provided to Education Policy Committee.  The report noted that there was a decline in the scores of Maryland high school seniors, but this decline did not translate into a decline in scores at USM institutions.</w:t>
      </w:r>
    </w:p>
    <w:p>
      <w:pPr>
        <w:pStyle w:val="Normal"/>
        <w:ind w:left="720" w:hanging="0"/>
        <w:rPr/>
      </w:pPr>
      <w:r>
        <w:rPr/>
        <w:t xml:space="preserve">6.  USM Report on Transfer Students.  Regent Florestano reported that over 18,500 new transfer students at USM attended another college or university, with almost half transferring from Maryland’s community colleges.   </w:t>
      </w:r>
    </w:p>
    <w:p>
      <w:pPr>
        <w:pStyle w:val="Normal"/>
        <w:ind w:left="720" w:hanging="0"/>
        <w:rPr/>
      </w:pPr>
      <w:r>
        <w:rPr/>
        <w:t>7.  Report on Textbook Costs.  Regent Florestano reported that a report on textbook costs included a number of recommendations including earlier adoption of textbooks, publication of ISBN numbers, and the use of “unbundled” course materials.  The Chancellor has asked CUSF to review on this issue.</w:t>
      </w:r>
    </w:p>
    <w:p>
      <w:pPr>
        <w:pStyle w:val="Normal"/>
        <w:ind w:left="720" w:hanging="0"/>
        <w:rPr/>
      </w:pPr>
      <w:r>
        <w:rPr/>
      </w:r>
    </w:p>
    <w:p>
      <w:pPr>
        <w:pStyle w:val="Normal"/>
        <w:numPr>
          <w:ilvl w:val="0"/>
          <w:numId w:val="2"/>
        </w:numPr>
        <w:rPr/>
      </w:pPr>
      <w:r>
        <w:rPr/>
        <w:t xml:space="preserve">Finance Committee.  Regent Kelly, vice chair of the committee, provided the report of the Finance Committee.  </w:t>
      </w:r>
    </w:p>
    <w:p>
      <w:pPr>
        <w:pStyle w:val="Normal"/>
        <w:ind w:firstLine="720"/>
        <w:rPr/>
      </w:pPr>
      <w:r>
        <w:rPr/>
        <w:t xml:space="preserve">1.  Creation of a Board of Regents’ Policy on Debt Management.  Regent Kelly moved </w:t>
        <w:tab/>
        <w:t>approval; seconded by Regent Gill; approved unanimously.</w:t>
      </w:r>
    </w:p>
    <w:p>
      <w:pPr>
        <w:pStyle w:val="Normal"/>
        <w:ind w:firstLine="720"/>
        <w:rPr/>
      </w:pPr>
      <w:r>
        <w:rPr/>
        <w:t xml:space="preserve">2.  University of Maryland, College Park:   Procurement of Intelligent Transportation </w:t>
        <w:tab/>
        <w:t xml:space="preserve">Systems Program Management, Administrative and Technical Support for the I-95 </w:t>
        <w:tab/>
        <w:t xml:space="preserve">Corridor Coalition.  Regent Kelly moved approval; seconded by Regent Pettit; approved </w:t>
        <w:tab/>
        <w:t>unanimously.</w:t>
      </w:r>
    </w:p>
    <w:p>
      <w:pPr>
        <w:pStyle w:val="Normal"/>
        <w:ind w:firstLine="720"/>
        <w:rPr/>
      </w:pPr>
      <w:r>
        <w:rPr/>
        <w:t xml:space="preserve">3.  University of Maryland Medical System (UMMS) Request for State Assistance. </w:t>
        <w:tab/>
        <w:t>Regent Kelly moved approval; seconded by Regent Scott; approved unanimously.</w:t>
      </w:r>
    </w:p>
    <w:p>
      <w:pPr>
        <w:pStyle w:val="Normal"/>
        <w:ind w:firstLine="720"/>
        <w:rPr/>
      </w:pPr>
      <w:r>
        <w:rPr/>
        <w:t xml:space="preserve">4.  University of Maryland, College Park (UMCP) 2007-2020 Facilities Master Plan </w:t>
        <w:tab/>
        <w:t xml:space="preserve">Update.  Regent Kelly reported on the UMCP Facilities Master Plan.  The Plan will </w:t>
        <w:tab/>
        <w:t>be taken for approval at the March meeting of the Finance Committee.</w:t>
      </w:r>
    </w:p>
    <w:p>
      <w:pPr>
        <w:pStyle w:val="Normal"/>
        <w:ind w:firstLine="720"/>
        <w:rPr/>
      </w:pPr>
      <w:r>
        <w:rPr/>
        <w:t xml:space="preserve">5.  Contingent Category II Employee Conversion to Regular Status-Annual Report.  </w:t>
        <w:tab/>
        <w:t xml:space="preserve">Regent Kelly reported that the annual report indicated that all employees with at least </w:t>
        <w:tab/>
        <w:t xml:space="preserve">three years of service as of October 22, 2004 have either been converted to a regular </w:t>
        <w:tab/>
        <w:t xml:space="preserve">status position, chosen not to be converted, or are no longer employed by the USM, in </w:t>
        <w:tab/>
        <w:t xml:space="preserve">accordance with Board policy.  </w:t>
      </w:r>
    </w:p>
    <w:p>
      <w:pPr>
        <w:pStyle w:val="Normal"/>
        <w:ind w:firstLine="720"/>
        <w:rPr/>
      </w:pPr>
      <w:r>
        <w:rPr/>
        <w:t xml:space="preserve">6.  University System of Maryland:  Review of Capital Improvement Projects.  Regent </w:t>
        <w:tab/>
        <w:t xml:space="preserve">Kelly reported that the Finance Committee received a report on the USM capital </w:t>
        <w:tab/>
        <w:t xml:space="preserve">projects.  </w:t>
      </w:r>
    </w:p>
    <w:p>
      <w:pPr>
        <w:pStyle w:val="Normal"/>
        <w:rPr/>
      </w:pPr>
      <w:r>
        <w:rPr/>
      </w:r>
    </w:p>
    <w:p>
      <w:pPr>
        <w:pStyle w:val="Normal"/>
        <w:numPr>
          <w:ilvl w:val="0"/>
          <w:numId w:val="1"/>
        </w:numPr>
        <w:rPr/>
      </w:pPr>
      <w:r>
        <w:rPr/>
        <w:t xml:space="preserve">Audit and Inst. Assessment Committee. Regent Gill provided a report on the Audit Committee.  The Committee received an update from the Office of the Attorney General on important litigation that may have an effect on USM.  The Committee heard an analysis of student accounts receivables, FY 2007 audited financial statements, and internal audit reports completed for the period of May 2007 to November 2007.   The Committee also began a discussion on Risk Management oversight.   </w:t>
      </w:r>
    </w:p>
    <w:p>
      <w:pPr>
        <w:pStyle w:val="Normal"/>
        <w:rPr/>
      </w:pPr>
      <w:r>
        <w:rPr/>
      </w:r>
    </w:p>
    <w:p>
      <w:pPr>
        <w:pStyle w:val="Normal"/>
        <w:numPr>
          <w:ilvl w:val="0"/>
          <w:numId w:val="1"/>
        </w:numPr>
        <w:rPr/>
      </w:pPr>
      <w:r>
        <w:rPr/>
        <w:t xml:space="preserve">Capital Campaign Work Group.  Regent Gossett presented a report on the Campaign Workgroup.  USM institutions have raised nearly $900 million in campaign funds to date.  Tracking data regarding fundraising progress in the current economy was requested.  A number of new gifts were announced.  The Workgroup discussed their objectives over the next year and heard a legislative update from the Chancellor.  Regent Gossett emphasized that each institution should provide a report on the results of the state funds provided to enhance fund raising.  An overview of the inquiry by the U.S. Senate Finance Committee into endowment expenditures was provided.   </w:t>
      </w:r>
    </w:p>
    <w:p>
      <w:pPr>
        <w:pStyle w:val="Normal"/>
        <w:numPr>
          <w:ilvl w:val="0"/>
          <w:numId w:val="1"/>
        </w:numPr>
        <w:rPr/>
      </w:pPr>
      <w:r>
        <w:rPr/>
        <w:t xml:space="preserve">Campus Safety and Security Work Group.  Regent Mandel provided a report on the new Work Group on Campus Safety and Security.  At the first meeting on January 29, the Work Group finalized its charge, established three working committees, and agreed on a work plan and meeting schedule.  </w:t>
      </w:r>
    </w:p>
    <w:p>
      <w:pPr>
        <w:pStyle w:val="Normal"/>
        <w:rPr/>
      </w:pPr>
      <w:r>
        <w:rPr/>
      </w:r>
    </w:p>
    <w:p>
      <w:pPr>
        <w:pStyle w:val="Normal"/>
        <w:numPr>
          <w:ilvl w:val="0"/>
          <w:numId w:val="1"/>
        </w:numPr>
        <w:rPr/>
      </w:pPr>
      <w:r>
        <w:rPr/>
        <w:t>New Business.  None.</w:t>
      </w:r>
    </w:p>
    <w:p>
      <w:pPr>
        <w:pStyle w:val="Normal"/>
        <w:rPr/>
      </w:pPr>
      <w:r>
        <w:rPr/>
      </w:r>
    </w:p>
    <w:p>
      <w:pPr>
        <w:pStyle w:val="Normal"/>
        <w:rPr/>
      </w:pPr>
      <w:r>
        <w:rPr/>
        <w:t>It was moved and seconded at the end of the Public Session of the Board of Regents to convene in executive session to consider executive function agenda items and items exempted from consideration under the state’s Open Meeting Act, including consulting with counsel on confidential personnel matters, a real estate transaction, and various Board administrative functions.  The Board is going into executive session under State Government Article Section 10-508.</w:t>
      </w:r>
    </w:p>
    <w:p>
      <w:pPr>
        <w:pStyle w:val="Normal"/>
        <w:ind w:left="360" w:hanging="0"/>
        <w:rPr/>
      </w:pPr>
      <w:r>
        <w:rPr/>
      </w:r>
    </w:p>
    <w:p>
      <w:pPr>
        <w:pStyle w:val="Normal"/>
        <w:rPr/>
      </w:pPr>
      <w:r>
        <w:rPr/>
        <w:t>The meeting adjourned at 11:37 a.m.</w: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4:00Z</dcterms:created>
  <dc:creator>Paul Stackpole</dc:creator>
  <dc:description/>
  <dc:language>en-US</dc:language>
  <cp:lastModifiedBy>Chris</cp:lastModifiedBy>
  <cp:lastPrinted>2008-03-28T10:51:00Z</cp:lastPrinted>
  <dcterms:modified xsi:type="dcterms:W3CDTF">2008-04-15T19:44: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150415</vt:r8>
  </property>
  <property fmtid="{D5CDD505-2E9C-101B-9397-08002B2CF9AE}" pid="3" name="_AuthorEmail">
    <vt:lpwstr>jdoyle@umsa.ums.edu</vt:lpwstr>
  </property>
  <property fmtid="{D5CDD505-2E9C-101B-9397-08002B2CF9AE}" pid="4" name="_AuthorEmailDisplayName">
    <vt:lpwstr>Janice Doyle</vt:lpwstr>
  </property>
  <property fmtid="{D5CDD505-2E9C-101B-9397-08002B2CF9AE}" pid="5" name="_EmailSubject">
    <vt:lpwstr>Revised minutes</vt:lpwstr>
  </property>
  <property fmtid="{D5CDD505-2E9C-101B-9397-08002B2CF9AE}" pid="6" name="_PreviousAdHocReviewCycleID">
    <vt:r8>-2147150415</vt:r8>
  </property>
  <property fmtid="{D5CDD505-2E9C-101B-9397-08002B2CF9AE}" pid="7" name="_ReviewingToolsShownOnce">
    <vt:lpwstr/>
  </property>
</Properties>
</file>