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2571750</wp:posOffset>
            </wp:positionH>
            <wp:positionV relativeFrom="paragraph">
              <wp:posOffset>91440</wp:posOffset>
            </wp:positionV>
            <wp:extent cx="850265" cy="8502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850265" cy="85026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FF0000"/>
        </w:rPr>
      </w:pPr>
      <w:r>
        <w:rPr>
          <w:color w:val="FF0000"/>
        </w:rPr>
      </w:r>
    </w:p>
    <w:p>
      <w:pPr>
        <w:pStyle w:val="Normal"/>
        <w:jc w:val="center"/>
        <w:rPr/>
      </w:pPr>
      <w:r>
        <w:rPr/>
        <w:t>University System of Maryland Board of Regents</w:t>
      </w:r>
    </w:p>
    <w:p>
      <w:pPr>
        <w:pStyle w:val="Normal"/>
        <w:jc w:val="center"/>
        <w:rPr/>
      </w:pPr>
      <w:r>
        <w:rPr/>
        <w:t xml:space="preserve">April 11, 2008 </w:t>
      </w:r>
    </w:p>
    <w:p>
      <w:pPr>
        <w:pStyle w:val="Normal"/>
        <w:jc w:val="center"/>
        <w:rPr/>
      </w:pPr>
      <w:r>
        <w:rPr/>
      </w:r>
    </w:p>
    <w:p>
      <w:pPr>
        <w:pStyle w:val="Normal"/>
        <w:jc w:val="center"/>
        <w:rPr/>
      </w:pPr>
      <w:r>
        <w:rPr/>
      </w:r>
    </w:p>
    <w:p>
      <w:pPr>
        <w:pStyle w:val="Normal"/>
        <w:rPr/>
      </w:pPr>
      <w:r>
        <w:rPr/>
        <w:t>Minutes of the Public Session</w:t>
      </w:r>
    </w:p>
    <w:p>
      <w:pPr>
        <w:pStyle w:val="Normal"/>
        <w:rPr/>
      </w:pPr>
      <w:r>
        <w:rPr/>
      </w:r>
    </w:p>
    <w:p>
      <w:pPr>
        <w:pStyle w:val="Normal"/>
        <w:rPr/>
      </w:pPr>
      <w:r>
        <w:rPr/>
        <w:t>A.</w:t>
        <w:tab/>
        <w:t xml:space="preserve">Chairman Kendall called the meeting of the University System of Maryland Board of </w:t>
        <w:tab/>
        <w:t xml:space="preserve">Regents to order at 8:37 a.m. on Friday, April 11, 2008 at University System of Maryland </w:t>
        <w:tab/>
        <w:t xml:space="preserve">at Hagerstown.  Those in attendance were:  Chairman Kendall, Regents Florestano, </w:t>
        <w:tab/>
        <w:t xml:space="preserve">Gill, Gossett, Hoffman, Kelly, Mandel, McMillen, Mitchell, Nevins, Pettit, Scott, Shea, </w:t>
        <w:tab/>
        <w:t xml:space="preserve">Slater; Chancellor Kirwan, Vice Chancellors Goldstein, Vivona and Raley; </w:t>
        <w:tab/>
        <w:t xml:space="preserve">Assistant Attorney General Goedert; USM Presidents, Aldridge, Avery, Boesch, </w:t>
        <w:tab/>
        <w:t xml:space="preserve">Bogomolny, Hrabowski, Hunter-Cevera, Mote, Ramsay and other institutional </w:t>
        <w:tab/>
        <w:t xml:space="preserve">representatives; Ms. Doyle; Ms. Ryan; USM Staff; members of the press and others. </w:t>
        <w:tab/>
        <w:t>Joshua Michael, the new student regent as of July 1, 2008, attended as an invited guest.</w:t>
      </w:r>
    </w:p>
    <w:p>
      <w:pPr>
        <w:pStyle w:val="Normal"/>
        <w:rPr/>
      </w:pPr>
      <w:r>
        <w:rPr/>
      </w:r>
    </w:p>
    <w:p>
      <w:pPr>
        <w:pStyle w:val="Normal"/>
        <w:ind w:left="720" w:hanging="0"/>
        <w:rPr/>
      </w:pPr>
      <w:r>
        <w:rPr/>
        <w:t>Chairman Kendall recognized Senator Munson and Delegate Donoghue.  Senator Munson addressed the BOR about the recent struggle during the 2008 legislative session to maintain funding support for USMH and the value of USMH to the community.  He also recognized the strong role of Chancellor Kirwan, P.J. Hogan, Governor O’Malley, Joe Bryce, Senator Kasemeyer, and Delegate Donoghue in supporting USMH.  Delegate Donoghue provided remarks as well and noted the collaborative efforts in support of USMH.</w:t>
      </w:r>
    </w:p>
    <w:p>
      <w:pPr>
        <w:pStyle w:val="Normal"/>
        <w:rPr/>
      </w:pPr>
      <w:r>
        <w:rPr/>
      </w:r>
    </w:p>
    <w:p>
      <w:pPr>
        <w:pStyle w:val="Normal"/>
        <w:rPr/>
      </w:pPr>
      <w:r>
        <w:rPr/>
        <w:t>B.</w:t>
        <w:tab/>
        <w:t xml:space="preserve">Welcome from University System of Maryland at Hagerstown.  Dr. Warner </w:t>
        <w:tab/>
        <w:t xml:space="preserve">welcomed the regents to the University System of Maryland at Hagerstown and </w:t>
        <w:tab/>
        <w:t xml:space="preserve">introduced Dr. Gaye McGovern, vice chair of the USMH Board of Advisors.  Dr. Warner </w:t>
        <w:tab/>
        <w:t xml:space="preserve">thanked the Board for its support during the recent legislative session.  He noted the </w:t>
        <w:tab/>
        <w:t xml:space="preserve">importance of the Hagerstown Center to the region and provided a presentation on </w:t>
        <w:tab/>
        <w:t xml:space="preserve">USMH’s growth, programs, enrollment, budget and future plans.  Dr. Warner introduced </w:t>
        <w:tab/>
        <w:t xml:space="preserve">two students from USMH who addressed the Board about the value of their academic </w:t>
        <w:tab/>
        <w:t>experience at USMH.</w:t>
      </w:r>
    </w:p>
    <w:p>
      <w:pPr>
        <w:pStyle w:val="Normal"/>
        <w:rPr/>
      </w:pPr>
      <w:r>
        <w:rPr/>
      </w:r>
    </w:p>
    <w:p>
      <w:pPr>
        <w:pStyle w:val="Normal"/>
        <w:rPr/>
      </w:pPr>
      <w:r>
        <w:rPr/>
        <w:t>C.</w:t>
        <w:tab/>
        <w:t>Committee of the Whole</w:t>
      </w:r>
    </w:p>
    <w:p>
      <w:pPr>
        <w:pStyle w:val="Normal"/>
        <w:ind w:left="720" w:hanging="0"/>
        <w:rPr/>
      </w:pPr>
      <w:r>
        <w:rPr/>
        <w:t>1.  Chairman Kendall and Chancellor Kirwan conferred the following Regents’ Faculty Awards:</w:t>
      </w:r>
    </w:p>
    <w:p>
      <w:pPr>
        <w:pStyle w:val="Normal"/>
        <w:ind w:left="720" w:hanging="0"/>
        <w:rPr/>
      </w:pPr>
      <w:r>
        <w:rPr/>
      </w:r>
    </w:p>
    <w:p>
      <w:pPr>
        <w:pStyle w:val="Normal"/>
        <w:ind w:firstLine="720"/>
        <w:rPr>
          <w:b/>
          <w:b/>
          <w:i/>
          <w:i/>
        </w:rPr>
      </w:pPr>
      <w:r>
        <w:rPr>
          <w:b/>
          <w:i/>
        </w:rPr>
        <w:t xml:space="preserve">Teaching:  </w:t>
        <w:tab/>
      </w:r>
    </w:p>
    <w:p>
      <w:pPr>
        <w:pStyle w:val="Normal"/>
        <w:ind w:firstLine="720"/>
        <w:rPr/>
      </w:pPr>
      <w:r>
        <w:rPr/>
        <w:t>Mr. Jinchul Kim, SU</w:t>
      </w:r>
    </w:p>
    <w:p>
      <w:pPr>
        <w:pStyle w:val="Normal"/>
        <w:ind w:firstLine="720"/>
        <w:rPr/>
      </w:pPr>
      <w:r>
        <w:rPr/>
        <w:t>Dr. Susan Moeller, UMCP</w:t>
      </w:r>
    </w:p>
    <w:p>
      <w:pPr>
        <w:pStyle w:val="Normal"/>
        <w:ind w:firstLine="720"/>
        <w:rPr/>
      </w:pPr>
      <w:r>
        <w:rPr/>
        <w:t>Dr. Joseph Okoh, UMES</w:t>
      </w:r>
    </w:p>
    <w:p>
      <w:pPr>
        <w:pStyle w:val="Normal"/>
        <w:ind w:firstLine="720"/>
        <w:rPr/>
      </w:pPr>
      <w:r>
        <w:rPr/>
        <w:t>Dr. Jim Chen, UMUC</w:t>
      </w:r>
    </w:p>
    <w:p>
      <w:pPr>
        <w:pStyle w:val="Normal"/>
        <w:ind w:firstLine="720"/>
        <w:rPr/>
      </w:pPr>
      <w:r>
        <w:rPr/>
      </w:r>
    </w:p>
    <w:p>
      <w:pPr>
        <w:pStyle w:val="Normal"/>
        <w:ind w:left="720" w:hanging="0"/>
        <w:rPr>
          <w:b/>
          <w:b/>
          <w:i/>
          <w:i/>
        </w:rPr>
      </w:pPr>
      <w:r>
        <w:rPr>
          <w:b/>
          <w:i/>
        </w:rPr>
        <w:t>Research, Scholarship, Creative Activity:</w:t>
        <w:tab/>
      </w:r>
    </w:p>
    <w:p>
      <w:pPr>
        <w:pStyle w:val="Normal"/>
        <w:ind w:firstLine="720"/>
        <w:rPr/>
      </w:pPr>
      <w:r>
        <w:rPr/>
        <w:t>Dr. Kenneth Lasson, UB</w:t>
      </w:r>
    </w:p>
    <w:p>
      <w:pPr>
        <w:pStyle w:val="Normal"/>
        <w:ind w:firstLine="720"/>
        <w:rPr/>
      </w:pPr>
      <w:r>
        <w:rPr/>
        <w:t>Dr. Julie Zito, UMB</w:t>
      </w:r>
    </w:p>
    <w:p>
      <w:pPr>
        <w:pStyle w:val="Normal"/>
        <w:ind w:firstLine="720"/>
        <w:rPr/>
      </w:pPr>
      <w:r>
        <w:rPr/>
        <w:t>Dr. Bartley Griffith, UMB</w:t>
      </w:r>
    </w:p>
    <w:p>
      <w:pPr>
        <w:pStyle w:val="Normal"/>
        <w:ind w:firstLine="720"/>
        <w:rPr/>
      </w:pPr>
      <w:r>
        <w:rPr/>
        <w:t>Dr. Ira Berlin, UMCP</w:t>
      </w:r>
    </w:p>
    <w:p>
      <w:pPr>
        <w:pStyle w:val="Normal"/>
        <w:ind w:left="5760" w:hanging="0"/>
        <w:rPr/>
      </w:pPr>
      <w:r>
        <w:rPr/>
      </w:r>
    </w:p>
    <w:p>
      <w:pPr>
        <w:pStyle w:val="Normal"/>
        <w:ind w:left="720" w:hanging="0"/>
        <w:rPr>
          <w:b/>
          <w:b/>
          <w:i/>
          <w:i/>
        </w:rPr>
      </w:pPr>
      <w:r>
        <w:rPr>
          <w:b/>
          <w:i/>
        </w:rPr>
        <w:t>Mentoring:</w:t>
        <w:tab/>
      </w:r>
    </w:p>
    <w:p>
      <w:pPr>
        <w:pStyle w:val="Normal"/>
        <w:ind w:firstLine="720"/>
        <w:rPr/>
      </w:pPr>
      <w:r>
        <w:rPr/>
        <w:t>Dr. Robert Dombrowski, SU</w:t>
      </w:r>
    </w:p>
    <w:p>
      <w:pPr>
        <w:pStyle w:val="Normal"/>
        <w:ind w:firstLine="720"/>
        <w:rPr/>
      </w:pPr>
      <w:r>
        <w:rPr/>
        <w:t>Mr. Christopher Corbett, UMBC</w:t>
      </w:r>
    </w:p>
    <w:p>
      <w:pPr>
        <w:pStyle w:val="Normal"/>
        <w:ind w:firstLine="720"/>
        <w:rPr/>
      </w:pPr>
      <w:r>
        <w:rPr/>
        <w:t>Dr. John Pease, UMCP</w:t>
      </w:r>
    </w:p>
    <w:p>
      <w:pPr>
        <w:pStyle w:val="Normal"/>
        <w:ind w:firstLine="720"/>
        <w:rPr/>
      </w:pPr>
      <w:r>
        <w:rPr/>
        <w:t xml:space="preserve">Dr. Sheila McDonald Harleston, UMES  </w:t>
      </w:r>
    </w:p>
    <w:p>
      <w:pPr>
        <w:pStyle w:val="Normal"/>
        <w:ind w:left="1440" w:hanging="0"/>
        <w:rPr/>
      </w:pPr>
      <w:r>
        <w:rPr/>
      </w:r>
    </w:p>
    <w:p>
      <w:pPr>
        <w:pStyle w:val="Normal"/>
        <w:ind w:left="720" w:hanging="0"/>
        <w:rPr>
          <w:b/>
          <w:b/>
          <w:i/>
          <w:i/>
        </w:rPr>
      </w:pPr>
      <w:r>
        <w:rPr>
          <w:b/>
          <w:i/>
        </w:rPr>
        <w:t>Public Service:</w:t>
        <w:tab/>
      </w:r>
    </w:p>
    <w:p>
      <w:pPr>
        <w:pStyle w:val="Normal"/>
        <w:ind w:firstLine="720"/>
        <w:rPr/>
      </w:pPr>
      <w:r>
        <w:rPr/>
        <w:t>Dr. Michael Scott, SU</w:t>
      </w:r>
    </w:p>
    <w:p>
      <w:pPr>
        <w:pStyle w:val="Normal"/>
        <w:ind w:firstLine="720"/>
        <w:rPr/>
      </w:pPr>
      <w:r>
        <w:rPr/>
        <w:t>Dr. Edward Kemery, UB</w:t>
      </w:r>
    </w:p>
    <w:p>
      <w:pPr>
        <w:pStyle w:val="Normal"/>
        <w:ind w:firstLine="720"/>
        <w:rPr/>
      </w:pPr>
      <w:r>
        <w:rPr/>
        <w:t>Dr. Robert Barish, UMB</w:t>
      </w:r>
    </w:p>
    <w:p>
      <w:pPr>
        <w:pStyle w:val="Normal"/>
        <w:ind w:left="2880" w:firstLine="720"/>
        <w:rPr/>
      </w:pPr>
      <w:r>
        <w:rPr/>
      </w:r>
    </w:p>
    <w:p>
      <w:pPr>
        <w:pStyle w:val="Normal"/>
        <w:ind w:left="720" w:hanging="0"/>
        <w:rPr>
          <w:b/>
          <w:b/>
          <w:i/>
          <w:i/>
        </w:rPr>
      </w:pPr>
      <w:r>
        <w:rPr>
          <w:b/>
          <w:i/>
        </w:rPr>
        <w:t>Collaboration in Public Service:</w:t>
        <w:tab/>
      </w:r>
    </w:p>
    <w:p>
      <w:pPr>
        <w:pStyle w:val="Normal"/>
        <w:ind w:firstLine="720"/>
        <w:rPr/>
      </w:pPr>
      <w:r>
        <w:rPr/>
        <w:t>Dr. Russell R. Dickerson, UMCP</w:t>
      </w:r>
    </w:p>
    <w:p>
      <w:pPr>
        <w:pStyle w:val="Normal"/>
        <w:ind w:firstLine="720"/>
        <w:rPr/>
      </w:pPr>
      <w:r>
        <w:rPr/>
        <w:t xml:space="preserve">Dr. Robert Hudson, UMCP </w:t>
      </w:r>
    </w:p>
    <w:p>
      <w:pPr>
        <w:pStyle w:val="Normal"/>
        <w:rPr/>
      </w:pPr>
      <w:r>
        <w:rPr/>
      </w:r>
    </w:p>
    <w:p>
      <w:pPr>
        <w:pStyle w:val="Normal"/>
        <w:ind w:left="720" w:hanging="0"/>
        <w:rPr/>
      </w:pPr>
      <w:r>
        <w:rPr/>
        <w:t>2.  The minutes from February 15, 2008 were unanimously approved (Moved by Chairman Kendall, seconded by Regent Florestano).</w:t>
      </w:r>
    </w:p>
    <w:p>
      <w:pPr>
        <w:pStyle w:val="Normal"/>
        <w:ind w:left="720" w:hanging="0"/>
        <w:rPr/>
      </w:pPr>
      <w:r>
        <w:rPr/>
        <w:t xml:space="preserve"> </w:t>
      </w:r>
      <w:r>
        <w:rPr/>
        <w:t xml:space="preserve">3.  Appointment of Nominating Committee.  Chairman Kendall announced the formation of a BOR Nominating Committee to recommend the officers of the BOR for the period of July 1, 2008 to June 30, 2009.  The Nominating Committee includes Regents Shea, Nevins, Slater and Florestano.  </w:t>
      </w:r>
    </w:p>
    <w:p>
      <w:pPr>
        <w:pStyle w:val="Normal"/>
        <w:ind w:left="720" w:hanging="0"/>
        <w:rPr/>
      </w:pPr>
      <w:r>
        <w:rPr/>
        <w:t xml:space="preserve">4.  Chancellor’s Report.  Chancellor Kirwan thanked the host institution, the University System of Maryland at Hagerstown (USMH), and Executive Director David Warner.  He discussed the challenge to the USMH budget during the legislative session and thanked everyone who helped support full funding for the center.  He also thanked the legislative delegation from the Hagerstown region for their strong support, particularly Senator Munson. </w:t>
      </w:r>
    </w:p>
    <w:p>
      <w:pPr>
        <w:pStyle w:val="Normal"/>
        <w:ind w:left="720" w:hanging="0"/>
        <w:rPr/>
      </w:pPr>
      <w:r>
        <w:rPr/>
      </w:r>
    </w:p>
    <w:p>
      <w:pPr>
        <w:pStyle w:val="Normal"/>
        <w:ind w:left="720" w:hanging="0"/>
        <w:rPr/>
      </w:pPr>
      <w:r>
        <w:rPr/>
        <w:t xml:space="preserve">Chancellor Kirwan highlighted a number of items of good news from the USM institutions; the full list of all institutional highlights is included in the printed version of his report.  He also reported that three new members were appointed to the Board of Regents as of July 1, 2008:  Norman R. Augustine, former chairman and CEO of Lockheed Martin; Dr. Frank M. Reid III, senior pastor of Bethel African Methodist Episcopal (A.M.E.) Church in Baltimore; and Joshua L. Michael, a rising junior at UMBC studying political science and secondary education. </w:t>
      </w:r>
    </w:p>
    <w:p>
      <w:pPr>
        <w:pStyle w:val="Normal"/>
        <w:ind w:left="720" w:hanging="0"/>
        <w:rPr/>
      </w:pPr>
      <w:r>
        <w:rPr/>
      </w:r>
    </w:p>
    <w:p>
      <w:pPr>
        <w:pStyle w:val="Normal"/>
        <w:ind w:left="720" w:hanging="0"/>
        <w:rPr/>
      </w:pPr>
      <w:r>
        <w:rPr/>
        <w:t>Chancellor Kirwan discussed the results of the operating and capital budgets from the 2008 General Assembly.  With support from the Governor and General Assembly, USM will receive roughly a 9.0% increase in state funds.  He noted that if there are no post-session cuts to the budget,  he will be recommending to the Board that  USM universities  freeze full-time in-state undergraduate tuition for a third straight year, dropping Maryland’s ranking in public tuition from sixth highest in the country to 16</w:t>
      </w:r>
      <w:r>
        <w:rPr>
          <w:vertAlign w:val="superscript"/>
        </w:rPr>
        <w:t>th</w:t>
      </w:r>
      <w:r>
        <w:rPr/>
        <w:t xml:space="preserve">.    The Chancellor also noted that, with a commitment of well over $200 million dollars in fiscal year 2009, the Governor and General Assembly are launching a $1.2 billion dollar capital investment in USM higher education facilities over the next five years and highlighted the projects by institution. </w:t>
      </w:r>
    </w:p>
    <w:p>
      <w:pPr>
        <w:pStyle w:val="Normal"/>
        <w:rPr>
          <w:u w:val="single"/>
        </w:rPr>
      </w:pPr>
      <w:r>
        <w:rPr>
          <w:u w:val="single"/>
        </w:rPr>
      </w:r>
    </w:p>
    <w:p>
      <w:pPr>
        <w:pStyle w:val="Normal"/>
        <w:ind w:left="720" w:hanging="0"/>
        <w:rPr/>
      </w:pPr>
      <w:r>
        <w:rPr/>
        <w:t xml:space="preserve">Chancellor Kirwan reported that the USM also had successful session in terms of legislation, with most of legislation we wanted passed and legislation we opposed defeated.   He thanked the Regents for their presentations at committee hearings and calls in support of the USM position on important legislation.  </w:t>
      </w:r>
    </w:p>
    <w:p>
      <w:pPr>
        <w:pStyle w:val="Default"/>
        <w:ind w:left="720" w:hanging="0"/>
        <w:rPr/>
      </w:pPr>
      <w:r>
        <w:rPr/>
      </w:r>
    </w:p>
    <w:p>
      <w:pPr>
        <w:pStyle w:val="Default"/>
        <w:ind w:left="720" w:hanging="0"/>
        <w:rPr/>
      </w:pPr>
      <w:r>
        <w:rPr/>
        <w:t xml:space="preserve">Chancellor Kirwan concluded his report with a brief update on efforts to address vital long-range social concerns:  Closing the Achievement Gap; Enhancing Competitiveness; and Promoting Environmental Sustainability.  </w:t>
      </w:r>
    </w:p>
    <w:p>
      <w:pPr>
        <w:pStyle w:val="Normal"/>
        <w:ind w:left="720" w:hanging="0"/>
        <w:rPr>
          <w:lang w:val="en"/>
        </w:rPr>
      </w:pPr>
      <w:r>
        <w:rPr>
          <w:lang w:val="en"/>
        </w:rPr>
      </w:r>
    </w:p>
    <w:p>
      <w:pPr>
        <w:pStyle w:val="Normal"/>
        <w:ind w:left="720" w:hanging="0"/>
        <w:rPr>
          <w:i/>
          <w:i/>
        </w:rPr>
      </w:pPr>
      <w:r>
        <w:rPr>
          <w:i/>
        </w:rPr>
        <w:t>A copy of the Chancellor’s complete report is on file with the minutes.</w:t>
      </w:r>
    </w:p>
    <w:p>
      <w:pPr>
        <w:pStyle w:val="Normal"/>
        <w:ind w:left="720" w:hanging="0"/>
        <w:rPr>
          <w:i/>
          <w:i/>
        </w:rPr>
      </w:pPr>
      <w:r>
        <w:rPr>
          <w:i/>
        </w:rPr>
      </w:r>
    </w:p>
    <w:p>
      <w:pPr>
        <w:pStyle w:val="Normal"/>
        <w:ind w:left="720" w:hanging="0"/>
        <w:rPr/>
      </w:pPr>
      <w:r>
        <w:rPr/>
        <w:t xml:space="preserve">5.  New Business.  The FY 2007 and 2008 Contracts between the University of Maryland, Baltimore and the University of Maryland Medical System Corporation were unanimously approved (Moved by Chairman Kendall, seconded by Regent Gossett).  </w:t>
      </w:r>
    </w:p>
    <w:p>
      <w:pPr>
        <w:pStyle w:val="Normal"/>
        <w:ind w:left="720" w:hanging="0"/>
        <w:rPr/>
      </w:pPr>
      <w:r>
        <w:rPr/>
        <w:t xml:space="preserve">    </w:t>
      </w:r>
    </w:p>
    <w:p>
      <w:pPr>
        <w:pStyle w:val="Normal"/>
        <w:rPr/>
      </w:pPr>
      <w:r>
        <w:rPr/>
        <w:t>D.</w:t>
        <w:tab/>
        <w:t>Report of Councils.</w:t>
      </w:r>
    </w:p>
    <w:p>
      <w:pPr>
        <w:pStyle w:val="Normal"/>
        <w:numPr>
          <w:ilvl w:val="0"/>
          <w:numId w:val="2"/>
        </w:numPr>
        <w:rPr/>
      </w:pPr>
      <w:r>
        <w:rPr/>
        <w:t xml:space="preserve">Council of University System Presidents.  President Bogomolny provided a report on the activities of CUSP.  CUSP spent considerable time discussing issues related to the legislative session, including proposed legislation and the FY 2009 budget.  Other issues discussed by CUSP are benefits for full-time contingent faculty, tuition remission benefits, and the work of the higher education funding commission. </w:t>
      </w:r>
    </w:p>
    <w:p>
      <w:pPr>
        <w:pStyle w:val="Normal"/>
        <w:numPr>
          <w:ilvl w:val="0"/>
          <w:numId w:val="2"/>
        </w:numPr>
        <w:rPr/>
      </w:pPr>
      <w:r>
        <w:rPr/>
        <w:t xml:space="preserve">Council of University System Faculty.  Dr. Collins, Chair of CUSF, thanked the CUSF members who served on this year’s Regents’ Faculty Awards Review Committee and noted that CUSF is working with the MHEC Faculty Advisory Committee to seek appointment of one or two USM faculty members to serve on the Governor's P-20 Leadership Council.  CUSF has worked on ideas to control textbook costs and will be providing a comprehensive report to governance groups and USM officials for comment, followed by submission to the Chancellor for final review and transmittal to the Board.   Dr. Collins also reported that the CUSF Executive Committee and USM Campus Senate Chairs will meet with the Chancellor next week to discuss student learning outcomes, closing the achievement gap, the voluntary system of accountability, benefits issues and other matters that may arise.  He concluded by noting that CUSF will launch its first-ever newsletter. </w:t>
      </w:r>
    </w:p>
    <w:p>
      <w:pPr>
        <w:pStyle w:val="Normal"/>
        <w:numPr>
          <w:ilvl w:val="0"/>
          <w:numId w:val="2"/>
        </w:numPr>
        <w:rPr/>
      </w:pPr>
      <w:r>
        <w:rPr/>
        <w:t>Council of University System Staff.  Dr. Wolfe, Chair of CUSS, reported that CUSS was concerned about the existence and use of exempt pay administration plans and offered a survey instrument for consideration in collecting information on the institutional plans.  CUSS also is supporting a series of one-day staff leadership conferences on shared governance.  More details on the proposal will be provided at a later meeting.</w:t>
      </w:r>
    </w:p>
    <w:p>
      <w:pPr>
        <w:pStyle w:val="Normal"/>
        <w:rPr/>
      </w:pPr>
      <w:r>
        <w:rPr/>
      </w:r>
    </w:p>
    <w:p>
      <w:pPr>
        <w:pStyle w:val="Normal"/>
        <w:numPr>
          <w:ilvl w:val="0"/>
          <w:numId w:val="2"/>
        </w:numPr>
        <w:rPr/>
      </w:pPr>
      <w:r>
        <w:rPr/>
        <w:t>University System of Maryland Student Council.  Mr. Devin Ellis, chair of USMSC, reported that they were disappointed that the General Assembly failed to pass textbook legislation this year and will continue work on this issue.  Mr. Ellis welcomed the new student regent, Joshua Michael.  Mr. Ellis noted that the BOR was considering the non-mandatory auxiliary fees for FY 09 and requested that they examine the rapid increases in fees over the past several years.</w:t>
      </w:r>
    </w:p>
    <w:p>
      <w:pPr>
        <w:pStyle w:val="Normal"/>
        <w:rPr/>
      </w:pPr>
      <w:r>
        <w:rPr/>
      </w:r>
    </w:p>
    <w:p>
      <w:pPr>
        <w:pStyle w:val="Normal"/>
        <w:numPr>
          <w:ilvl w:val="0"/>
          <w:numId w:val="1"/>
        </w:numPr>
        <w:rPr/>
      </w:pPr>
      <w:r>
        <w:rPr/>
        <w:t>Education Policy Committee.  Regent Florestano, chair of the committee provided the Education Policy Committee report.</w:t>
      </w:r>
    </w:p>
    <w:p>
      <w:pPr>
        <w:pStyle w:val="Normal"/>
        <w:rPr/>
      </w:pPr>
      <w:r>
        <w:rPr/>
      </w:r>
    </w:p>
    <w:p>
      <w:pPr>
        <w:pStyle w:val="Normal"/>
        <w:ind w:left="720" w:hanging="0"/>
        <w:rPr/>
      </w:pPr>
      <w:r>
        <w:rPr/>
        <w:t xml:space="preserve">1.  Board of Regents Statement of Guidance on the Development of Graduate Programs Concerning the Environment.  Regent Florestano moved approval; seconded by Regent Hoffman; approved unanimously. </w:t>
      </w:r>
    </w:p>
    <w:p>
      <w:pPr>
        <w:pStyle w:val="Normal"/>
        <w:ind w:left="720" w:hanging="0"/>
        <w:rPr/>
      </w:pPr>
      <w:r>
        <w:rPr/>
        <w:t>2. New Academic Program Proposals</w:t>
      </w:r>
    </w:p>
    <w:p>
      <w:pPr>
        <w:pStyle w:val="Normal"/>
        <w:ind w:left="1080" w:hanging="0"/>
        <w:rPr/>
      </w:pPr>
      <w:r>
        <w:rPr/>
        <w:t>a. Bachelor of Science in Information Technology at Frostburg State University was presented.  Regent Florestano moved approval of the new program; seconded by Regent Gill; approved unanimously.</w:t>
      </w:r>
    </w:p>
    <w:p>
      <w:pPr>
        <w:pStyle w:val="Normal"/>
        <w:ind w:left="1080" w:hanging="0"/>
        <w:rPr/>
      </w:pPr>
      <w:r>
        <w:rPr/>
        <w:t>b. Bachelor of Science in Nursing at Frostburg State University was presented.  Regent Florestano moved approval of the new program; seconded by Regent Mitchell; approved unanimously.</w:t>
      </w:r>
    </w:p>
    <w:p>
      <w:pPr>
        <w:pStyle w:val="Normal"/>
        <w:ind w:left="1080" w:hanging="0"/>
        <w:rPr/>
      </w:pPr>
      <w:r>
        <w:rPr/>
        <w:t xml:space="preserve">c. M.S. and Ph.D. in Environmental Science and Technology at University of Maryland, College Park was presented.  Regent Florestano moved approval of the new program; seconded by Regent Nevins; approved unanimously.  </w:t>
      </w:r>
    </w:p>
    <w:p>
      <w:pPr>
        <w:pStyle w:val="Normal"/>
        <w:ind w:left="720" w:hanging="0"/>
        <w:rPr/>
      </w:pPr>
      <w:r>
        <w:rPr/>
        <w:t xml:space="preserve">3.  P-20 Update. Regent Florestano reported that the Education Policy Committee was                                            provided with an overview of the P-20 work that has taken place over the past academic year.  A new state-wide STEM Task Force has been formed to consider education and workforce issues, co-chaired by Chancellor Kirwan and June Streckfus, Executive Director of the Maryland Business Round Table.  The Governor has asked that the Task Force be prepared to deliver an action plan and budget recommendations early in September, 2008. </w:t>
      </w:r>
    </w:p>
    <w:p>
      <w:pPr>
        <w:pStyle w:val="Normal"/>
        <w:ind w:left="720" w:hanging="0"/>
        <w:rPr/>
      </w:pPr>
      <w:r>
        <w:rPr/>
        <w:t>4.  Campus Crime Reports, 2006.  Regent Florestano reported that the Committee reviewed the annual statistical report on on-campus crime.</w:t>
      </w:r>
      <w:r>
        <w:rPr>
          <w:rFonts w:cs="Arial" w:ascii="Arial" w:hAnsi="Arial"/>
          <w:sz w:val="22"/>
          <w:szCs w:val="22"/>
        </w:rPr>
        <w:t xml:space="preserve">  </w:t>
      </w:r>
      <w:r>
        <w:rPr/>
        <w:t xml:space="preserve"> </w:t>
      </w:r>
    </w:p>
    <w:p>
      <w:pPr>
        <w:pStyle w:val="Normal"/>
        <w:ind w:left="720" w:hanging="0"/>
        <w:rPr/>
      </w:pPr>
      <w:r>
        <w:rPr/>
        <w:t>5.  Status Report on Institutional Practices for Alcohol Education.  Regent Florestano reported that the Committee received a report on institutional practices for alcohol education.  The focus of the presentation was on the institutions’ increasing efforts at prevention of alcohol abuse, including use of intervention programs like AlcoholEdu that five USM institutions are now using.</w:t>
      </w:r>
    </w:p>
    <w:p>
      <w:pPr>
        <w:pStyle w:val="Normal"/>
        <w:ind w:left="720" w:hanging="0"/>
        <w:rPr/>
      </w:pPr>
      <w:r>
        <w:rPr/>
        <w:t xml:space="preserve">6.  USM Enrollment Projections, 2008-2017.  (This issue will be covered under the Finance Committee report).    </w:t>
      </w:r>
    </w:p>
    <w:p>
      <w:pPr>
        <w:pStyle w:val="Normal"/>
        <w:ind w:left="720" w:hanging="0"/>
        <w:rPr/>
      </w:pPr>
      <w:r>
        <w:rPr/>
        <w:t xml:space="preserve">7.  Biennial Report on Status of Agriculture Programs at UMCP and UMES (2006-2007).  Regent Florestano reported that the Committee received a report from UMCP Agriculture Dean Dr. Cheng-I Wei and UMES, Interim Dean for Agriculture and Natural Resources Dr. Gladys Shelton on the agriculture programs offered at the two institutions. </w:t>
      </w:r>
    </w:p>
    <w:p>
      <w:pPr>
        <w:pStyle w:val="Normal"/>
        <w:ind w:left="720" w:hanging="0"/>
        <w:rPr/>
      </w:pPr>
      <w:r>
        <w:rPr/>
      </w:r>
    </w:p>
    <w:p>
      <w:pPr>
        <w:pStyle w:val="Normal"/>
        <w:rPr/>
      </w:pPr>
      <w:r>
        <w:rPr/>
        <w:t>G.</w:t>
        <w:tab/>
        <w:t xml:space="preserve">Finance Committee.  Regent Kelly, vice chair of the committee, provided the report of </w:t>
        <w:tab/>
        <w:t xml:space="preserve">the Finance Committee.  </w:t>
      </w:r>
    </w:p>
    <w:p>
      <w:pPr>
        <w:pStyle w:val="Normal"/>
        <w:ind w:firstLine="720"/>
        <w:rPr/>
      </w:pPr>
      <w:r>
        <w:rPr/>
        <w:t xml:space="preserve">1.  Self-Support Charges and Fees for FY 2009.  Regent Kelly moved approval; seconded </w:t>
        <w:tab/>
        <w:t xml:space="preserve">by Regent Florestano. Regent Scott voted against the self-support charges, reporting that </w:t>
        <w:tab/>
        <w:t xml:space="preserve">he spoke to many students who did not support increases in fees in FY 2009.  The motion </w:t>
        <w:tab/>
        <w:t>was approved by a vote of 12 to 1.</w:t>
      </w:r>
    </w:p>
    <w:p>
      <w:pPr>
        <w:pStyle w:val="Normal"/>
        <w:ind w:firstLine="720"/>
        <w:rPr/>
      </w:pPr>
      <w:r>
        <w:rPr/>
        <w:t xml:space="preserve">2.  USM Enrollment Projections:  2008-2017.  Mr. Vivona presented the enrollment </w:t>
        <w:tab/>
        <w:t xml:space="preserve">projections to the BOR. Regent Kelly moved approval; seconded by Regent McMillen; </w:t>
        <w:tab/>
        <w:t>approved unanimously.</w:t>
      </w:r>
    </w:p>
    <w:p>
      <w:pPr>
        <w:pStyle w:val="Normal"/>
        <w:ind w:firstLine="720"/>
        <w:rPr/>
      </w:pPr>
      <w:r>
        <w:rPr/>
        <w:t xml:space="preserve">3.  Proposed Amendment to the Exempt Staff Employees Salary Structures.  Mr. Vivona </w:t>
        <w:tab/>
        <w:t xml:space="preserve">presented the agenda item. Regent Kelly moved approval; seconded by Regent </w:t>
        <w:tab/>
        <w:t xml:space="preserve">Hoffman; approved unanimously.  </w:t>
        <w:tab/>
      </w:r>
    </w:p>
    <w:p>
      <w:pPr>
        <w:pStyle w:val="Normal"/>
        <w:ind w:firstLine="720"/>
        <w:rPr/>
      </w:pPr>
      <w:r>
        <w:rPr/>
        <w:t xml:space="preserve">4.  University of Maryland, College Park 2007 – 2020 Facilities Master Plan Update.  </w:t>
        <w:tab/>
        <w:t>Regent Kelly moved approval; seconded by Regent Florestano; approved unanimously.</w:t>
      </w:r>
    </w:p>
    <w:p>
      <w:pPr>
        <w:pStyle w:val="Normal"/>
        <w:ind w:firstLine="720"/>
        <w:rPr/>
      </w:pPr>
      <w:r>
        <w:rPr/>
        <w:t xml:space="preserve">5.  University of Maryland, College Park:  Increase Authorization for the Renovation of </w:t>
        <w:tab/>
        <w:t xml:space="preserve">Hornbake &amp; McKeldin Libraries.  Regent Kelly moved approval; seconded by Regent </w:t>
        <w:tab/>
        <w:t xml:space="preserve">Nevins; approved unanimously.    </w:t>
      </w:r>
    </w:p>
    <w:p>
      <w:pPr>
        <w:pStyle w:val="Normal"/>
        <w:ind w:firstLine="720"/>
        <w:rPr/>
      </w:pPr>
      <w:r>
        <w:rPr/>
        <w:t xml:space="preserve">6.  University of Maryland, College Park:  Increase Authorization for the Laboratory for </w:t>
        <w:tab/>
        <w:t xml:space="preserve">Physical Sciences Addition.  Regent Kelly moved approval; seconded by Regent Gossett; </w:t>
        <w:tab/>
        <w:t xml:space="preserve">approved unanimously.  </w:t>
      </w:r>
    </w:p>
    <w:p>
      <w:pPr>
        <w:pStyle w:val="Normal"/>
        <w:ind w:firstLine="720"/>
        <w:rPr/>
      </w:pPr>
      <w:r>
        <w:rPr/>
        <w:t xml:space="preserve">7.    University of Maryland, Baltimore:  Dental Student Clinics Management Contract.  </w:t>
        <w:tab/>
        <w:t xml:space="preserve">Regent Kelly moved approval; seconded by Regent Shea; approved unanimously. </w:t>
      </w:r>
    </w:p>
    <w:p>
      <w:pPr>
        <w:pStyle w:val="Normal"/>
        <w:tabs>
          <w:tab w:val="clear" w:pos="720"/>
          <w:tab w:val="left" w:pos="-720" w:leader="none"/>
        </w:tabs>
        <w:suppressAutoHyphens w:val="true"/>
        <w:spacing w:before="0" w:after="120"/>
        <w:ind w:left="720" w:hanging="0"/>
        <w:rPr/>
      </w:pPr>
      <w:r>
        <w:rPr/>
        <w:t xml:space="preserve">8.  University System of Maryland:  Minority Business Enterprise Activity Report for Fiscal Year Ending June 20, 2007.  Regent Kelly presented the annual Minority Business Enterprise report that details the USM’s efforts and results regarding systemwide procurements with certified Minority Business Enterprise firms, including an increase of 18% in total MBE dollars over FY 2006 and 13.8% of all such awards in FY 2007.  </w:t>
      </w:r>
    </w:p>
    <w:p>
      <w:pPr>
        <w:pStyle w:val="Normal"/>
        <w:rPr>
          <w:rFonts w:ascii="Trebuchet MS" w:hAnsi="Trebuchet MS" w:cs="Trebuchet MS"/>
          <w:b/>
          <w:b/>
        </w:rPr>
      </w:pPr>
      <w:r>
        <w:rPr/>
        <w:t>H.</w:t>
        <w:tab/>
        <w:t xml:space="preserve">Audit and Inst. Assessment Committee. Regent Gill provided a report on the Audit </w:t>
        <w:tab/>
        <w:t xml:space="preserve">Committee.  The committee has been discussing risk management and oversight and is </w:t>
        <w:tab/>
        <w:t xml:space="preserve">working toward developing a systematic approach for this review.  The committee </w:t>
        <w:tab/>
        <w:t xml:space="preserve">reviewed interim financial statements for December 31, 2007 and 2006 and noted that the </w:t>
        <w:tab/>
        <w:t xml:space="preserve">financial health of the USM institutions continues to improve and that USM’s cash </w:t>
        <w:tab/>
        <w:t xml:space="preserve">reserves are currently strong.  The committee reviewed USM’s single audit, noting that </w:t>
        <w:tab/>
        <w:t xml:space="preserve">there were no significant findings and were provided with an update of Internal Audit’s </w:t>
        <w:tab/>
        <w:t>CY 2008 Audit Plan, as well as the status of Internal Audit’s staffing initiative.</w:t>
      </w:r>
      <w:r>
        <w:rPr>
          <w:sz w:val="19"/>
          <w:szCs w:val="19"/>
        </w:rPr>
        <w:t xml:space="preserve">  </w:t>
      </w:r>
    </w:p>
    <w:p>
      <w:pPr>
        <w:pStyle w:val="Normal"/>
        <w:rPr/>
      </w:pPr>
      <w:r>
        <w:rPr/>
        <w:t>I.</w:t>
        <w:tab/>
        <w:t xml:space="preserve">Effectiveness and Efficiency Work Group.  Regent Nevins provided a report on the work </w:t>
        <w:tab/>
        <w:t xml:space="preserve">of the E &amp; E Work Group.  At their last meeting, the Work Group held a discussion and </w:t>
        <w:tab/>
        <w:t xml:space="preserve">review of the Applicant Referral System, heard an update on the Maryland Course </w:t>
        <w:tab/>
        <w:t xml:space="preserve">Redesign project, discussed the ways in which the USM works with other State agencies </w:t>
        <w:tab/>
        <w:t>and reviewed Phase I &amp; Phase II of the E &amp; E Initiatives.</w:t>
      </w:r>
    </w:p>
    <w:p>
      <w:pPr>
        <w:pStyle w:val="Normal"/>
        <w:rPr/>
      </w:pPr>
      <w:r>
        <w:rPr/>
        <w:t>J.</w:t>
        <w:tab/>
        <w:t xml:space="preserve">Capital Campaign Work Group.  Regent Gossett presented a report on the Campaign </w:t>
        <w:tab/>
        <w:t xml:space="preserve">Workgroup noting that USM institutions have raised just short of $920 million for the </w:t>
        <w:tab/>
        <w:t xml:space="preserve">capital campaign, representing 54 % of its current $1.7 billion goal.  Mr. Gosset reported </w:t>
        <w:tab/>
        <w:t xml:space="preserve">that USM institutions are having a strong year so far and acknowledged efforts at UB and </w:t>
        <w:tab/>
        <w:t xml:space="preserve">UMB.  Mr. Gossett reported that recruiting highly skilled fundraisers and support staff </w:t>
        <w:tab/>
        <w:t xml:space="preserve">are continuing challenges at our institutions and that building a prospect base is an </w:t>
        <w:tab/>
        <w:t xml:space="preserve">ongoing process and a long-term project for some of our campuses.  </w:t>
      </w:r>
    </w:p>
    <w:p>
      <w:pPr>
        <w:pStyle w:val="Normal"/>
        <w:rPr/>
      </w:pPr>
      <w:r>
        <w:rPr/>
        <w:t>K.</w:t>
        <w:tab/>
        <w:t xml:space="preserve">Campus Safety and Security Work Group.  Governor Mandel provided a report on the </w:t>
        <w:tab/>
        <w:t xml:space="preserve">activities of the Work Group.  The Work Group established 3 committees who have held </w:t>
        <w:tab/>
        <w:t xml:space="preserve">two meetings and discussed a wide range of issues and concerns and began discussion of </w:t>
        <w:tab/>
        <w:t xml:space="preserve">possible recommendations.  At the March 27 Work Group meeting a report was presented </w:t>
        <w:tab/>
        <w:t xml:space="preserve">on some of the latest technology to improve security and safety and each campus reported </w:t>
        <w:tab/>
        <w:t xml:space="preserve">on the highest risks faced by their institution.   The Work Group also heard a report on </w:t>
        <w:tab/>
        <w:t xml:space="preserve">mental health issues on campuses as related to campus threats and the issue of guns on </w:t>
        <w:tab/>
        <w:t xml:space="preserve">campus.   Governor Mandel reported that all campuses were participating in this effort </w:t>
        <w:tab/>
        <w:t>and they remain on schedule for completing the report in July.</w:t>
      </w:r>
    </w:p>
    <w:p>
      <w:pPr>
        <w:pStyle w:val="Normal"/>
        <w:rPr/>
      </w:pPr>
      <w:r>
        <w:rPr/>
        <w:t>L.</w:t>
        <w:tab/>
        <w:t xml:space="preserve">Technology Transfer Work Group.  Regent Gill provided an update of the work of the </w:t>
        <w:tab/>
        <w:t xml:space="preserve">Technology Commercialization and Venture Work Group, noting that USM broke the $1 </w:t>
        <w:tab/>
        <w:t xml:space="preserve">billion mark in sponsored research and development awards in FY 07.   USM is </w:t>
        <w:tab/>
        <w:t>requesting $4.8 million in federal funds to provide system-wide assistance from campus-</w:t>
        <w:tab/>
        <w:t xml:space="preserve">based venture and intellectual property commercialization centers.  The Work Group </w:t>
        <w:tab/>
        <w:t xml:space="preserve">recommends that technology commercialization be a state funded initiative for FY 2010 </w:t>
        <w:tab/>
        <w:t xml:space="preserve">and a strong element in the state’s Life Sciences Strategic Plan.  </w:t>
      </w:r>
    </w:p>
    <w:p>
      <w:pPr>
        <w:pStyle w:val="Normal"/>
        <w:ind w:left="360" w:hanging="0"/>
        <w:rPr/>
      </w:pPr>
      <w:r>
        <w:rPr/>
      </w:r>
    </w:p>
    <w:p>
      <w:pPr>
        <w:pStyle w:val="Normal"/>
        <w:rPr/>
      </w:pPr>
      <w:r>
        <w:rPr/>
        <w:t>It was moved and seconded at the end of the Public Session of the Board of Regents to convene in executive session to consider executive function agenda items and items exempted from consideration under the state’s Open Meeting Act, including consulting with counsel on confidential personnel matters, a real estate transaction, and various Board administrative functions.  The Board is going into executive session under State Government Article Section 10-508.</w:t>
      </w:r>
    </w:p>
    <w:p>
      <w:pPr>
        <w:pStyle w:val="Normal"/>
        <w:rPr/>
      </w:pPr>
      <w:r>
        <w:rPr/>
      </w:r>
    </w:p>
    <w:p>
      <w:pPr>
        <w:pStyle w:val="Normal"/>
        <w:rPr/>
      </w:pPr>
      <w:r>
        <w:rPr/>
        <w:t>The meeting adjourned at 11:43 a.m.</w:t>
      </w:r>
    </w:p>
    <w:sectPr>
      <w:headerReference w:type="default" r:id="rId3"/>
      <w:headerReference w:type="first" r:id="rId4"/>
      <w:footerReference w:type="default" r:id="rId5"/>
      <w:footerReference w:type="first" r:id="rId6"/>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Letter"/>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color w:val="FF0000"/>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rFonts w:ascii="Arial" w:hAnsi="Arial" w:cs="Arial"/>
      <w:b/>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9:12:00Z</dcterms:created>
  <dc:creator>Paul Stackpole</dc:creator>
  <dc:description/>
  <dc:language>en-US</dc:language>
  <cp:lastModifiedBy>Chris</cp:lastModifiedBy>
  <cp:lastPrinted>2008-04-29T12:05:00Z</cp:lastPrinted>
  <dcterms:modified xsi:type="dcterms:W3CDTF">2008-06-23T19:12:00Z</dcterms:modified>
  <cp:revision>2</cp:revision>
  <dc:subject/>
  <dc:title>Comments to the Board of Reg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6309041</vt:r8>
  </property>
  <property fmtid="{D5CDD505-2E9C-101B-9397-08002B2CF9AE}" pid="3" name="_AuthorEmail">
    <vt:lpwstr>jdoyle@umsa.ums.edu</vt:lpwstr>
  </property>
  <property fmtid="{D5CDD505-2E9C-101B-9397-08002B2CF9AE}" pid="4" name="_AuthorEmailDisplayName">
    <vt:lpwstr>Janice Doyle</vt:lpwstr>
  </property>
  <property fmtid="{D5CDD505-2E9C-101B-9397-08002B2CF9AE}" pid="5" name="_EmailSubject">
    <vt:lpwstr/>
  </property>
  <property fmtid="{D5CDD505-2E9C-101B-9397-08002B2CF9AE}" pid="6" name="_PreviousAdHocReviewCycleID">
    <vt:r8>-2147150415</vt:r8>
  </property>
  <property fmtid="{D5CDD505-2E9C-101B-9397-08002B2CF9AE}" pid="7" name="_ReviewingToolsShownOnce">
    <vt:lpwstr/>
  </property>
</Properties>
</file>