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University System of Maryland Board of Regents</w:t>
      </w:r>
    </w:p>
    <w:p>
      <w:pPr>
        <w:pStyle w:val="Normal"/>
        <w:jc w:val="center"/>
        <w:rPr/>
      </w:pPr>
      <w:r>
        <w:rPr/>
        <w:t xml:space="preserve">June 20, 2008 </w:t>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rPr/>
      </w:pPr>
      <w:r>
        <w:rPr/>
        <w:t>A.</w:t>
        <w:tab/>
        <w:t xml:space="preserve">Chairman Kendall called the meeting of the University System of Maryland Board of </w:t>
        <w:tab/>
        <w:t xml:space="preserve">Regents to order at 8:03 a.m. on Friday, June 20, 2008 at Salisbury University.  Those in </w:t>
        <w:tab/>
        <w:t xml:space="preserve">attendance were:  Chairman Kendall, Regents Florestano, Gossett, Johnson, Kelly, </w:t>
        <w:tab/>
        <w:t xml:space="preserve">Mandel, McMillen, Mitchell, Nevins, Pettit, Pevenstein, Scott, Shea, Slater; Chancellor </w:t>
        <w:tab/>
        <w:t xml:space="preserve">Kirwan, Vice Chancellors Goldstein, Vivona and Raley; Assistant Attorney General </w:t>
        <w:tab/>
        <w:t xml:space="preserve">Goedert and Short; USM Presidents, Avery, Boesch, Burnim, Bogomolny, Caret, </w:t>
        <w:tab/>
        <w:t xml:space="preserve">Dudley-Eshbach, Hrabowski, Mote, Thompson and other institutional representatives; </w:t>
        <w:tab/>
        <w:t xml:space="preserve">Ms. Doyle; Ms. Ryan; USM Staff; members of the press and others.  Joshua </w:t>
        <w:tab/>
        <w:t>Michael, the new student regent as of July 1, 2008, attended as an invited guest.</w:t>
      </w:r>
    </w:p>
    <w:p>
      <w:pPr>
        <w:pStyle w:val="Normal"/>
        <w:rPr/>
      </w:pPr>
      <w:r>
        <w:rPr/>
      </w:r>
    </w:p>
    <w:p>
      <w:pPr>
        <w:pStyle w:val="Normal"/>
        <w:rPr/>
      </w:pPr>
      <w:r>
        <w:rPr/>
        <w:t>B.</w:t>
        <w:tab/>
        <w:t xml:space="preserve">Welcome from Salisbury University.  Dr. Dudley-Eshbach welcomed the regents to </w:t>
        <w:tab/>
        <w:t xml:space="preserve">Salisbury University and discussed the major changes in the facilities of the campus </w:t>
        <w:tab/>
        <w:t xml:space="preserve">including the new teacher education and technology center.    </w:t>
      </w:r>
    </w:p>
    <w:p>
      <w:pPr>
        <w:pStyle w:val="Normal"/>
        <w:rPr/>
      </w:pPr>
      <w:r>
        <w:rPr/>
      </w:r>
    </w:p>
    <w:p>
      <w:pPr>
        <w:pStyle w:val="Normal"/>
        <w:rPr/>
      </w:pPr>
      <w:r>
        <w:rPr/>
        <w:t>C.</w:t>
        <w:tab/>
        <w:t>Committee of the Whole</w:t>
      </w:r>
    </w:p>
    <w:p>
      <w:pPr>
        <w:pStyle w:val="Normal"/>
        <w:numPr>
          <w:ilvl w:val="0"/>
          <w:numId w:val="4"/>
        </w:numPr>
        <w:rPr/>
      </w:pPr>
      <w:r>
        <w:rPr/>
        <w:t xml:space="preserve">The minutes from April 11, 2008 were unanimously approved (Moved by </w:t>
        <w:tab/>
        <w:t>Chairman Kendall, seconded by Regent Johnson).</w:t>
      </w:r>
    </w:p>
    <w:p>
      <w:pPr>
        <w:pStyle w:val="Normal"/>
        <w:numPr>
          <w:ilvl w:val="0"/>
          <w:numId w:val="4"/>
        </w:numPr>
        <w:rPr/>
      </w:pPr>
      <w:r>
        <w:rPr/>
        <w:t xml:space="preserve">Chancellor’s Annual Report.   Chancellor Kirwan presented his sixth annual report to the USM Board of Regents and provided some of the key highlights from the report.   Chancellor Kirwan pointed out that July 1, 2008 marks the 20th anniversary of the creation of the University System of Maryland (USM) and noted the remarkable progress USM has made toward achieving the goals in the founding legislation of national eminence and distinct and complementary missions.  The system’s impressive progress would not be possible without the leadership, guidance, and support of the Board of Regents. </w:t>
      </w:r>
    </w:p>
    <w:p>
      <w:pPr>
        <w:pStyle w:val="Normal"/>
        <w:rPr/>
      </w:pPr>
      <w:r>
        <w:rPr/>
      </w:r>
    </w:p>
    <w:p>
      <w:pPr>
        <w:pStyle w:val="Normal"/>
        <w:ind w:left="720" w:hanging="0"/>
        <w:rPr/>
      </w:pPr>
      <w:r>
        <w:rPr/>
        <w:t xml:space="preserve">The Chancellor noted the past year has been successful with a growth in partnerships that will advance affordable access to quality higher education for Marylanders, including the partnership forged with state leaders in Annapolis.  Governor O’Malley and the General Assembly’s commitment to advancing higher education was demonstrated by a nine percent increase in the FY 2009 operating budget, as well as targeted funding approved in the special legislative session.   This support resulted in a freeze of full-time, in-state undergraduate tuition for a third straight year. </w:t>
      </w:r>
    </w:p>
    <w:p>
      <w:pPr>
        <w:pStyle w:val="Normal"/>
        <w:rPr/>
      </w:pPr>
      <w:r>
        <w:rPr/>
      </w:r>
    </w:p>
    <w:p>
      <w:pPr>
        <w:pStyle w:val="Normal"/>
        <w:ind w:left="720" w:hanging="0"/>
        <w:rPr/>
      </w:pPr>
      <w:r>
        <w:rPr/>
        <w:t>One highlight the Chancellor mentioned was the board’s Effectiveness and Efficiency (E&amp;E) Initiative that reengineered both our administrative and academic functions.  Since inception in 2004, E&amp;E has resulted in $94 million in cost savings, additional savings through cost avoidance, increase in faculty workload, and improvements in student time to degree and graduation.  The second phase of E&amp;E is currently underway and will further advance our ability to reduce costs, increase access, and maintain excellence through efforts such as our course redesign initiative with continued accountability and transparency through our “Dashboard Indicators”.</w:t>
      </w:r>
    </w:p>
    <w:p>
      <w:pPr>
        <w:pStyle w:val="Normal"/>
        <w:ind w:left="720" w:hanging="0"/>
        <w:rPr/>
      </w:pPr>
      <w:r>
        <w:rPr/>
      </w:r>
    </w:p>
    <w:p>
      <w:pPr>
        <w:pStyle w:val="Normal"/>
        <w:ind w:left="720" w:hanging="0"/>
        <w:rPr/>
      </w:pPr>
      <w:r>
        <w:rPr/>
        <w:t>The Chancellor addressed the USM strategic goals of access, affordability, and excellence and the three initiatives of Maryland’s competitiveness; environmental sustainability; and closing the achievement gap.   The USM has focused on access by designating targeted growth institutions and enhancing regional centers and establishing and expanding programs in critical workforce areas.  Affordability is addressed through a three-year tuition freeze, dramatic increase in the level of need-based aid, and impressive philanthropy efforts.  The Chancellor noted that there are numerous examples of excellence at every USM institution and provided a few examples.</w:t>
      </w:r>
    </w:p>
    <w:p>
      <w:pPr>
        <w:pStyle w:val="Normal"/>
        <w:rPr/>
      </w:pPr>
      <w:r>
        <w:rPr/>
      </w:r>
    </w:p>
    <w:p>
      <w:pPr>
        <w:pStyle w:val="Normal"/>
        <w:ind w:left="720" w:hanging="0"/>
        <w:rPr/>
      </w:pPr>
      <w:r>
        <w:rPr/>
        <w:t xml:space="preserve">The Chancellor also addressed the second part of his annual report that reviewed his three initiatives of bolstering Maryland’s competitiveness, including a STEM initiative, environmental sustainability, and closing the achievement gap.  </w:t>
      </w:r>
    </w:p>
    <w:p>
      <w:pPr>
        <w:pStyle w:val="Normal"/>
        <w:ind w:left="720" w:hanging="0"/>
        <w:rPr/>
      </w:pPr>
      <w:r>
        <w:rPr/>
      </w:r>
    </w:p>
    <w:p>
      <w:pPr>
        <w:pStyle w:val="Normal"/>
        <w:ind w:left="720" w:hanging="0"/>
        <w:rPr/>
      </w:pPr>
      <w:r>
        <w:rPr/>
        <w:t xml:space="preserve">The Chancellor concluded his remarks by noting the impressive breadth, impact, and quality of activities underway at USM’s 13 institutions.  He pointed out that two factors have been crucial in making this impressive progress possible – the exemplary leadership of the Board of Regents and the high degree of support USM has enjoyed from the Governor and the General Assembly. </w:t>
      </w:r>
    </w:p>
    <w:p>
      <w:pPr>
        <w:pStyle w:val="Normal"/>
        <w:ind w:left="720" w:hanging="0"/>
        <w:rPr/>
      </w:pPr>
      <w:r>
        <w:rPr/>
      </w:r>
    </w:p>
    <w:p>
      <w:pPr>
        <w:pStyle w:val="Normal"/>
        <w:ind w:left="720" w:hanging="0"/>
        <w:rPr>
          <w:i/>
          <w:i/>
        </w:rPr>
      </w:pPr>
      <w:r>
        <w:rPr>
          <w:i/>
        </w:rPr>
        <w:t>A copy of the Chancellor’s complete annual report is on file with the minutes.</w:t>
      </w:r>
    </w:p>
    <w:p>
      <w:pPr>
        <w:pStyle w:val="Normal"/>
        <w:ind w:left="720" w:hanging="0"/>
        <w:rPr>
          <w:i/>
          <w:i/>
        </w:rPr>
      </w:pPr>
      <w:r>
        <w:rPr>
          <w:i/>
        </w:rPr>
      </w:r>
    </w:p>
    <w:p>
      <w:pPr>
        <w:pStyle w:val="Normal"/>
        <w:numPr>
          <w:ilvl w:val="0"/>
          <w:numId w:val="4"/>
        </w:numPr>
        <w:rPr/>
      </w:pPr>
      <w:r>
        <w:rPr/>
        <w:t xml:space="preserve">Resolutions of Appreciation for Regents Mitchell, Pevenstein and Scott.  Chairman Kendall recognized the contributions of three regents who were completing their terms on the Board, Regents Mitchell, Pevenstein, and Scott and presented them with a resolution concerning their exemplary service. </w:t>
      </w:r>
    </w:p>
    <w:p>
      <w:pPr>
        <w:pStyle w:val="Normal"/>
        <w:numPr>
          <w:ilvl w:val="0"/>
          <w:numId w:val="4"/>
        </w:numPr>
        <w:rPr/>
      </w:pPr>
      <w:r>
        <w:rPr/>
        <w:t>Election of Officers.  Regent Shea provided the report of the Nominating Committee which consisted of Regents Florestano, Nevins and Slater.  The Committee recommended the following regents as officers of the board for FY 2009:  The slate as presented was unanimously approved:</w:t>
      </w:r>
    </w:p>
    <w:p>
      <w:pPr>
        <w:pStyle w:val="Normal"/>
        <w:rPr/>
      </w:pPr>
      <w:r>
        <w:rPr/>
      </w:r>
    </w:p>
    <w:p>
      <w:pPr>
        <w:pStyle w:val="Normal"/>
        <w:ind w:left="720" w:firstLine="720"/>
        <w:rPr/>
      </w:pPr>
      <w:r>
        <w:rPr/>
        <w:t>Chairman:</w:t>
        <w:tab/>
        <w:tab/>
        <w:tab/>
        <w:t>Clifford M. Kendall</w:t>
      </w:r>
    </w:p>
    <w:p>
      <w:pPr>
        <w:pStyle w:val="Normal"/>
        <w:ind w:left="720" w:firstLine="720"/>
        <w:rPr/>
      </w:pPr>
      <w:r>
        <w:rPr/>
        <w:t>Vice Chairman:</w:t>
        <w:tab/>
        <w:tab/>
        <w:t>Orlan M. Johnson</w:t>
      </w:r>
    </w:p>
    <w:p>
      <w:pPr>
        <w:pStyle w:val="Normal"/>
        <w:ind w:left="720" w:firstLine="720"/>
        <w:rPr/>
      </w:pPr>
      <w:r>
        <w:rPr/>
        <w:t>Treasurer:</w:t>
        <w:tab/>
        <w:tab/>
        <w:tab/>
        <w:t>Patricia S. Florestano</w:t>
      </w:r>
    </w:p>
    <w:p>
      <w:pPr>
        <w:pStyle w:val="Normal"/>
        <w:ind w:left="720" w:firstLine="720"/>
        <w:rPr/>
      </w:pPr>
      <w:r>
        <w:rPr/>
        <w:t>Assistant Treasurer:</w:t>
        <w:tab/>
        <w:tab/>
        <w:t>Barry P. Gossett</w:t>
      </w:r>
    </w:p>
    <w:p>
      <w:pPr>
        <w:pStyle w:val="Normal"/>
        <w:ind w:left="720" w:firstLine="720"/>
        <w:rPr/>
      </w:pPr>
      <w:r>
        <w:rPr/>
        <w:t>Secretary:</w:t>
        <w:tab/>
        <w:tab/>
        <w:tab/>
        <w:t>R. Michael Gill</w:t>
      </w:r>
    </w:p>
    <w:p>
      <w:pPr>
        <w:pStyle w:val="Normal"/>
        <w:ind w:left="720" w:firstLine="720"/>
        <w:rPr/>
      </w:pPr>
      <w:r>
        <w:rPr/>
        <w:t>Assistant Secretary:</w:t>
        <w:tab/>
        <w:tab/>
        <w:t>C. Thomas McMillen</w:t>
      </w:r>
    </w:p>
    <w:p>
      <w:pPr>
        <w:pStyle w:val="Normal"/>
        <w:ind w:left="720" w:firstLine="720"/>
        <w:rPr/>
      </w:pPr>
      <w:r>
        <w:rPr/>
      </w:r>
    </w:p>
    <w:p>
      <w:pPr>
        <w:pStyle w:val="Normal"/>
        <w:numPr>
          <w:ilvl w:val="0"/>
          <w:numId w:val="4"/>
        </w:numPr>
        <w:rPr/>
      </w:pPr>
      <w:r>
        <w:rPr/>
        <w:t>Meeting schedule for 2008-2009.  (Moved by Chairman Kendall, seconded by Regent Patricia Florestano; unanimously approved).</w:t>
      </w:r>
    </w:p>
    <w:p>
      <w:pPr>
        <w:pStyle w:val="Normal"/>
        <w:rPr/>
      </w:pPr>
      <w:r>
        <w:rPr/>
      </w:r>
    </w:p>
    <w:p>
      <w:pPr>
        <w:pStyle w:val="Normal"/>
        <w:rPr/>
      </w:pPr>
      <w:r>
        <w:rPr/>
        <w:t>D.</w:t>
        <w:tab/>
        <w:t>Report of Councils.</w:t>
      </w:r>
    </w:p>
    <w:p>
      <w:pPr>
        <w:pStyle w:val="Normal"/>
        <w:numPr>
          <w:ilvl w:val="0"/>
          <w:numId w:val="3"/>
        </w:numPr>
        <w:autoSpaceDE w:val="false"/>
        <w:rPr/>
      </w:pPr>
      <w:r>
        <w:rPr/>
        <w:t>Council of University System Presidents.  Dr. Thompson provided the report on the activities of CUSP.  The presidents discussed numerous items during the past year including outreach efforts to middle schools, the College Keys Compact report, teleworking policies, resolution regarding the ballot question of video lottery</w:t>
      </w:r>
      <w:r>
        <w:rPr>
          <w:b/>
        </w:rPr>
        <w:t xml:space="preserve"> t</w:t>
      </w:r>
      <w:r>
        <w:rPr/>
        <w:t xml:space="preserve">erminals, capital campaigns, the work of the Bohanan Commission, campus safety and security, the presidential climate change commitment, and closing the achievement gap.  The Presidents’ Council also discussed various legislative and legal issues, budgets, tuition, accountability and capital needs.   </w:t>
      </w:r>
    </w:p>
    <w:p>
      <w:pPr>
        <w:pStyle w:val="Normal"/>
        <w:numPr>
          <w:ilvl w:val="0"/>
          <w:numId w:val="3"/>
        </w:numPr>
        <w:rPr/>
      </w:pPr>
      <w:r>
        <w:rPr/>
        <w:t xml:space="preserve">Council of University System Faculty.  Dr. Collins, Chair of CUSF, was unable to attend the meeting; however the agenda includes the CUSF report. </w:t>
      </w:r>
    </w:p>
    <w:p>
      <w:pPr>
        <w:pStyle w:val="Normal"/>
        <w:numPr>
          <w:ilvl w:val="0"/>
          <w:numId w:val="3"/>
        </w:numPr>
        <w:rPr/>
      </w:pPr>
      <w:r>
        <w:rPr/>
        <w:t>Council of University System Staff.  Dr. Wolfe, Chair of CUSS, reported on the activities of CUSS as provided in the report included in the agenda. Dr. Wolfe stressed CUSS’s support for shared governance and noted that CUSS was working to promote a system wide education program on shared governance.</w:t>
      </w:r>
    </w:p>
    <w:p>
      <w:pPr>
        <w:pStyle w:val="Normal"/>
        <w:numPr>
          <w:ilvl w:val="0"/>
          <w:numId w:val="3"/>
        </w:numPr>
        <w:rPr/>
      </w:pPr>
      <w:r>
        <w:rPr/>
        <w:t>University System of Maryland Student Council.  Mr. Devin Ellis, chair of USMSC, provided a report on the activities of the USMSC.  The USMSC elected two co-chairs for the coming year, Mr. Issac Meyer and Mr. David Walker.  The Council has been surveying students concerning shared governance and campus leadership and advocacy and plan to develop recommendations to enhance student participation in shared governance.</w:t>
      </w:r>
    </w:p>
    <w:p>
      <w:pPr>
        <w:pStyle w:val="Normal"/>
        <w:rPr/>
      </w:pPr>
      <w:r>
        <w:rPr/>
        <w:t>E.</w:t>
        <w:tab/>
        <w:t xml:space="preserve">Education Policy Committee.  Regent Florestano, chair of the committee provided the </w:t>
        <w:tab/>
        <w:t>Education Policy Committee report.</w:t>
      </w:r>
    </w:p>
    <w:p>
      <w:pPr>
        <w:pStyle w:val="Normal"/>
        <w:numPr>
          <w:ilvl w:val="0"/>
          <w:numId w:val="2"/>
        </w:numPr>
        <w:rPr/>
      </w:pPr>
      <w:r>
        <w:rPr/>
        <w:t>New Academic Program Proposals</w:t>
      </w:r>
    </w:p>
    <w:p>
      <w:pPr>
        <w:pStyle w:val="Normal"/>
        <w:numPr>
          <w:ilvl w:val="2"/>
          <w:numId w:val="1"/>
        </w:numPr>
        <w:rPr/>
      </w:pPr>
      <w:r>
        <w:rPr/>
        <w:t>B.A. in Arabic Studies at University of Maryland, College Park was presented.  Regent Florestano moved approval of the new program; seconded by Regent Slater; approved unanimously.</w:t>
      </w:r>
    </w:p>
    <w:p>
      <w:pPr>
        <w:pStyle w:val="Normal"/>
        <w:numPr>
          <w:ilvl w:val="2"/>
          <w:numId w:val="1"/>
        </w:numPr>
        <w:rPr/>
      </w:pPr>
      <w:r>
        <w:rPr/>
        <w:t>B.A. in Persian Studies at University of Maryland, College Park was presented.  Regent Florestano moved approval of the new program; seconded by Regent McMillen; approved unanimously.</w:t>
      </w:r>
    </w:p>
    <w:p>
      <w:pPr>
        <w:pStyle w:val="Normal"/>
        <w:numPr>
          <w:ilvl w:val="2"/>
          <w:numId w:val="1"/>
        </w:numPr>
        <w:rPr/>
      </w:pPr>
      <w:r>
        <w:rPr/>
        <w:t>PBC in Assessment and Evaluation at University of Maryland, College Park was presented.  Regent Florestano moved approval of the new program; seconded by Regent Nevins; approved unanimously.</w:t>
      </w:r>
    </w:p>
    <w:p>
      <w:pPr>
        <w:pStyle w:val="Normal"/>
        <w:numPr>
          <w:ilvl w:val="2"/>
          <w:numId w:val="1"/>
        </w:numPr>
        <w:rPr/>
      </w:pPr>
      <w:r>
        <w:rPr/>
        <w:t>M.S. in Couple and Family Therapy at University of Maryland, College Park was presented.  Regent Florestano moved approval of the new program; seconded by Regent Mandel; approved unanimously.</w:t>
      </w:r>
    </w:p>
    <w:p>
      <w:pPr>
        <w:pStyle w:val="Normal"/>
        <w:numPr>
          <w:ilvl w:val="2"/>
          <w:numId w:val="1"/>
        </w:numPr>
        <w:rPr/>
      </w:pPr>
      <w:r>
        <w:rPr/>
        <w:t>M.S. and Ph.D. in Biophysics at University of Maryland, College Park was presented.  Regent Florestano moved approval of the new program; seconded by Regent Johnson; approved unanimously.</w:t>
      </w:r>
    </w:p>
    <w:p>
      <w:pPr>
        <w:pStyle w:val="Normal"/>
        <w:numPr>
          <w:ilvl w:val="2"/>
          <w:numId w:val="1"/>
        </w:numPr>
        <w:rPr/>
      </w:pPr>
      <w:r>
        <w:rPr/>
        <w:t>B.S. in Entertainment Management at Coppin State University was presented.  Regent Florestano moved approval of the new program; seconded by Regent Kelly; approved unanimously.</w:t>
      </w:r>
    </w:p>
    <w:p>
      <w:pPr>
        <w:pStyle w:val="Normal"/>
        <w:numPr>
          <w:ilvl w:val="2"/>
          <w:numId w:val="1"/>
        </w:numPr>
        <w:rPr/>
      </w:pPr>
      <w:r>
        <w:rPr/>
        <w:t>Master of Science in Child Life, Administration, and Family Collaboration at Towson University was presented.  Regent Florestano moved approval of the new program; seconded by Regent Johnson; approved unanimously.</w:t>
      </w:r>
    </w:p>
    <w:p>
      <w:pPr>
        <w:pStyle w:val="Normal"/>
        <w:numPr>
          <w:ilvl w:val="2"/>
          <w:numId w:val="1"/>
        </w:numPr>
        <w:rPr/>
      </w:pPr>
      <w:r>
        <w:rPr/>
        <w:t>B.A. in Chemistry Education at the University of Maryland, Baltimore County was presented.  Regent Florestano moved approval of the new program; seconded by Regent Nevins; approved unanimously.</w:t>
      </w:r>
    </w:p>
    <w:p>
      <w:pPr>
        <w:pStyle w:val="Normal"/>
        <w:ind w:left="720" w:hanging="720"/>
        <w:rPr/>
      </w:pPr>
      <w:r>
        <w:rPr/>
        <w:t>2.</w:t>
        <w:tab/>
        <w:t>Revision of University System Policy on Appointment, Rank and Tenure of Faculty (II.1.00).  Regent Florestano moved approval of the revision to policy, seconded by Regent Scott, approved unanimously.</w:t>
      </w:r>
    </w:p>
    <w:p>
      <w:pPr>
        <w:pStyle w:val="Normal"/>
        <w:rPr/>
      </w:pPr>
      <w:r>
        <w:rPr/>
        <w:t xml:space="preserve"> </w:t>
      </w:r>
      <w:r>
        <w:rPr/>
        <w:t xml:space="preserve">3. </w:t>
        <w:tab/>
        <w:t xml:space="preserve">Assessment Report on SU Test-Optional Admissions Policy.  Regent Florestano reported </w:t>
        <w:tab/>
        <w:t xml:space="preserve">that the Education Policy committee heard a report on the status of SU’s Test-Optional </w:t>
        <w:tab/>
        <w:t xml:space="preserve">Admissions Policy.  The data from the pilot program show that this is virtually no </w:t>
        <w:tab/>
        <w:t xml:space="preserve">difference in performance between the “test optional admits” and the “standard admits”.  </w:t>
        <w:tab/>
        <w:t xml:space="preserve">Spring to fall retention rate data will be provided to the Committee after the start of the </w:t>
        <w:tab/>
        <w:t xml:space="preserve">Fall 2008 semester. </w:t>
      </w:r>
    </w:p>
    <w:p>
      <w:pPr>
        <w:pStyle w:val="Normal"/>
        <w:rPr/>
      </w:pPr>
      <w:r>
        <w:rPr/>
        <w:t>4.</w:t>
        <w:tab/>
        <w:t xml:space="preserve">Report on Racial and Gender Distribution of Faculty at USM Institutions.  Regent </w:t>
        <w:tab/>
        <w:t xml:space="preserve">Florestano reported that the committee received a report on the racial and gender </w:t>
        <w:tab/>
        <w:t xml:space="preserve">distribution of USM faculty by rank. </w:t>
      </w:r>
    </w:p>
    <w:p>
      <w:pPr>
        <w:pStyle w:val="Normal"/>
        <w:rPr/>
      </w:pPr>
      <w:r>
        <w:rPr/>
        <w:t>5.</w:t>
        <w:tab/>
        <w:t xml:space="preserve">Report on Program Actions Delegated to the Chancellor, 2007-2008.  The </w:t>
        <w:tab/>
        <w:tab/>
        <w:tab/>
        <w:tab/>
        <w:t xml:space="preserve">committee was presented with a report on program actions delegated to the </w:t>
        <w:tab/>
        <w:tab/>
        <w:tab/>
        <w:t>Chancellor for the 2007-08 academic year.</w:t>
      </w:r>
    </w:p>
    <w:p>
      <w:pPr>
        <w:pStyle w:val="Normal"/>
        <w:rPr/>
      </w:pPr>
      <w:r>
        <w:rPr/>
        <w:t>6.</w:t>
        <w:tab/>
        <w:t xml:space="preserve">Report on Extramural Funding, FY 2007.    The committee received a report on </w:t>
        <w:tab/>
        <w:tab/>
        <w:t>the trends in extramural funding for FY 2007.</w:t>
      </w:r>
    </w:p>
    <w:p>
      <w:pPr>
        <w:pStyle w:val="Normal"/>
        <w:rPr/>
      </w:pPr>
      <w:r>
        <w:rPr/>
        <w:t>7.</w:t>
        <w:tab/>
        <w:t>Annual Report on Intercollegiate Athletics</w:t>
      </w:r>
    </w:p>
    <w:p>
      <w:pPr>
        <w:pStyle w:val="Normal"/>
        <w:ind w:left="720" w:firstLine="720"/>
        <w:rPr/>
      </w:pPr>
      <w:r>
        <w:rPr/>
        <w:t>a.</w:t>
        <w:tab/>
        <w:t>Institutional Reports to the Board of Regents for AY 2006-</w:t>
        <w:tab/>
        <w:t xml:space="preserve">2007.  The </w:t>
        <w:tab/>
        <w:t xml:space="preserve">committee received full reports from each of the eight institutions that have </w:t>
        <w:tab/>
        <w:t xml:space="preserve">intercollegiate athletics programs.  Dr. Florestano noted that Coppin will be </w:t>
        <w:tab/>
        <w:t xml:space="preserve">making a presentation to the committee at its September meeting. </w:t>
      </w:r>
    </w:p>
    <w:p>
      <w:pPr>
        <w:pStyle w:val="Normal"/>
        <w:ind w:left="1440" w:hanging="0"/>
        <w:rPr/>
      </w:pPr>
      <w:r>
        <w:rPr/>
        <w:t>b.</w:t>
        <w:tab/>
        <w:t>NCAA Division I Academic Progress Rates AY 2006-2007.  The committee was presented with a report on the APRs for academic year 2006-07.  Dr. Florestano noted that no USM team was subject to penalties this year even though a few teams fell below the NCAA cut off score.  Dr. Florestano also recognized three USM athletic teams that with NCAA awards for their APR scores.</w:t>
      </w:r>
    </w:p>
    <w:p>
      <w:pPr>
        <w:pStyle w:val="Normal"/>
        <w:ind w:left="1440" w:hanging="0"/>
        <w:rPr/>
      </w:pPr>
      <w:r>
        <w:rPr/>
      </w:r>
    </w:p>
    <w:p>
      <w:pPr>
        <w:pStyle w:val="Normal"/>
        <w:rPr/>
      </w:pPr>
      <w:r>
        <w:rPr/>
        <w:t>F.</w:t>
        <w:tab/>
        <w:t xml:space="preserve">Finance Committee.  Regent Pevenstein, chair of the committee, provided the report of </w:t>
        <w:tab/>
        <w:t>the Finance Committee.</w:t>
      </w:r>
    </w:p>
    <w:p>
      <w:pPr>
        <w:pStyle w:val="Normal"/>
        <w:ind w:left="360" w:hanging="0"/>
        <w:rPr/>
      </w:pPr>
      <w:r>
        <w:rPr/>
        <w:t>1.</w:t>
        <w:tab/>
        <w:t xml:space="preserve">FY 2010 Capital Budget Request; and FY 2010-2014 Capital Improvement </w:t>
        <w:tab/>
        <w:t xml:space="preserve">Program.  Regent Pevenstein moved approval, seconded by Regent Kelly, unanimously </w:t>
        <w:tab/>
        <w:t>approved.</w:t>
      </w:r>
    </w:p>
    <w:p>
      <w:pPr>
        <w:pStyle w:val="Normal"/>
        <w:ind w:left="360" w:hanging="0"/>
        <w:rPr/>
      </w:pPr>
      <w:r>
        <w:rPr/>
        <w:t>2.</w:t>
        <w:tab/>
        <w:t xml:space="preserve">FY 2009 System Funded Construction Program Request.  Regent Pevenstein moved </w:t>
        <w:tab/>
        <w:t>approval, seconded by Regent Florestano, unanimously approved.</w:t>
      </w:r>
    </w:p>
    <w:p>
      <w:pPr>
        <w:pStyle w:val="Normal"/>
        <w:ind w:left="360" w:hanging="0"/>
        <w:rPr/>
      </w:pPr>
      <w:r>
        <w:rPr/>
        <w:t>3.</w:t>
        <w:tab/>
        <w:t xml:space="preserve">University System of Maryland:  Auxiliary Facility and Tuition Revenue Bonds </w:t>
        <w:tab/>
        <w:t xml:space="preserve">Twenty-Eighth Bond Resolution.  Regent Pevenstein moved approval, seconded by </w:t>
        <w:tab/>
        <w:t>Regent Pettit, unanimously approved.</w:t>
      </w:r>
    </w:p>
    <w:p>
      <w:pPr>
        <w:pStyle w:val="Normal"/>
        <w:ind w:left="720" w:hanging="360"/>
        <w:rPr/>
      </w:pPr>
      <w:r>
        <w:rPr/>
        <w:t>4.</w:t>
        <w:tab/>
        <w:t xml:space="preserve">Towson University:  Dining Services Contract – Exercise Renewal Option.  Regent Pevenstein moved approval, seconded by Regent Shea, approved with Regent Nevins abstaining from the discussion and vote. </w:t>
      </w:r>
    </w:p>
    <w:p>
      <w:pPr>
        <w:pStyle w:val="Normal"/>
        <w:ind w:left="720" w:hanging="360"/>
        <w:rPr/>
      </w:pPr>
      <w:r>
        <w:rPr/>
        <w:t>5.</w:t>
        <w:tab/>
        <w:t>University of Maryland, College Park:  Hazardous Mitigation Plan. Regent Pevenstein moved approval, seconded by Regent Scott, unanimously approved.</w:t>
      </w:r>
    </w:p>
    <w:p>
      <w:pPr>
        <w:pStyle w:val="Normal"/>
        <w:ind w:left="360" w:hanging="0"/>
        <w:rPr/>
      </w:pPr>
      <w:r>
        <w:rPr/>
        <w:t>6.</w:t>
        <w:tab/>
        <w:t xml:space="preserve">University of Maryland, College Park:  USM Aggregated Electrical Contract. Regent </w:t>
        <w:tab/>
        <w:t>Pevenstein moved approval, seconded by Regent Gossett, unanimously approved.</w:t>
      </w:r>
    </w:p>
    <w:p>
      <w:pPr>
        <w:pStyle w:val="Normal"/>
        <w:ind w:left="360" w:hanging="0"/>
        <w:rPr/>
      </w:pPr>
      <w:r>
        <w:rPr/>
        <w:t>7.</w:t>
        <w:tab/>
        <w:t xml:space="preserve">University of Maryland, College Park:  Natural Gas Contract.  Regent Pevenstein moved </w:t>
        <w:tab/>
        <w:t>approval, seconded by Regent Nevins, unanimously approved.</w:t>
      </w:r>
    </w:p>
    <w:p>
      <w:pPr>
        <w:pStyle w:val="Normal"/>
        <w:ind w:left="720" w:hanging="360"/>
        <w:rPr/>
      </w:pPr>
      <w:r>
        <w:rPr/>
        <w:t>8.</w:t>
        <w:tab/>
        <w:t xml:space="preserve">University System of Maryland:  Review of Capital Improvement Projects.  Regent Pevenstein reported that the Finance Committee received a report on the progress of capital improvement projects.   </w:t>
      </w:r>
    </w:p>
    <w:p>
      <w:pPr>
        <w:pStyle w:val="Normal"/>
        <w:ind w:left="720" w:hanging="360"/>
        <w:rPr/>
      </w:pPr>
      <w:r>
        <w:rPr/>
      </w:r>
    </w:p>
    <w:p>
      <w:pPr>
        <w:pStyle w:val="Normal"/>
        <w:ind w:left="720" w:hanging="720"/>
        <w:rPr/>
      </w:pPr>
      <w:r>
        <w:rPr/>
        <w:t>G.</w:t>
        <w:tab/>
        <w:t>Audit and Inst. Assessment Committee. Regent McMillen provided a report on the Audit Committee, noting that significant progress has been made in the past 5 years and that USM institutions compare favorably to other higher education institutions.</w:t>
      </w:r>
    </w:p>
    <w:p>
      <w:pPr>
        <w:pStyle w:val="Normal"/>
        <w:ind w:left="720" w:hanging="720"/>
        <w:rPr/>
      </w:pPr>
      <w:r>
        <w:rPr/>
      </w:r>
    </w:p>
    <w:p>
      <w:pPr>
        <w:pStyle w:val="Normal"/>
        <w:ind w:left="720" w:hanging="720"/>
        <w:rPr/>
      </w:pPr>
      <w:r>
        <w:rPr/>
        <w:t>H.</w:t>
        <w:tab/>
        <w:t>Capital Campaign Work Group.  Regent Gossett provided a report on the activities of the Capital Campaign Workgroup, noting that USM institutions raised $962 million toward the $1.7 billion goal as of April 30, 2008.  The Workgroup also discussed the following issues: recruitment and retention of advancement staff, progress made with State funds to support development activities, foundation updates, and alumni giving trends.  The committee heard a presentation on advancement activities at the University of Baltimore.  Regent Gossett reported on his visits to USM institutions.</w:t>
      </w:r>
    </w:p>
    <w:p>
      <w:pPr>
        <w:pStyle w:val="Normal"/>
        <w:rPr/>
      </w:pPr>
      <w:r>
        <w:rPr/>
      </w:r>
    </w:p>
    <w:p>
      <w:pPr>
        <w:pStyle w:val="Normal"/>
        <w:ind w:left="720" w:hanging="720"/>
        <w:rPr/>
      </w:pPr>
      <w:r>
        <w:rPr/>
        <w:t>I.</w:t>
        <w:tab/>
        <w:t>Campus Safety and Security Work Group.  Governor Mandel reported on the progress of the Workgroup on Campus Safety and Security, noting that the issue was more complex than originally anticipated.  However, the Workgroup is on target to complete the report by July 2008 and would be providing a report to the Board in September.  He also noted that he was impressed with what the institutions are doing already.</w:t>
      </w:r>
    </w:p>
    <w:p>
      <w:pPr>
        <w:pStyle w:val="Normal"/>
        <w:ind w:left="360" w:hanging="0"/>
        <w:rPr/>
      </w:pPr>
      <w:r>
        <w:rPr/>
      </w:r>
    </w:p>
    <w:p>
      <w:pPr>
        <w:pStyle w:val="Normal"/>
        <w:rPr/>
      </w:pPr>
      <w:r>
        <w:rPr/>
        <w:t>It was moved and seconded at the end of the Public Session of the Board of Regents to convene in executive session to consider executive function agenda items and items exempted from consideration under the state’s Open Meeting Act, including consulting with counsel on confidential personnel matters, a real estate transaction, and various Board administrative functions.  The Board is going into executive session under State Government Article Section 10-508.</w:t>
      </w:r>
    </w:p>
    <w:p>
      <w:pPr>
        <w:pStyle w:val="Normal"/>
        <w:rPr/>
      </w:pPr>
      <w:r>
        <w:rPr/>
      </w:r>
    </w:p>
    <w:p>
      <w:pPr>
        <w:pStyle w:val="Normal"/>
        <w:rPr/>
      </w:pPr>
      <w:r>
        <w:rPr/>
        <w:t>The meeting adjourned at 11:30 a.m.</w: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FF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8:00Z</dcterms:created>
  <dc:creator>Paul Stackpole</dc:creator>
  <dc:description/>
  <dc:language>en-US</dc:language>
  <cp:lastModifiedBy>Chris</cp:lastModifiedBy>
  <cp:lastPrinted>2008-08-27T10:58:00Z</cp:lastPrinted>
  <dcterms:modified xsi:type="dcterms:W3CDTF">2008-09-30T21:48: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84138</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Minutes for the Website </vt:lpwstr>
  </property>
  <property fmtid="{D5CDD505-2E9C-101B-9397-08002B2CF9AE}" pid="6" name="_PreviousAdHocReviewCycleID">
    <vt:r8>-480445339</vt:r8>
  </property>
</Properties>
</file>