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LAND COURSE REDESIGN INITIAT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System of Mary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shop I: An Orientation to Course Redesig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17, 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C techcenter----Baltimore, M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:30 – 9:45</w:t>
        <w:tab/>
        <w:t>Welcome – Irwin Goldstein, Donald Spicer and Nancy Shap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:45 – 10:45</w:t>
        <w:tab/>
        <w:t>Course Redesign Overview – Carol Twigg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>Provides an overview of NCAT’s course redesign methodology, including Five Principles</w:t>
      </w:r>
      <w:r>
        <w:rPr>
          <w:i/>
        </w:rPr>
        <w:t xml:space="preserve"> </w:t>
      </w:r>
      <w:r>
        <w:rPr>
          <w:i/>
          <w:sz w:val="20"/>
          <w:szCs w:val="20"/>
        </w:rPr>
        <w:t>of Successful Course Redesign and Five Models of Course Redesig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45 – 11:30</w:t>
        <w:tab/>
        <w:t>Institutional and Course Readiness Self-Assessment – Carolyn Jarmon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s a self-assessment of institutional readiness and a discussion of how to choose appropriate courses for redesig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Institutional Readiness Criteria Self-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ourse Readiness Criteria Self-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30 – 12:00</w:t>
        <w:tab/>
        <w:t xml:space="preserve">Planning for Course Redesign – Carol Twigg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s an overview of the Center's Course Planning Tool that facilitates the quality and cost planning tasks associated with redesig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Course Planning Tool (CP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:00 – 1:15</w:t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15 – 1:30</w:t>
        <w:tab/>
        <w:t xml:space="preserve">Assessing the Impact of Redesign on Student Learning – Carolyn Jarmon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s guidance about how to assess the impact of course redesign on student learning.</w:t>
      </w:r>
    </w:p>
    <w:p>
      <w:pPr>
        <w:pStyle w:val="Normal"/>
        <w:ind w:left="720" w:firstLine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2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ve Models for Assessing Student Learn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essment Planning Fo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30 – 1:45</w:t>
        <w:tab/>
        <w:t>Developing a Cost Savings Plan – Carol Twigg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usses how resources can be saved through redesign and what can be done with the saving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left="72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st Reduction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45 – 3:15</w:t>
        <w:tab/>
        <w:t>Case Studies in Course Redesign – Carolyn Jarmon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gages participants in an interactive application of course redesign models to institutional cases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ve Models for Course Redesign Summa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se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:15 – 3:30</w:t>
        <w:tab/>
        <w:t>What’s Next – Carol Twigg, Donald Spicer and Nancy Shap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26:00Z</dcterms:created>
  <dc:creator>Carol A. Twigg</dc:creator>
  <dc:description/>
  <cp:keywords/>
  <dc:language>en-US</dc:language>
  <cp:lastModifiedBy>Donald Spicer</cp:lastModifiedBy>
  <dcterms:modified xsi:type="dcterms:W3CDTF">2006-09-14T23:26:00Z</dcterms:modified>
  <cp:revision>2</cp:revision>
  <dc:subject/>
  <dc:title>900 – 9:15</dc:title>
</cp:coreProperties>
</file>