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 of USM Chancellor William E. Kirwan</w:t>
      </w:r>
    </w:p>
    <w:p>
      <w:pPr>
        <w:pStyle w:val="Normal"/>
        <w:jc w:val="center"/>
        <w:rPr/>
      </w:pPr>
      <w:r>
        <w:rPr/>
        <w:t>Commencement Ceremony, UMUC – Europe</w:t>
      </w:r>
    </w:p>
    <w:p>
      <w:pPr>
        <w:pStyle w:val="Normal"/>
        <w:jc w:val="center"/>
        <w:rPr/>
      </w:pPr>
      <w:r>
        <w:rPr/>
        <w:t>Heidelberg, Germany.</w:t>
      </w:r>
    </w:p>
    <w:p>
      <w:pPr>
        <w:pStyle w:val="Normal"/>
        <w:jc w:val="center"/>
        <w:rPr/>
      </w:pPr>
      <w:r>
        <w:rPr/>
        <w:t>Sunday, May 27 2007</w:t>
      </w:r>
    </w:p>
    <w:p>
      <w:pPr>
        <w:pStyle w:val="Normal"/>
        <w:rPr/>
      </w:pPr>
      <w:r>
        <w:rPr/>
      </w:r>
    </w:p>
    <w:p>
      <w:pPr>
        <w:pStyle w:val="Normal"/>
        <w:rPr/>
      </w:pPr>
      <w:r>
        <w:rPr/>
        <w:t xml:space="preserve">Thank you President Aldridge, both for that warm introduction and for the outstanding leadership you provide to the University of Maryland University College.  </w:t>
      </w:r>
    </w:p>
    <w:p>
      <w:pPr>
        <w:pStyle w:val="Normal"/>
        <w:rPr/>
      </w:pPr>
      <w:r>
        <w:rPr/>
      </w:r>
    </w:p>
    <w:p>
      <w:pPr>
        <w:pStyle w:val="Normal"/>
        <w:rPr/>
      </w:pPr>
      <w:r>
        <w:rPr/>
        <w:t xml:space="preserve">The University of Maryland University College is certainly a unique institution: a world-wide leader in online education; the second largest university in Maryland; </w:t>
      </w:r>
      <w:r>
        <w:rPr>
          <w:b/>
        </w:rPr>
        <w:t>the</w:t>
      </w:r>
      <w:r>
        <w:rPr/>
        <w:t xml:space="preserve"> academic institution of the United States Military, serving more than 60,000 active duty personnel, reserves, veterans and dependants; a global force, with a presence in 24 countries around the world; and one of the most active partners within Maryland’s higher education establishment.</w:t>
      </w:r>
    </w:p>
    <w:p>
      <w:pPr>
        <w:pStyle w:val="Normal"/>
        <w:rPr/>
      </w:pPr>
      <w:r>
        <w:rPr/>
      </w:r>
    </w:p>
    <w:p>
      <w:pPr>
        <w:pStyle w:val="Normal"/>
        <w:rPr/>
      </w:pPr>
      <w:r>
        <w:rPr/>
        <w:t>We are indeed fortunate to have such a uniquely qualified individual to lead this institution.  As President, you bring a wealth of experience, a firm commitment to academic excellence and integrity, and the vision of a true leader.  Already in your short tenure as President of this wonderful institution, you have proven yourself to be a driven, dynamic and tireless leader for UMUC.</w:t>
      </w:r>
    </w:p>
    <w:p>
      <w:pPr>
        <w:pStyle w:val="Normal"/>
        <w:rPr/>
      </w:pPr>
      <w:r>
        <w:rPr/>
      </w:r>
    </w:p>
    <w:p>
      <w:pPr>
        <w:pStyle w:val="Normal"/>
        <w:rPr/>
      </w:pPr>
      <w:r>
        <w:rPr/>
        <w:t xml:space="preserve">For nine years I had the honor of serving as President of the University of Maryland College Park.  There were times when I felt as if that was more than a full time job . . . and that was just one campus!  I can’t imagine what it must be like to oversee a world-wide campus.   </w:t>
      </w:r>
    </w:p>
    <w:p>
      <w:pPr>
        <w:pStyle w:val="Normal"/>
        <w:rPr/>
      </w:pPr>
      <w:r>
        <w:rPr/>
      </w:r>
    </w:p>
    <w:p>
      <w:pPr>
        <w:pStyle w:val="Normal"/>
        <w:rPr/>
      </w:pPr>
      <w:r>
        <w:rPr/>
        <w:t>The observation made four decades ago by Gen. Lyman L. Lemnitzer that "the sun never sets on the University of Maryland" is as true today as it was then.</w:t>
      </w:r>
    </w:p>
    <w:p>
      <w:pPr>
        <w:pStyle w:val="Normal"/>
        <w:rPr/>
      </w:pPr>
      <w:r>
        <w:rPr/>
      </w:r>
    </w:p>
    <w:p>
      <w:pPr>
        <w:pStyle w:val="Normal"/>
        <w:rPr/>
      </w:pPr>
      <w:r>
        <w:rPr/>
        <w:t xml:space="preserve">And what a tremendous program the University of Maryland University College has here in Europe: more than 70 sites in 20 countries; Associates and Bachelors degrees in over two dozen majors and minors; Masters degrees in several in-demand disciplines through its partner institution, Bowie State University; a designated Service members Opportunity College; more than 50 flag officers are UMUC graduates; and more than 1 million service members have taken courses with UMUC.  </w:t>
      </w:r>
    </w:p>
    <w:p>
      <w:pPr>
        <w:pStyle w:val="Normal"/>
        <w:rPr/>
      </w:pPr>
      <w:r>
        <w:rPr/>
      </w:r>
    </w:p>
    <w:p>
      <w:pPr>
        <w:pStyle w:val="Normal"/>
        <w:rPr/>
      </w:pPr>
      <w:r>
        <w:rPr/>
        <w:t xml:space="preserve">This is indeed an incredible record of accomplishment . . . meeting the needs of the men and women you serve . . . men and women who themselves are serving our country.    </w:t>
      </w:r>
    </w:p>
    <w:p>
      <w:pPr>
        <w:pStyle w:val="Normal"/>
        <w:rPr/>
      </w:pPr>
      <w:r>
        <w:rPr/>
      </w:r>
    </w:p>
    <w:p>
      <w:pPr>
        <w:pStyle w:val="Normal"/>
        <w:rPr/>
      </w:pPr>
      <w:r>
        <w:rPr/>
        <w:t xml:space="preserve">Today we gather to commend and congratulate the University of Maryland University College- Maryland in Europe graduating class.  Unlike traditional commencement ceremonies, my first order of business is not to commend the members of this class for your sacrifice and accomplishments as students, but rather to commend you as active-duty military members, civilian Department of Defense employees, or spouses and dependants.  </w:t>
      </w:r>
    </w:p>
    <w:p>
      <w:pPr>
        <w:pStyle w:val="Normal"/>
        <w:rPr/>
      </w:pPr>
      <w:r>
        <w:rPr/>
      </w:r>
    </w:p>
    <w:p>
      <w:pPr>
        <w:pStyle w:val="Normal"/>
        <w:rPr/>
      </w:pPr>
      <w:r>
        <w:rPr/>
        <w:t>We must pause and remember why many of you are here.  You are the protectors of democracy and freedom in Europe and the world.   You defend the very ideals upon which our Nation is based.  You are the gatekeepers of freedom for Western Europe.  Thank you for protecting our freedoms.</w:t>
      </w:r>
    </w:p>
    <w:p>
      <w:pPr>
        <w:pStyle w:val="Normal"/>
        <w:rPr/>
      </w:pPr>
      <w:r>
        <w:rPr/>
      </w:r>
    </w:p>
    <w:p>
      <w:pPr>
        <w:pStyle w:val="Normal"/>
        <w:rPr/>
      </w:pPr>
      <w:r>
        <w:rPr/>
        <w:t>The military presence in Europe has changed since the inception of University College. The Cold War may be over, but the world remains a dangerous place.  In recent years, students enrolled with UMUC have been called to duty . . . in Bosnia, in Kosovo, in Afghanistan, and most recently in Iraq.  And some have paid the ultimate price in the defense of liberty . . .  a debt that is simply beyond our capacity to repay.</w:t>
      </w:r>
    </w:p>
    <w:p>
      <w:pPr>
        <w:pStyle w:val="Normal"/>
        <w:rPr/>
      </w:pPr>
      <w:r>
        <w:rPr/>
      </w:r>
    </w:p>
    <w:p>
      <w:pPr>
        <w:pStyle w:val="Normal"/>
        <w:rPr/>
      </w:pPr>
      <w:r>
        <w:rPr/>
        <w:t>It is simply impossible for me to find the words to express the gratitude we all have for what you do.  Your selflessness, willingness to sacrifice, and commitment to our nation and all that it stands for, are rare qualities.  You represent all that is best about service.</w:t>
      </w:r>
    </w:p>
    <w:p>
      <w:pPr>
        <w:pStyle w:val="Normal"/>
        <w:rPr/>
      </w:pPr>
      <w:r>
        <w:rPr/>
      </w:r>
    </w:p>
    <w:p>
      <w:pPr>
        <w:pStyle w:val="Normal"/>
        <w:rPr/>
      </w:pPr>
      <w:r>
        <w:rPr/>
        <w:t>It would be understandable if you and your families simply dedicated yourselves to the duties you hold as peacekeepers and focused on nothing more than your obligations to your service.  But you have made the conscious decision to do more, to reach further.  And so I offer congratulations to you as students.   Reaching this milestone took dedication, hard work, and sacrifice.  You should all take great pride in what you have achieved.  Likewise, I commend the family members and friends who I’m sure have kept you going. They have shared in your sacrifice and certainly should share in your success today.</w:t>
      </w:r>
    </w:p>
    <w:p>
      <w:pPr>
        <w:pStyle w:val="Normal"/>
        <w:rPr/>
      </w:pPr>
      <w:r>
        <w:rPr/>
      </w:r>
    </w:p>
    <w:p>
      <w:pPr>
        <w:pStyle w:val="Normal"/>
        <w:rPr/>
      </w:pPr>
      <w:r>
        <w:rPr/>
        <w:t xml:space="preserve">This accomplishment is even greater when considering how different you are from traditional students.  The average age in this graduating class is early-thirties.  A sizable majority of you are married and have children.  And for many of you, more than a decade has passed between your first college courses and earning degree.  </w:t>
      </w:r>
    </w:p>
    <w:p>
      <w:pPr>
        <w:pStyle w:val="Normal"/>
        <w:rPr/>
      </w:pPr>
      <w:r>
        <w:rPr/>
      </w:r>
    </w:p>
    <w:p>
      <w:pPr>
        <w:pStyle w:val="Normal"/>
        <w:rPr/>
      </w:pPr>
      <w:r>
        <w:rPr/>
        <w:t xml:space="preserve">Unlike many college students, when class is over, it does not mean “head for the bars and clubs.”  It means go home to study, or watch the kids, or make dinner.  It might even mean, “Okay:  time to get to the office.”  You did not have the ability to lock yourself away and cram all weekend for your exams.   </w:t>
      </w:r>
    </w:p>
    <w:p>
      <w:pPr>
        <w:pStyle w:val="Normal"/>
        <w:rPr/>
      </w:pPr>
      <w:r>
        <w:rPr/>
      </w:r>
    </w:p>
    <w:p>
      <w:pPr>
        <w:pStyle w:val="Normal"/>
        <w:rPr/>
      </w:pPr>
      <w:r>
        <w:rPr/>
        <w:t xml:space="preserve">For all these reasons, the achievement we acknowledge today is particularly impressive.  You have obligations on so many fronts . . .with family, with work, and with your call to service.  ANY ONE of these obligations can amount to a full-time job.  Yet you execute them all simultaneously.  </w:t>
      </w:r>
    </w:p>
    <w:p>
      <w:pPr>
        <w:pStyle w:val="Normal"/>
        <w:rPr/>
      </w:pPr>
      <w:r>
        <w:rPr/>
      </w:r>
    </w:p>
    <w:p>
      <w:pPr>
        <w:pStyle w:val="Normal"/>
        <w:rPr/>
      </w:pPr>
      <w:r>
        <w:rPr/>
        <w:t>It is easy to understand how someone could look at the tremendous amount of responsibility inherent in your lives and ask “How . . . how are you able to do all this AND pursue your degree?”  But it just as easy to understand why, even with all these responsibilities, you decided to do so.</w:t>
      </w:r>
    </w:p>
    <w:p>
      <w:pPr>
        <w:pStyle w:val="Normal"/>
        <w:rPr/>
      </w:pPr>
      <w:r>
        <w:rPr/>
      </w:r>
    </w:p>
    <w:p>
      <w:pPr>
        <w:pStyle w:val="Normal"/>
        <w:rPr/>
      </w:pPr>
      <w:r>
        <w:rPr/>
        <w:t>You recognize and understand the indispensable nature of education in the knowledge-based economy.  You know that no matter what career path you are on—continuing in service or pursuing other opportunities—it will be the knowledge, insight and skills you have gained though education that will open doors.</w:t>
      </w:r>
    </w:p>
    <w:p>
      <w:pPr>
        <w:pStyle w:val="Normal"/>
        <w:rPr/>
      </w:pPr>
      <w:r>
        <w:rPr/>
      </w:r>
    </w:p>
    <w:p>
      <w:pPr>
        <w:pStyle w:val="Normal"/>
        <w:rPr/>
      </w:pPr>
      <w:r>
        <w:rPr/>
        <w:t xml:space="preserve">When you consider that, on average, the lifetime earnings of someone with a bachelor’s degree are $2.1 million compared to $1.2 million for someone with only a high school degree, it is clear that higher education is indeed a ladder of opportunity.  With the emergence of the high-tech, info-tech and bio-tech economy, this gap can only be expected to widen.   The vast majority of jobs that will be created over the next decade will require education beyond high school.  The commitment and sacrifice that enabled you to sit here today yield a variety of options for you down the road.  There is no doubt that your work will be worthwhile.  </w:t>
      </w:r>
    </w:p>
    <w:p>
      <w:pPr>
        <w:pStyle w:val="Normal"/>
        <w:rPr/>
      </w:pPr>
      <w:r>
        <w:rPr/>
      </w:r>
    </w:p>
    <w:p>
      <w:pPr>
        <w:pStyle w:val="Normal"/>
        <w:rPr/>
      </w:pPr>
      <w:r>
        <w:rPr/>
        <w:t>And on that front, let me encourage you to consider Maryland when thinking about your future.  Maryland is poised to emerge as a true economic powerhouse.  In recent years, Maryland’s economy has grown stronger and more vibrant.  USM institutions, in their capacity as both educational centers and hubs of research and development, are critical engines for this economic growth.   All the elements are in place for Maryland to excel when the economy rebounds, leading the nation in progress and prosperity.   I hope some of you have the opportunity to take advantage of what we offer.</w:t>
      </w:r>
    </w:p>
    <w:p>
      <w:pPr>
        <w:pStyle w:val="Normal"/>
        <w:rPr/>
      </w:pPr>
      <w:r>
        <w:rPr/>
      </w:r>
    </w:p>
    <w:p>
      <w:pPr>
        <w:pStyle w:val="Normal"/>
        <w:rPr/>
      </w:pPr>
      <w:r>
        <w:rPr/>
      </w:r>
    </w:p>
    <w:p>
      <w:pPr>
        <w:pStyle w:val="Normal"/>
        <w:rPr/>
      </w:pPr>
      <w:r>
        <w:rPr/>
        <w:t>Beyond the personal benefit you experience from career in higher education, there is a benefit that goes beyond an individual . . . a collective benefit that serves us all and is in and of itself a force for peace.  The more educated our global society becomes, the better off our global society becomes.  Knowledge, reason and understanding are the precursors of freedom, hope, and prosperity.   Education is the gateway—the only gateway—to this brighter future.</w:t>
      </w:r>
    </w:p>
    <w:p>
      <w:pPr>
        <w:pStyle w:val="Normal"/>
        <w:rPr/>
      </w:pPr>
      <w:r>
        <w:rPr/>
      </w:r>
    </w:p>
    <w:p>
      <w:pPr>
        <w:pStyle w:val="Normal"/>
        <w:rPr/>
      </w:pPr>
      <w:r>
        <w:rPr/>
        <w:t>One constant the world over is the desire of parents to want the best for the children.  Increasingly, it has become clear that giving our children the best means giving them access to education.  The expansion of access to higher education is one of the greatest achievements of post-WW II America.  In the first half of the twentieth century, college was considered the private domain of an elite minority.  Since then, with financial aid and greeter public support, the doors of higher education have been opened to greater and greater numbers of people.  America became the first nation in the world to “democratize” higher education.  In doing so, we laid the groundwork that made us a world economic leader in the knowledge economy.  This model stands as an example to the world.  And as the importance of education and its impact spreads, it takes root and becomes permanent.  By furthering your education you have become ambassadors of a sort.  The understanding and insight you now posses can flow from you and impact others.  The spread of education and the advancement of peace run parallel.  After all, educated democracies do not attack other educated democracies.  You are now a part of this advancement.</w:t>
      </w:r>
    </w:p>
    <w:p>
      <w:pPr>
        <w:pStyle w:val="Normal"/>
        <w:rPr/>
      </w:pPr>
      <w:r>
        <w:rPr/>
      </w:r>
    </w:p>
    <w:p>
      <w:pPr>
        <w:pStyle w:val="Normal"/>
        <w:rPr/>
      </w:pPr>
      <w:r>
        <w:rPr/>
        <w:t xml:space="preserve">In a very real sense, the many different obligations each of you fulfill in your own lives mirror the various role of America in our changing world.  In a dangerous world, punctuated by acts of terrorism and the outbreak of violence, America is—and must be—the keeper of the peace.  Likewise, in a world where the evils of tyranny and oppression still manifest themselves far too often, America must stand as an example—as THE example—of democracy.  Finally, in a world still experiencing the growing pains of globalization, America must be an economic catalyst, expanding hope and opportunity throughout the world.  </w:t>
      </w:r>
    </w:p>
    <w:p>
      <w:pPr>
        <w:pStyle w:val="Normal"/>
        <w:rPr/>
      </w:pPr>
      <w:r>
        <w:rPr/>
      </w:r>
    </w:p>
    <w:p>
      <w:pPr>
        <w:pStyle w:val="Normal"/>
        <w:rPr/>
      </w:pPr>
      <w:r>
        <w:rPr/>
        <w:t xml:space="preserve">These three challenges for America—maintaining peace, spreading democracy, and driving the global economy—are not independent or discrete, rather they are a continuum.  We must see them as parts of a whole.  We must respond aggressively to acts of terrorism and threats of terrorism, as we have.  The battles in Afghanistan and Iraq are the most current examples of how our nation, and the men and women like you who serve our nation, answer the call to duty to protect the peace.  This is clearly the most direct and obvious action we take, but it is not the only action we must take.  </w:t>
      </w:r>
      <w:r>
        <w:rPr>
          <w:color w:val="000000"/>
        </w:rPr>
        <w:t xml:space="preserve">While the leaders behind terrorist attacks are driven by fanaticism and hatred, many that follow them--their "foot soldiers"--are driven by other things: poverty, misery, and desperation.  The seeds of hatred find a fertile field among those </w:t>
      </w:r>
      <w:r>
        <w:rPr/>
        <w:t xml:space="preserve">who know only oppression, despair and hopelessness.  We must also act to ameliorate the conditions that give terrorist their ability to act, both diplomatically and militarily.  We must continue to make democracy—government of the people, by the people, and for the people—our most precious export.   This commitment will allow us to alter the landscape and open the floodgates of hope and economic opportunity, which will take root around the world and yield a better, brighter future for all.    </w:t>
      </w:r>
    </w:p>
    <w:p>
      <w:pPr>
        <w:pStyle w:val="Normal"/>
        <w:rPr/>
      </w:pPr>
      <w:r>
        <w:rPr/>
      </w:r>
    </w:p>
    <w:p>
      <w:pPr>
        <w:pStyle w:val="Normal"/>
        <w:rPr/>
      </w:pPr>
      <w:r>
        <w:rPr/>
        <w:t>In each case, you are on the front lines.  You are the men and women carrying out American’s 21</w:t>
      </w:r>
      <w:r>
        <w:rPr>
          <w:vertAlign w:val="superscript"/>
        </w:rPr>
        <w:t>st</w:t>
      </w:r>
      <w:r>
        <w:rPr/>
        <w:t xml:space="preserve"> Century mission.  When we envision a future . . ..  a future free from the threat of extremism and terrorism; a future where people everywhere live under a government of their own choosing; a future where education and knowledge have expanded, making economic prosperity and a better way of life available to all citizens of the world; a future of peace and prosperity; a future where the lamb lies down with the lion . . . we must see that this future rests on the shoulders of you and your brothers and sisters in service.  It is a difficult and challenging mission, but one you carry out with commitment and selflessness. </w:t>
      </w:r>
    </w:p>
    <w:p>
      <w:pPr>
        <w:pStyle w:val="Normal"/>
        <w:rPr/>
      </w:pPr>
      <w:r>
        <w:rPr/>
      </w:r>
    </w:p>
    <w:p>
      <w:pPr>
        <w:pStyle w:val="Normal"/>
        <w:rPr/>
      </w:pPr>
      <w:r>
        <w:rPr/>
      </w:r>
    </w:p>
    <w:p>
      <w:pPr>
        <w:pStyle w:val="Normal"/>
        <w:rPr/>
      </w:pPr>
      <w:r>
        <w:rPr/>
        <w:t>Today may mark the end of a long and difficult journey for you.  And you should take time to reflect back with pride over this accomplishment.  But today is also a beginning—a literal commencement.   Ad you go forward, carry all that you have learned here with you and continue your efforts to grow and learn.</w:t>
      </w:r>
    </w:p>
    <w:p>
      <w:pPr>
        <w:pStyle w:val="Normal"/>
        <w:rPr/>
      </w:pPr>
      <w:r>
        <w:rPr/>
      </w:r>
    </w:p>
    <w:p>
      <w:pPr>
        <w:pStyle w:val="Normal"/>
        <w:rPr/>
      </w:pPr>
      <w:r>
        <w:rPr/>
        <w:t xml:space="preserve">Again, I offer my most heartfelt congratulations.  We are all proud of you and know your best years lie ahead of you.  Thank you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25:00Z</dcterms:created>
  <dc:creator>Paul Stackpole</dc:creator>
  <dc:description/>
  <dc:language>en-US</dc:language>
  <cp:lastModifiedBy>Chris</cp:lastModifiedBy>
  <cp:lastPrinted>2007-05-22T10:37:00Z</cp:lastPrinted>
  <dcterms:modified xsi:type="dcterms:W3CDTF">2007-08-14T23:25:00Z</dcterms:modified>
  <cp:revision>2</cp:revision>
  <dc:subject/>
  <dc:title>UNIVERSITY OF MARYLAND UNIVERSITY COLLEGE </dc:title>
</cp:coreProperties>
</file>