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5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SUMMER AND WINTER SESSIONS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REASE OR BEGIN OFFERING FULLY ONLINE COURSES DURING THE SUMMER AND WINTER SESSIO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oppin State University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Bowie State University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Frostburg State University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alisbury University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University of Maryland, Baltimore (School of Nursing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University of Maryland, Baltimore County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University of Maryland Eastern Sh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PERVASIVE FULLY ONLINE COURSE OFFERINGS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LINE EDUCATION IS STRATEGIC TO THE INSTITUTIONAL MISS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University of Maryland University Colleg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University of Baltim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SUPPLEMENTARY</w:t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REASE THE NUMBER OF HYBRID COURSES AS WELL AS SUPPLEMENT TRADITIONAL COURSES WITH ONLINE COURSE MATERIA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All 11 degree-granting USM univers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SELECTIVE PROGRAMS</w:t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ORE OR CONTINUE OFFERING FULLY OR MOSTLY ONLINE COURSES FOR SELECTIVE ACADEMIC PROGRAM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wie State University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pin State University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stburg State University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lisbury University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wson University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y of Maryland, Baltimore (Nursing, Social Work, Pharmacy, Dental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 of Maryland, Baltimore County (professional masters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 of Maryland, College Park (graduate program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UNIVERSITY SYSTEM OF MARYLAND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Online Teaching and Learn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i/>
        <w:i/>
        <w:sz w:val="30"/>
      </w:rPr>
    </w:pPr>
    <w:r>
      <w:rPr>
        <w:b/>
        <w:i/>
        <w:sz w:val="30"/>
      </w:rPr>
      <w:t>Strategic Directions</w:t>
    </w:r>
  </w:p>
  <w:p>
    <w:pPr>
      <w:pStyle w:val="Header"/>
      <w:jc w:val="center"/>
      <w:rPr>
        <w:b/>
        <w:b/>
        <w:i/>
        <w:i/>
        <w:sz w:val="30"/>
      </w:rPr>
    </w:pPr>
    <w:r>
      <w:rPr>
        <w:b/>
        <w:i/>
        <w:sz w:val="30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14:00Z</dcterms:created>
  <dc:creator>Suresh Balakrishnan</dc:creator>
  <dc:description/>
  <dc:language>en-US</dc:language>
  <cp:lastModifiedBy>Central Computer Facility</cp:lastModifiedBy>
  <cp:lastPrinted>2005-11-30T12:06:00Z</cp:lastPrinted>
  <dcterms:modified xsi:type="dcterms:W3CDTF">2006-02-07T16:14:00Z</dcterms:modified>
  <cp:revision>2</cp:revision>
  <dc:subject/>
  <dc:title>SUMMER AND WINTER SESSIONS</dc:title>
</cp:coreProperties>
</file>