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Providing Quality Health Care for Maryland Citizens:  the Unique Role and Responsibilities of the State's Academic Health Center</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The Policy Question/Issue</w:t>
      </w:r>
    </w:p>
    <w:p>
      <w:pPr>
        <w:pStyle w:val="Normal"/>
        <w:rPr>
          <w:b/>
          <w:b/>
          <w:u w:val="single"/>
        </w:rPr>
      </w:pPr>
      <w:r>
        <w:rPr>
          <w:b/>
          <w:u w:val="single"/>
        </w:rPr>
      </w:r>
    </w:p>
    <w:p>
      <w:pPr>
        <w:pStyle w:val="Normal"/>
        <w:rPr/>
      </w:pPr>
      <w:r>
        <w:rPr/>
        <w:t>What strategies should the Board of Regents adopt to ensure that the University of Maryland, Baltimore − the State of Maryland's academic health center − continues to meet its unique role and responsibilities in advancing the health of Marylanders while at the same time  responding to the challenges of national and state healthcare reform?</w:t>
      </w:r>
    </w:p>
    <w:p>
      <w:pPr>
        <w:pStyle w:val="Normal"/>
        <w:rPr>
          <w:b/>
          <w:b/>
          <w:u w:val="single"/>
        </w:rPr>
      </w:pPr>
      <w:r>
        <w:rPr>
          <w:b/>
          <w:u w:val="single"/>
        </w:rPr>
      </w:r>
    </w:p>
    <w:p>
      <w:pPr>
        <w:pStyle w:val="Normal"/>
        <w:rPr>
          <w:b/>
          <w:b/>
          <w:u w:val="single"/>
        </w:rPr>
      </w:pPr>
      <w:r>
        <w:rPr>
          <w:b/>
          <w:u w:val="single"/>
        </w:rPr>
        <w:t>Background to the Issue</w:t>
      </w:r>
    </w:p>
    <w:p>
      <w:pPr>
        <w:pStyle w:val="Normal"/>
        <w:rPr>
          <w:b/>
          <w:b/>
          <w:u w:val="single"/>
        </w:rPr>
      </w:pPr>
      <w:r>
        <w:rPr>
          <w:b/>
          <w:u w:val="single"/>
        </w:rPr>
      </w:r>
    </w:p>
    <w:p>
      <w:pPr>
        <w:pStyle w:val="Normal"/>
        <w:rPr/>
      </w:pPr>
      <w:r>
        <w:rPr/>
        <w:t>Across the nation, academic health centers integrate education, research and patient care to improve the health and well-being of the populations they serve. Two academic health centers are located in Maryland -- Johns Hopkins Medical Institutions (JHMI) and the University of Maryland, Baltimore (UMB), its practice plan and affiliated hospitals, which constitute the University of Maryland Medical System (UMMS)</w:t>
      </w:r>
      <w:r>
        <w:rPr>
          <w:rStyle w:val="FootnoteCharacters"/>
          <w:rStyle w:val="FootnoteAnchor"/>
        </w:rPr>
        <w:footnoteReference w:id="2"/>
      </w:r>
      <w:r>
        <w:rPr/>
        <w:t xml:space="preserve">.  UMB/UMMS educates the majority of the State's practicing physicians, dentists, pharmacists, social workers and graduate level nurses, conducts more than $520 million of sponsored research annually, and provides care to approximately 500,000 patients per year.  UMB/UMMS is by far the largest provider of medical and dental care for the uninsured and underinsured in the State and region.  As a major employer, UMB/UMMS is also second only to JHMI as an economic engine for Baltimore metropolitan region and, indeed, the State of Maryland. </w:t>
      </w:r>
    </w:p>
    <w:p>
      <w:pPr>
        <w:pStyle w:val="Normal"/>
        <w:rPr/>
      </w:pPr>
      <w:r>
        <w:rPr/>
      </w:r>
    </w:p>
    <w:p>
      <w:pPr>
        <w:pStyle w:val="Normal"/>
        <w:rPr/>
      </w:pPr>
      <w:r>
        <w:rPr/>
        <w:t>As of 2010, despite all UMB's health professions schools increasing their enrollment within the last five years, the State of Maryland continues to experience shortages of nurses, pharmacists, dentists, physicians, physical therapists, and other allied health professionals. There also remains a shortage of biomedical researchers and technicians in the State.  These shortages are especially acute for nurse practitioners and other clinical nurse leaders, dentists willing to practice in the inner city and in rural communities, PharmD level pharmacists, and physicians in primary care and in various specialties, including but not limited to OB-GYN, general surgery, and gerontology.</w:t>
      </w:r>
    </w:p>
    <w:p>
      <w:pPr>
        <w:pStyle w:val="Normal"/>
        <w:rPr/>
      </w:pPr>
      <w:r>
        <w:rPr/>
      </w:r>
    </w:p>
    <w:p>
      <w:pPr>
        <w:pStyle w:val="Normal"/>
        <w:rPr>
          <w:u w:val="single"/>
        </w:rPr>
      </w:pPr>
      <w:r>
        <w:rPr>
          <w:u w:val="single"/>
        </w:rPr>
        <w:t>Changing Demographics</w:t>
      </w:r>
    </w:p>
    <w:p>
      <w:pPr>
        <w:pStyle w:val="Normal"/>
        <w:rPr>
          <w:u w:val="single"/>
        </w:rPr>
      </w:pPr>
      <w:r>
        <w:rPr>
          <w:u w:val="single"/>
        </w:rPr>
      </w:r>
    </w:p>
    <w:p>
      <w:pPr>
        <w:pStyle w:val="Normal"/>
        <w:rPr/>
      </w:pPr>
      <w:r>
        <w:rPr/>
        <w:t>Changes in Maryland's demographics have compounded the problem: Maryland's population is aging and becoming more ethnically diverse. In addition, the State is experiencing increasing income inequality within and between its various geographic regions.  In particular, the wealthiest 20% of residents are increasing their share of the State's income distribution to a high of nearly 50% at the same time that the poorest 20% of residents account for only about 3% of the State's income.  The old saying that 'the rich get richer while the poor have children' is also proving prophetic.  The youngest Marylanders are also the most diverse, ethnically and the most disadvantaged economically.</w:t>
      </w:r>
    </w:p>
    <w:p>
      <w:pPr>
        <w:pStyle w:val="Normal"/>
        <w:rPr/>
      </w:pPr>
      <w:r>
        <w:rPr/>
      </w:r>
    </w:p>
    <w:p>
      <w:pPr>
        <w:pStyle w:val="Normal"/>
        <w:rPr/>
      </w:pPr>
      <w:r>
        <w:rPr/>
        <w:t>These demographic challenges are expected to be exacerbated in the coming decade. For example, over the next ten years the population of Marylanders aged 60 or older is projected by the Maryland Department of Planning to grow by some 40%, with the attendant health challenges problems of the aging expected to soar.  Moreover, diseases like AIDS and various forms of cancer − where a diagnosis was once a virtual death sentence − are now considered chronic, but manageable, conditions that require extended care over many years.  Maryland is also dealing with a virtual epidemic of childhood obesity (the State has been ranked second fattest in the nation), asthma, high blood pressure, and Type 2 diabetes.</w:t>
      </w:r>
    </w:p>
    <w:p>
      <w:pPr>
        <w:pStyle w:val="Normal"/>
        <w:rPr/>
      </w:pPr>
      <w:r>
        <w:rPr/>
      </w:r>
    </w:p>
    <w:p>
      <w:pPr>
        <w:pStyle w:val="Normal"/>
        <w:rPr>
          <w:u w:val="single"/>
        </w:rPr>
      </w:pPr>
      <w:r>
        <w:rPr>
          <w:u w:val="single"/>
        </w:rPr>
        <w:t>Opportunities and Challenges of Health Reform</w:t>
      </w:r>
    </w:p>
    <w:p>
      <w:pPr>
        <w:pStyle w:val="Normal"/>
        <w:rPr>
          <w:u w:val="single"/>
        </w:rPr>
      </w:pPr>
      <w:r>
        <w:rPr>
          <w:u w:val="single"/>
        </w:rPr>
      </w:r>
    </w:p>
    <w:p>
      <w:pPr>
        <w:pStyle w:val="Normal"/>
        <w:rPr/>
      </w:pPr>
      <w:r>
        <w:rPr/>
        <w:t xml:space="preserve">It was into this environment that national health reform was enacted in March 2010. The healthcare reform bill will not solve in “one fell swoop” all of the problems our complicated and expensive health care systems faces.  Even as we wait to learn what its implementation will ultimately mean and when, a few things have become very clear.  </w:t>
      </w:r>
    </w:p>
    <w:p>
      <w:pPr>
        <w:pStyle w:val="Normal"/>
        <w:rPr/>
      </w:pPr>
      <w:r>
        <w:rPr/>
      </w:r>
    </w:p>
    <w:p>
      <w:pPr>
        <w:pStyle w:val="Normal"/>
        <w:rPr/>
      </w:pPr>
      <w:r>
        <w:rPr/>
        <w:t>In the short term, health providers will see an influx of newly insured customers and will be asked to provide more services than ever.  At the same time, less money will be available from Medicare for an increasing population of Baby Boomers, since some Medicare funds will be diverted to pay for care for younger patients who had previously been uninsured.  That Medicaid and Medicaid-like coverage is being extended to certain Americans who previously lacked coverage should help alleviate crowding in emergency rooms, but this extension itself comes with two problems: Medicaid reimbursement rates are quite low and are not even sufficient to cover even the cost of dental materials, for example, much less dental services.  Therefore, private providers will be reluctant to assume the responsibility for these patients.  And, since Medicaid is a shared federal-state entitlement program, the states, including Maryland, will see their Medicaid budgets increase at a time when their resources are especially stressed due to the overall recession and its impact on local and state tax revenues.</w:t>
      </w:r>
    </w:p>
    <w:p>
      <w:pPr>
        <w:pStyle w:val="Normal"/>
        <w:rPr/>
      </w:pPr>
      <w:r>
        <w:rPr/>
      </w:r>
    </w:p>
    <w:p>
      <w:pPr>
        <w:pStyle w:val="Normal"/>
        <w:rPr/>
      </w:pPr>
      <w:r>
        <w:rPr/>
        <w:t xml:space="preserve">Another likely source of problems is that of rising expectations: many of the reforms included in the new legislation, such as health exchanges to cover the uninsured, will not come on line for several years. Most Marylanders under 65, like most Americans, will continue to receive health insurance from their employers.  However, the current and long-term consequences of the economic recession are forcing employers to eliminate or cutback on providing health benefits, further stressing the new reforms long before they are implemented.  </w:t>
      </w:r>
    </w:p>
    <w:p>
      <w:pPr>
        <w:pStyle w:val="Normal"/>
        <w:rPr/>
      </w:pPr>
      <w:r>
        <w:rPr/>
      </w:r>
    </w:p>
    <w:p>
      <w:pPr>
        <w:pStyle w:val="Normal"/>
        <w:rPr/>
      </w:pPr>
      <w:r>
        <w:rPr/>
        <w:t xml:space="preserve">In advance of the national effort, several states, including Maryland, have implemented certain reforms.  Although the Massachusetts experience has been the most far-reaching and has received the most publicity, even Maryland's relatively modest reforms (by Massachusetts standards) have contributed to the problem.  Maryland currently meets or exceeds national standards for the Children's Health Insurance Program and has made modest in-roads into finding medical care for very low income adults.  Even these modest reforms, however, have exacerbated the imbalance in the State's budget, especially since as a relatively wealthy state, Maryland’s federal matching rate for Medicaid (FMAP) has traditionally been among the lowest in the nation.    </w:t>
      </w:r>
    </w:p>
    <w:p>
      <w:pPr>
        <w:pStyle w:val="Normal"/>
        <w:rPr/>
      </w:pPr>
      <w:r>
        <w:rPr/>
      </w:r>
    </w:p>
    <w:p>
      <w:pPr>
        <w:pStyle w:val="Normal"/>
        <w:rPr>
          <w:u w:val="single"/>
        </w:rPr>
      </w:pPr>
      <w:r>
        <w:rPr>
          <w:u w:val="single"/>
        </w:rPr>
        <w:t>Educational Challenges and Opportunities</w:t>
      </w:r>
    </w:p>
    <w:p>
      <w:pPr>
        <w:pStyle w:val="Normal"/>
        <w:rPr>
          <w:u w:val="single"/>
        </w:rPr>
      </w:pPr>
      <w:r>
        <w:rPr>
          <w:u w:val="single"/>
        </w:rPr>
      </w:r>
    </w:p>
    <w:p>
      <w:pPr>
        <w:pStyle w:val="Normal"/>
        <w:rPr/>
      </w:pPr>
      <w:r>
        <w:rPr/>
        <w:t xml:space="preserve">Although UMB/UMMS provides very expensive tertiary and quaternary care through its specialized facilities, such as Shock Trauma, its location and public mission also means that it serves some of Maryland's poorest and sickest citizens.  With health reform, we expect to see ever greater clinical demand in the short term without sufficient new financial resources to handle these cases.  Considered strategically, workload pressures could well increase geometrically, even as resources stay stagnant or at best increase only slightly.  </w:t>
      </w:r>
    </w:p>
    <w:p>
      <w:pPr>
        <w:pStyle w:val="Normal"/>
        <w:rPr/>
      </w:pPr>
      <w:r>
        <w:rPr/>
      </w:r>
    </w:p>
    <w:p>
      <w:pPr>
        <w:pStyle w:val="Normal"/>
        <w:rPr/>
      </w:pPr>
      <w:r>
        <w:rPr/>
        <w:t>To train a physician normally requires four years of medical school (Undergraduate Medical Education -- UGE) and at least three years of internship and residency (Graduate Medical Education -- GME).  To expand UGE will require substantial new investment, probably in the Washington DC suburbs, most likely Montgomery County.  However, expanding UGE will not solve the physician shortage, unless GME is also expanded.  In the United States, GME is largely controlled and funded by federal programs, principally Medicare.  Absent expanded residency slots, there will continue to be shortages of primary care and other physician specialties.</w:t>
      </w:r>
    </w:p>
    <w:p>
      <w:pPr>
        <w:pStyle w:val="Normal"/>
        <w:rPr/>
      </w:pPr>
      <w:r>
        <w:rPr/>
      </w:r>
    </w:p>
    <w:p>
      <w:pPr>
        <w:pStyle w:val="Normal"/>
        <w:rPr/>
      </w:pPr>
      <w:r>
        <w:rPr/>
        <w:t>What is true for physicians is equally true in various ways for the other health professionals that UMB/UMMS produces.  Nursing and pharmacy, for example, are especially handicapped due to faculty shortages and increasingly uncompetitive salaries.  When newly minted pharmacists or nurse practitioners can earn substantially more in the healthcare workplace than they can by remaining in academe, it makes attracting and retaining talented faculty increasingly difficult. The problem of faculty shortages is compounded by increased enrollments and stepped up requirements for external research funding.</w:t>
      </w:r>
    </w:p>
    <w:p>
      <w:pPr>
        <w:pStyle w:val="Normal"/>
        <w:rPr/>
      </w:pPr>
      <w:r>
        <w:rPr/>
        <w:t xml:space="preserve"> </w:t>
      </w:r>
    </w:p>
    <w:p>
      <w:pPr>
        <w:pStyle w:val="Normal"/>
        <w:rPr/>
      </w:pPr>
      <w:r>
        <w:rPr/>
        <w:t>The State of Maryland currently provides only about 18% of UMB's operating budget with tuition and fees accounting for another 9-10%.  Nearly three-quarters of UMB's budget depends directly on faculty entrepreneurship, and because of the nature of its programs, the campus is regulated by and must respond to a large number and variety of outside agencies, including but not limited to several federal and state offices and programs.  Like all academic health centers, this very complexity makes UMB both better able to cope with economic downturns, particularly in State general funds, and simultaneously less able to retain its highly marketable workforce.  The retention</w:t>
      </w:r>
    </w:p>
    <w:p>
      <w:pPr>
        <w:pStyle w:val="Normal"/>
        <w:rPr/>
      </w:pPr>
      <w:r>
        <w:rPr/>
        <w:t>problem is particularly complex given that the market for UMB faculty and technical staff, for example, is heavily influenced by large and growing workforce demands of the private pharmaceutical and health care industries as well as the federal government.</w:t>
      </w:r>
    </w:p>
    <w:p>
      <w:pPr>
        <w:pStyle w:val="Normal"/>
        <w:rPr/>
      </w:pPr>
      <w:r>
        <w:rPr/>
      </w:r>
    </w:p>
    <w:p>
      <w:pPr>
        <w:pStyle w:val="Normal"/>
        <w:rPr>
          <w:u w:val="single"/>
        </w:rPr>
      </w:pPr>
      <w:r>
        <w:rPr>
          <w:u w:val="single"/>
        </w:rPr>
        <w:t>Facilities Issues</w:t>
      </w:r>
    </w:p>
    <w:p>
      <w:pPr>
        <w:pStyle w:val="Normal"/>
        <w:rPr>
          <w:u w:val="single"/>
        </w:rPr>
      </w:pPr>
      <w:r>
        <w:rPr>
          <w:u w:val="single"/>
        </w:rPr>
      </w:r>
    </w:p>
    <w:p>
      <w:pPr>
        <w:pStyle w:val="Normal"/>
        <w:rPr/>
      </w:pPr>
      <w:r>
        <w:rPr/>
        <w:t xml:space="preserve">As the founding campus of the University System of Maryland, UMB has some of the oldest physical facilities in the system.  Its signature building, Davidge Hall, opened in 1812 and is largely unusable due to massive renovation challenges.  An even more critical challenge is the campus's enormous deficit in research space – nearly 1 millions square feet.  Stated another way, UMB faculty have only about one-third the research space that the State's own guidelines see as necessary.  Fully one-half of UMB's budget comes from sponsored research.  The $520 million the campus brings in is largely responsible not only for its world-class reputation (ranked 8th among the nation’s public medical schools in grants and contract expenditures, and top 5 in pharmacy, dentistry, and nursing), but also for producing high quality research results that translate into better diagnostic procedures and treatments for a myriad of life threatening diseases.  </w:t>
      </w:r>
    </w:p>
    <w:p>
      <w:pPr>
        <w:pStyle w:val="Normal"/>
        <w:rPr/>
      </w:pPr>
      <w:r>
        <w:rPr/>
      </w:r>
    </w:p>
    <w:p>
      <w:pPr>
        <w:pStyle w:val="Normal"/>
        <w:rPr/>
      </w:pPr>
      <w:r>
        <w:rPr/>
        <w:t>However, this high-quality research will be hampered unless the deficit in research space is addressed in the very near future.  Indeed, the most prestigious and productive faculty will not be recruited to or retained by a campus without adequate laboratories and support staff to meet their needs and help grow their research programs.</w:t>
      </w:r>
    </w:p>
    <w:p>
      <w:pPr>
        <w:pStyle w:val="Normal"/>
        <w:rPr/>
      </w:pPr>
      <w:r>
        <w:rPr/>
      </w:r>
    </w:p>
    <w:p>
      <w:pPr>
        <w:pStyle w:val="Normal"/>
        <w:rPr>
          <w:b/>
          <w:b/>
          <w:u w:val="single"/>
        </w:rPr>
      </w:pPr>
      <w:r>
        <w:rPr>
          <w:b/>
          <w:u w:val="single"/>
        </w:rPr>
        <w:t>Strategies to Address Academic Health Center Issues</w:t>
      </w:r>
    </w:p>
    <w:p>
      <w:pPr>
        <w:pStyle w:val="Normal"/>
        <w:rPr/>
      </w:pPr>
      <w:r>
        <w:rPr/>
      </w:r>
    </w:p>
    <w:p>
      <w:pPr>
        <w:pStyle w:val="Normal"/>
        <w:rPr/>
      </w:pPr>
      <w:r>
        <w:rPr/>
        <w:t>The University of Maryland, Baltimore, the USM Office, and the Board of Regents will:</w:t>
      </w:r>
    </w:p>
    <w:p>
      <w:pPr>
        <w:pStyle w:val="Normal"/>
        <w:rPr/>
      </w:pPr>
      <w:r>
        <w:rPr/>
      </w:r>
    </w:p>
    <w:p>
      <w:pPr>
        <w:pStyle w:val="Normal"/>
        <w:numPr>
          <w:ilvl w:val="0"/>
          <w:numId w:val="1"/>
        </w:numPr>
        <w:rPr/>
      </w:pPr>
      <w:r>
        <w:rPr/>
        <w:t>Explicitly recognize the opportunities and challenges of the State's academic health center by working to establish UMB-specific policies and procedures for personnel, budget development and review, and performance accountability that are responsive to the special circumstances of the AHC.</w:t>
      </w:r>
    </w:p>
    <w:p>
      <w:pPr>
        <w:pStyle w:val="Normal"/>
        <w:numPr>
          <w:ilvl w:val="0"/>
          <w:numId w:val="1"/>
        </w:numPr>
        <w:rPr/>
      </w:pPr>
      <w:r>
        <w:rPr/>
        <w:t>Develop and implement Board oversight mechanisms to ensure that the Board of Regents is adequately apprised of issues in a timely manner that impact both UMB and its related hospital system and practice plans.</w:t>
      </w:r>
    </w:p>
    <w:p>
      <w:pPr>
        <w:pStyle w:val="Normal"/>
        <w:numPr>
          <w:ilvl w:val="0"/>
          <w:numId w:val="1"/>
        </w:numPr>
        <w:rPr/>
      </w:pPr>
      <w:r>
        <w:rPr/>
        <w:t>Continue to monitor federal, state, and local policies affecting the education, research, and patient care delivered at AHCs.</w:t>
      </w:r>
    </w:p>
    <w:p>
      <w:pPr>
        <w:pStyle w:val="Normal"/>
        <w:numPr>
          <w:ilvl w:val="0"/>
          <w:numId w:val="1"/>
        </w:numPr>
        <w:rPr/>
      </w:pPr>
      <w:r>
        <w:rPr/>
        <w:t>Pay particular attention to national and state health reform efforts and their effect on the health care workforce.</w:t>
      </w:r>
    </w:p>
    <w:p>
      <w:pPr>
        <w:pStyle w:val="Normal"/>
        <w:numPr>
          <w:ilvl w:val="0"/>
          <w:numId w:val="1"/>
        </w:numPr>
        <w:rPr/>
      </w:pPr>
      <w:r>
        <w:rPr/>
        <w:t>Develop and prioritize operating and capital budget requests and policies that accurately reflect the AHCs contribution to the health and well-being of Maryland's system and the overall state of the economy.</w:t>
      </w:r>
    </w:p>
    <w:p>
      <w:pPr>
        <w:pStyle w:val="Normal"/>
        <w:numPr>
          <w:ilvl w:val="0"/>
          <w:numId w:val="1"/>
        </w:numPr>
        <w:rPr/>
      </w:pPr>
      <w:r>
        <w:rPr/>
        <w:t>Support state grant and scholarship programs that provide special targeted assistance to professional students in health care shortage areas.</w:t>
      </w:r>
    </w:p>
    <w:p>
      <w:pPr>
        <w:pStyle w:val="Normal"/>
        <w:numPr>
          <w:ilvl w:val="0"/>
          <w:numId w:val="1"/>
        </w:numPr>
        <w:rPr/>
      </w:pPr>
      <w:r>
        <w:rPr/>
        <w:t xml:space="preserve">Advance the construction of Health Sciences Facility III (HSF III) on the UMB campus. </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June 2, 2009</w:t>
      <w:tab/>
      <w:t xml:space="preserve">Page </w:t>
    </w:r>
    <w:r>
      <w:rPr/>
      <w:fldChar w:fldCharType="begin"/>
    </w:r>
    <w:r>
      <w:rPr/>
      <w:instrText xml:space="preserve"> PAGE </w:instrText>
    </w:r>
    <w:r>
      <w:rPr/>
      <w:fldChar w:fldCharType="separate"/>
    </w:r>
    <w:r>
      <w:rPr/>
      <w:t>4</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hird academic health center the Uniformed Services University of the Health Sciences, operated by and for the US Department of Defense is also located in Mary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p>
    <w:pPr>
      <w:pStyle w:val="Header"/>
      <w:tabs>
        <w:tab w:val="clear" w:pos="4680"/>
        <w:tab w:val="clear" w:pos="936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34:00Z</dcterms:created>
  <dc:creator>mleach</dc:creator>
  <dc:description/>
  <cp:keywords/>
  <dc:language>en-US</dc:language>
  <cp:lastModifiedBy>Donald Spicer</cp:lastModifiedBy>
  <cp:lastPrinted>2010-06-02T16:25:00Z</cp:lastPrinted>
  <dcterms:modified xsi:type="dcterms:W3CDTF">2010-09-28T23:34:00Z</dcterms:modified>
  <cp:revision>2</cp:revision>
  <dc:subject/>
  <dc:title>DRAFT</dc:title>
</cp:coreProperties>
</file>