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posal to the BOR and USM Institutions for Developing the “Maryland Compact on </w:t>
      </w:r>
    </w:p>
    <w:p>
      <w:pPr>
        <w:pStyle w:val="Normal"/>
        <w:jc w:val="center"/>
        <w:rPr/>
      </w:pPr>
      <w:r>
        <w:rPr/>
        <w:t xml:space="preserve">Student Learning and Leadership Development” </w:t>
      </w:r>
    </w:p>
    <w:p>
      <w:pPr>
        <w:pStyle w:val="Normal"/>
        <w:rPr>
          <w:b/>
          <w:b/>
          <w:u w:val="single"/>
        </w:rPr>
      </w:pPr>
      <w:r>
        <w:rPr>
          <w:b/>
          <w:u w:val="single"/>
        </w:rPr>
      </w:r>
    </w:p>
    <w:p>
      <w:pPr>
        <w:pStyle w:val="Normal"/>
        <w:rPr>
          <w:b/>
          <w:b/>
          <w:u w:val="single"/>
        </w:rPr>
      </w:pPr>
      <w:r>
        <w:rPr>
          <w:b/>
          <w:u w:val="single"/>
        </w:rPr>
      </w:r>
    </w:p>
    <w:p>
      <w:pPr>
        <w:pStyle w:val="Normal"/>
        <w:rPr/>
      </w:pPr>
      <w:r>
        <w:rPr>
          <w:b/>
          <w:u w:val="single"/>
        </w:rPr>
        <w:t>The Policy Question/Issue:</w:t>
      </w:r>
    </w:p>
    <w:p>
      <w:pPr>
        <w:pStyle w:val="Normal"/>
        <w:rPr/>
      </w:pPr>
      <w:r>
        <w:rPr/>
        <w:t xml:space="preserve">How should the BOR develop, articulate, and monitor appropriate Systemwide expectations for student learning and preparation in such critical areas as global, cultural, and environmental awareness; information technology literacy; and the exercise of civic responsibility and ethical leadership? </w:t>
      </w:r>
    </w:p>
    <w:p>
      <w:pPr>
        <w:pStyle w:val="Normal"/>
        <w:rPr/>
      </w:pPr>
      <w:r>
        <w:rPr/>
      </w:r>
    </w:p>
    <w:p>
      <w:pPr>
        <w:pStyle w:val="Normal"/>
        <w:rPr/>
      </w:pPr>
      <w:r>
        <w:rPr>
          <w:b/>
          <w:u w:val="single"/>
        </w:rPr>
        <w:t>Executive Summary:</w:t>
      </w:r>
    </w:p>
    <w:p>
      <w:pPr>
        <w:pStyle w:val="Normal"/>
        <w:rPr/>
      </w:pPr>
      <w:r>
        <w:rPr/>
        <w:t>College and university governing boards across the US are being encouraged to go beyond their traditional focus on issues of access, affordability, and funding and set expectations for student learning and accountability. The USM Board of Regents has asked for student learning and leadership development to be a focus of the 2020 plan.  The USM proposes that representatives of the Board, chancellor, and campus faculty, students, and staff, working in coordination with the appropriate campus curriculum oversight and governance councils, develop the “Maryland Compact on Student Learning and Leadership Development,” which specifies what the BOR and institutions expect each graduate to know and be able to do in such areas as global, cultural, and environmental awareness; information technology literacy; and the exercise of civic responsibility; and ethical leadership. The compact—which will build on existing campus commitments to and plans for promoting student learning and development—will provide a shared framework for communicating externally the meaning and value of a USM education.  Within the System, the shared learning goals contained within the compact will be useful to institutional faculty, administrators, students, and other stakeholders as they seek to develop new initiatives, courses, and programs.</w:t>
      </w:r>
    </w:p>
    <w:p>
      <w:pPr>
        <w:pStyle w:val="Normal"/>
        <w:rPr/>
      </w:pPr>
      <w:r>
        <w:rPr/>
        <w:t xml:space="preserve"> </w:t>
      </w:r>
    </w:p>
    <w:p>
      <w:pPr>
        <w:pStyle w:val="Normal"/>
        <w:rPr/>
      </w:pPr>
      <w:r>
        <w:rPr>
          <w:b/>
          <w:u w:val="single"/>
        </w:rPr>
        <w:t>Background to the Issue:</w:t>
      </w:r>
    </w:p>
    <w:p>
      <w:pPr>
        <w:pStyle w:val="Normal"/>
        <w:rPr/>
      </w:pPr>
      <w:r>
        <w:rPr/>
        <w:t xml:space="preserve">The 1988 Maryland Charter for Higher Education establishes the following areas of responsibility for the Board of Regents:  Develop policies and guidelines that 1) provide direction to presidents of USM institutions on compliance with applicable law and policy, 2) establish and monitor high standards of operation, including meeting appropriate quality benchmarks, using resources wisely and efficiently, managing personnel equitably, adhering to institutional mission, </w:t>
      </w:r>
      <w:r>
        <w:rPr>
          <w:i/>
        </w:rPr>
        <w:t>and meeting the educational needs of the students</w:t>
      </w:r>
      <w:r>
        <w:rPr/>
        <w:t xml:space="preserve">, and 3) hold each president accountable for meeting the objectives in the institution’s performance accountability plan.”  (The presidents of each campus, in turn, are delegated the authority, under the Charter, necessary to manage their institution and promote its mission, including the establishment and promotion of policies “appropriate to the institution’s mission, size, location, and financial resources.”) </w:t>
      </w:r>
    </w:p>
    <w:p>
      <w:pPr>
        <w:pStyle w:val="Normal"/>
        <w:rPr/>
      </w:pPr>
      <w:r>
        <w:rPr/>
      </w:r>
    </w:p>
    <w:p>
      <w:pPr>
        <w:pStyle w:val="Normal"/>
        <w:rPr/>
      </w:pPr>
      <w:r>
        <w:rPr/>
        <w:t xml:space="preserve">In seeking to carry out its responsibilities under the charter, the BOR traditionally has focused on establishing policies that are in line with the broad goals and needs of the state and its citizens: ensuring access and affordability, promoting excellence, stimulating economic development, providing effective stewardship, etc. While the Board has expressed general expectations regarding the quality of the educational experience each student should receive across the System—and on a periodic basis it reviews institutional strategies designed to promote this quality—it traditionally has given USM institutions, working in close conjunction with their accrediting bodies, significant leeway in defining what exactly it is they expect their students to learn and be prepared to do, as well as how they should learn or prepare for it, and how that learning or preparation should be measured and assessed.  </w:t>
      </w:r>
    </w:p>
    <w:p>
      <w:pPr>
        <w:pStyle w:val="Normal"/>
        <w:rPr/>
      </w:pPr>
      <w:r>
        <w:rPr/>
      </w:r>
    </w:p>
    <w:p>
      <w:pPr>
        <w:pStyle w:val="Normal"/>
        <w:rPr/>
      </w:pPr>
      <w:r>
        <w:rPr/>
        <w:t xml:space="preserve">In recent years, however, as pressures associated with globalization, increased economic competition, rapid technological innovation, and shifting demographics have converged to increase the importance, and cost, of higher education, growing numbers of critics, at both the state and national level, have argued that colleges and university governing boards must go beyond their traditional areas of policy interest (access, affordability, development, efficiency, etc.).  They have argued that for our states and nation to remain economically competitive, higher education institutions, and the boards that oversee them, must also focus on the outcomes expected from higher education, and must ask the question: “What kinds of learning and to what ends?” </w:t>
      </w:r>
    </w:p>
    <w:p>
      <w:pPr>
        <w:pStyle w:val="Normal"/>
        <w:rPr/>
      </w:pPr>
      <w:r>
        <w:rPr/>
      </w:r>
    </w:p>
    <w:p>
      <w:pPr>
        <w:pStyle w:val="Normal"/>
        <w:rPr/>
      </w:pPr>
      <w:r>
        <w:rPr/>
        <w:t>Helping to spearhead national debate on this topic has been the Association of American Colleges &amp; Universities, whose report “College Learning for the New Global Century” has served as a primer for many institutions seeking to develop appropriate goals for liberal learning.  Developed with input from hundreds of college, university, business, and civic leaders, the report lays out a framework for continuous learning that each institution can respond to in its unique way. The report calls on all educational institutions, grade schools as well as colleges and universities, to prepare their students for “twenty-first century challenges” through an emphasis on developing and obtaining the following:</w:t>
      </w:r>
    </w:p>
    <w:p>
      <w:pPr>
        <w:pStyle w:val="Normal"/>
        <w:rPr/>
      </w:pPr>
      <w:r>
        <w:rPr/>
      </w:r>
    </w:p>
    <w:p>
      <w:pPr>
        <w:pStyle w:val="Normal"/>
        <w:numPr>
          <w:ilvl w:val="0"/>
          <w:numId w:val="1"/>
        </w:numPr>
        <w:rPr/>
      </w:pPr>
      <w:r>
        <w:rPr>
          <w:b/>
        </w:rPr>
        <w:t>Knowledge of human Cultures and the Physical and Natural World</w:t>
      </w:r>
      <w:r>
        <w:rPr/>
        <w:t xml:space="preserve"> - through study in the sciences and mathematics, social sciences, humanities, histories, languages, and the arts, focused by engagement with big questions both contemporary and enduring.</w:t>
      </w:r>
    </w:p>
    <w:p>
      <w:pPr>
        <w:pStyle w:val="Normal"/>
        <w:ind w:left="360" w:hanging="0"/>
        <w:rPr/>
      </w:pPr>
      <w:r>
        <w:rPr/>
      </w:r>
    </w:p>
    <w:p>
      <w:pPr>
        <w:pStyle w:val="Normal"/>
        <w:numPr>
          <w:ilvl w:val="0"/>
          <w:numId w:val="1"/>
        </w:numPr>
        <w:rPr/>
      </w:pPr>
      <w:r>
        <w:rPr>
          <w:b/>
        </w:rPr>
        <w:t xml:space="preserve">Intellectual and Practical Skills </w:t>
      </w:r>
      <w:r>
        <w:rPr/>
        <w:t>- including inquiry and analysis, critical and creative thinking, written and oral communication, quantitative literacy, information literacy, teamwork and problem solving, practiced extensively across the curriculum in the context of progressively more challenging problems, projects, and standards for performance.</w:t>
      </w:r>
    </w:p>
    <w:p>
      <w:pPr>
        <w:pStyle w:val="Normal"/>
        <w:ind w:left="360" w:hanging="0"/>
        <w:rPr/>
      </w:pPr>
      <w:r>
        <w:rPr/>
      </w:r>
    </w:p>
    <w:p>
      <w:pPr>
        <w:pStyle w:val="Normal"/>
        <w:numPr>
          <w:ilvl w:val="0"/>
          <w:numId w:val="1"/>
        </w:numPr>
        <w:rPr/>
      </w:pPr>
      <w:r>
        <w:rPr>
          <w:b/>
        </w:rPr>
        <w:t>Personal and Social Responsibility</w:t>
      </w:r>
      <w:r>
        <w:rPr/>
        <w:t xml:space="preserve"> - including civic knowledge and engagement local and global, intercultural knowledge and competence, ethical reasoning and action, foundations and skills for lifelong learning, anchored through active involvement with diverse communities and real-world challenges.</w:t>
      </w:r>
    </w:p>
    <w:p>
      <w:pPr>
        <w:pStyle w:val="Normal"/>
        <w:ind w:left="360" w:hanging="0"/>
        <w:rPr/>
      </w:pPr>
      <w:r>
        <w:rPr/>
      </w:r>
    </w:p>
    <w:p>
      <w:pPr>
        <w:pStyle w:val="Normal"/>
        <w:numPr>
          <w:ilvl w:val="0"/>
          <w:numId w:val="1"/>
        </w:numPr>
        <w:rPr/>
      </w:pPr>
      <w:r>
        <w:rPr>
          <w:b/>
        </w:rPr>
        <w:t>Integrative Learning</w:t>
      </w:r>
      <w:r>
        <w:rPr/>
        <w:t xml:space="preserve"> - including synthesis and advanced accomplishment across general and specialized studies, demonstrated through the application of knowledge, skills, and responsibilities to new settings and complex problem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More recently the AAC&amp;U has gone beyond the “College Learning for the New Global Century” report to stress that a nationwide focus on educational attainment without a corresponding focus on the quality of the educational experience is shortsighted indeed. To quote the AAC&amp;U, “Public policy cannot simply assume that program completion and high level student achievement on key learning outcomes are one and the same. Access and completion are necessary but far from sufficient. To regain our position as a world leader, the United States now must work both to increase degree attainment and to improve significantly the breadth, level, and quality of student’s actual learning. Quality must become the centerpiece of this nation’s intended investment in postsecondary education.”</w:t>
      </w:r>
    </w:p>
    <w:p>
      <w:pPr>
        <w:pStyle w:val="Normal"/>
        <w:rPr/>
      </w:pPr>
      <w:r>
        <w:rPr/>
      </w:r>
    </w:p>
    <w:p>
      <w:pPr>
        <w:pStyle w:val="Normal"/>
        <w:rPr>
          <w:b/>
          <w:b/>
          <w:u w:val="single"/>
        </w:rPr>
      </w:pPr>
      <w:r>
        <w:rPr>
          <w:b/>
          <w:u w:val="single"/>
        </w:rPr>
        <w:t>The Board’s Request for the 2020 Plan</w:t>
      </w:r>
    </w:p>
    <w:p>
      <w:pPr>
        <w:pStyle w:val="Normal"/>
        <w:rPr/>
      </w:pPr>
      <w:r>
        <w:rPr/>
        <w:t xml:space="preserve">As part of the USM in 2020 strategic planning effort, and in keeping with this national conversation on the value and expectations for student learning and preparation, the USM Board of Regents has asked the chancellor, campus presidents, and USM staff to come up with a set of recommendations that would establish, on a Systemwide basis, appropriate expectations regarding student learning and leadership preparation—including outcomes related to cultural literacy, global and environmental awareness,  information technology literacy, civic responsibility and ethical leadership.  These recommendations, when finalized, would represent the Board’s commitment to preparing USM graduates to be competent and engaged, global citizens and leaders in an increasingly knowledge-based, mutually-dependent, and sustainability-challenged society.  </w:t>
      </w:r>
    </w:p>
    <w:p>
      <w:pPr>
        <w:pStyle w:val="Normal"/>
        <w:rPr>
          <w:b/>
          <w:b/>
          <w:u w:val="single"/>
        </w:rPr>
      </w:pPr>
      <w:r>
        <w:rPr>
          <w:b/>
          <w:u w:val="single"/>
        </w:rPr>
      </w:r>
    </w:p>
    <w:p>
      <w:pPr>
        <w:pStyle w:val="Normal"/>
        <w:rPr/>
      </w:pPr>
      <w:r>
        <w:rPr>
          <w:b/>
          <w:u w:val="single"/>
        </w:rPr>
        <w:t>The USM’s Proposal</w:t>
      </w:r>
    </w:p>
    <w:p>
      <w:pPr>
        <w:pStyle w:val="Normal"/>
        <w:rPr/>
      </w:pPr>
      <w:r>
        <w:rPr/>
        <w:t xml:space="preserve">Significant work has already been done on every USM campus over the last decade in identifying, defining, and assessing student learning goals and outcomes as part of the campus’ institutional and professional accrediting requirements. At the same time, several USM campuses have received national recognition for their efforts to encourage and promote civic engagement and leadership among their students, particularly in such areas as sustainability and community service.  This work has come about as a result of deliberate and sustained planning and effort by campus faculty, staff, students, and administrators. The Board’s goal in this process must be to build off of these efforts, supplementing and strengthening them as appropriate.  The USM proposes to work off the goals and measures that are already in place at USM institutions to create a general framework of learning and leadership development expectations that is shared across all USM institutions and covers all USM students. </w:t>
      </w:r>
    </w:p>
    <w:p>
      <w:pPr>
        <w:pStyle w:val="Normal"/>
        <w:rPr/>
      </w:pPr>
      <w:r>
        <w:rPr/>
      </w:r>
    </w:p>
    <w:p>
      <w:pPr>
        <w:pStyle w:val="Normal"/>
        <w:rPr>
          <w:b/>
          <w:b/>
          <w:u w:val="single"/>
        </w:rPr>
      </w:pPr>
      <w:r>
        <w:rPr>
          <w:b/>
          <w:u w:val="single"/>
        </w:rPr>
        <w:t>The Anticipated Result &amp; Process for Achieving that Result</w:t>
      </w:r>
    </w:p>
    <w:p>
      <w:pPr>
        <w:pStyle w:val="Normal"/>
        <w:rPr/>
      </w:pPr>
      <w:r>
        <w:rPr/>
        <w:t>The goals or expectations set out in this framework will serve as the “Maryland Compact for Student Learning and Leadership Development” specifying what the BOR and institutions expect each of our graduates to know and be able to do and perform.  The compact’s goal statements and monitoring processes will be developed by a committee of faculty, staff (including student affairs and learning assessment professionals), and student leaders representing each USM institution, as well as the chancellor, and the USM Board.  Final goal statements and monitoring processes must also be reviewed and approved by the appropriate curricular oversight councils at each USM institution.  When fully developed and operationalized the shared learning goals will provide a framework for communicating externally the meaning and value of a USM education.   Within the institutions, the shared learning goals contained within the compact will be useful to institutional faculty, administrators, students, and other stakeholders as they seek to develop new initiatives, courses, and programs.  (Importantly, the committee and process used to establish the compact’s goals could also be a useful mechanism for addressing, on a systemwide basis, any future externally-mandated curriculum requirements, such as those related to financial literacy or teacher training.)</w:t>
      </w:r>
    </w:p>
    <w:p>
      <w:pPr>
        <w:pStyle w:val="HTMLPreformatted"/>
        <w:rPr>
          <w:rFonts w:eastAsia="Courier New"/>
        </w:rPr>
      </w:pPr>
      <w:r>
        <w:rPr>
          <w:rFonts w:eastAsia="Courier New"/>
        </w:rPr>
        <w:t xml:space="preserve"> </w:t>
      </w:r>
    </w:p>
    <w:p>
      <w:pPr>
        <w:pStyle w:val="Normal"/>
        <w:rPr/>
      </w:pPr>
      <w:r>
        <w:rPr/>
        <w:t>While development of the learning goals and implementation strategies will be the responsibility of the group appointed by the BOR, the chancellor, and the campus leadership, in coordination with the appropriate institutional councils, the BOR expects that the goals and strategies will generally reflect or respond to the essential themes outlined in the AAC&amp;U report—a knowledge of human cultures and the physical and natural world,  intellectual and practical skills, personal and social responsibility, and integrative learning—along with an emphasis on the development and practice of ethical leadership. Once developed, the compact’s shared learning goals, and outcomes associated with those goals, will be monitored by the Board at the institutional and system levels, including through the assessment and reporting requirements each institution is required to meet as part of its accreditation and MHEC accountability report process.</w:t>
      </w:r>
    </w:p>
    <w:p>
      <w:pPr>
        <w:pStyle w:val="Normal"/>
        <w:rPr/>
      </w:pPr>
      <w:r>
        <w:rPr/>
      </w:r>
    </w:p>
    <w:p>
      <w:pPr>
        <w:pStyle w:val="Normal"/>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DRAFT</w:t>
      <w:tab/>
      <w:t>DRAFT</w:t>
      <w:tab/>
      <w:t>DRAF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oztxtcitetags">
    <w:name w:val="moz-txt-citetag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35:00Z</dcterms:created>
  <dc:creator>Anthony Foster</dc:creator>
  <dc:description/>
  <cp:keywords/>
  <dc:language>en-US</dc:language>
  <cp:lastModifiedBy>Donald Spicer</cp:lastModifiedBy>
  <cp:lastPrinted>2010-03-08T11:12:00Z</cp:lastPrinted>
  <dcterms:modified xsi:type="dcterms:W3CDTF">2010-09-28T23:35:00Z</dcterms:modified>
  <cp:revision>2</cp:revision>
  <dc:subject/>
  <dc:title>The Policy Question/Issue:</dc:title>
</cp:coreProperties>
</file>