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7"/>
        <w:gridCol w:w="1173"/>
        <w:gridCol w:w="1930"/>
        <w:gridCol w:w="3430"/>
      </w:tblGrid>
      <w:tr>
        <w:trPr>
          <w:trHeight w:val="103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>PROGRAM ASSESSMENT REPORT</w:t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rogram/Department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eriod of Report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e Creat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: This template is the initial document that outlines a program’s assessment plan.  It should be completed while programs are developing the assessment protocol and schedule.  In completing this template, refer to FSU’s Institutional Learning Goals and Assessment Plan checkli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Program Vision Statement or Mission Statement   (not require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ement of Learning Goals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List program or departmental learning goals here, then copy and paste below as necessary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al #1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ich Undergraduate Institutional Learning Goal does this goal sup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hat is the observable learning objectiv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hat is the method of assessment?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is being assessed? 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e.g., sample size, certain classes, etc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is the schedule of assessmen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al #2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ich Undergraduate Institutional Learning Goal does this goal sup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hat is the observable learning objectiv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hat is the method of assessment?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is being assessed? 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e.g., sample size, certain classes, etc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is the schedule of assessmen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al #3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ich Undergraduate Institutional Learning Goal does this goal sup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hat is the observable learning objectiv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hat is the method of assessment?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is being assessed? 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e.g., sample size, certain classes, etc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is the schedule of assessmen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al #4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ich Undergraduate Institutional Learning Goal does this goal suppo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hat is the observable learning objectiv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hat is the method of assessment?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is being assessed? 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e.g., sample size, certain classes, etc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is the schedule of assessmen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ho will review and interpret the results?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ho will keep the assessment records?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ho will make decisions on courses, the program, etc. as a result of assessment?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46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4/26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</w:rPr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8:00Z</dcterms:created>
  <dc:creator>jlimbaugh</dc:creator>
  <dc:description/>
  <cp:keywords/>
  <dc:language>en-US</dc:language>
  <cp:lastModifiedBy>miurbanski</cp:lastModifiedBy>
  <cp:lastPrinted>2010-04-26T13:53:00Z</cp:lastPrinted>
  <dcterms:modified xsi:type="dcterms:W3CDTF">2010-06-11T15:38:00Z</dcterms:modified>
  <cp:revision>2</cp:revision>
  <dc:subject/>
  <dc:title> </dc:title>
</cp:coreProperties>
</file>