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Board of Reg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Committee on Financ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University of Maryland, Baltimor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Saratoga Office/Garage Build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September 28, 200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9:45 a.m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Public Session Agenda – Revise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ind w:left="360" w:hanging="0"/>
        <w:jc w:val="center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System of Maryland:  Fiscal Year 2009 Operating Budget Request – Current Services Budget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University of Maryland, Baltimore:  Increase Authorization for Construction of New Campus Center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 of Maryland, College Park: Sorority House Renovations Phase VII – Increase Authorization for Renovation of three Sorority Houses (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University System of Maryland:  Review of Capital Improvement Projects (Information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i/>
          <w:i/>
          <w:spacing w:val="-2"/>
          <w:szCs w:val="24"/>
        </w:rPr>
      </w:pPr>
      <w:r>
        <w:rPr>
          <w:rFonts w:cs="Times New Roman" w:ascii="Times New Roman" w:hAnsi="Times New Roman"/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pacing w:val="-2"/>
          <w:szCs w:val="24"/>
        </w:rPr>
        <w:t xml:space="preserve">Note:  The Board of Regents will </w:t>
      </w:r>
      <w:r>
        <w:rPr>
          <w:rFonts w:cs="Times New Roman" w:ascii="Times New Roman" w:hAnsi="Times New Roman"/>
          <w:i/>
          <w:spacing w:val="-2"/>
          <w:szCs w:val="24"/>
          <w:u w:val="single"/>
        </w:rPr>
        <w:t>not</w:t>
      </w:r>
      <w:r>
        <w:rPr>
          <w:rFonts w:cs="Times New Roman" w:ascii="Times New Roman" w:hAnsi="Times New Roman"/>
          <w:i/>
          <w:spacing w:val="-2"/>
          <w:szCs w:val="24"/>
        </w:rPr>
        <w:t xml:space="preserve"> be meeting in special session on this dat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600"/>
        <w:ind w:left="36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2240" w:h="15840"/>
      <w:pgMar w:left="1584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Wingdings 2" w:hAnsi="Wingdings 2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8z0">
    <w:name w:val="WW8Num58z0"/>
    <w:qFormat/>
    <w:rPr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Symbol" w:hAnsi="Symbol" w:cs="Times New Roman"/>
      <w:b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Times New Roman"/>
      <w:b/>
      <w:sz w:val="22"/>
      <w:szCs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36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04:00Z</dcterms:created>
  <dc:creator>Lorri McMann</dc:creator>
  <dc:description/>
  <dc:language>en-US</dc:language>
  <cp:lastModifiedBy>Chris</cp:lastModifiedBy>
  <cp:lastPrinted>2007-09-20T10:28:00Z</cp:lastPrinted>
  <dcterms:modified xsi:type="dcterms:W3CDTF">2007-09-26T19:04:00Z</dcterms:modified>
  <cp:revision>2</cp:revision>
  <dc:subject/>
  <dc:title> </dc:title>
</cp:coreProperties>
</file>