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University System of Maryland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STEM Symposium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ience, Technology, Engineering &amp; Mathematics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April 22, 2009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roposals for Recruiting and Retaining STEM majors into Teaching/Alternative Pathways into STEM Teaching</w:t>
      </w:r>
    </w:p>
    <w:p>
      <w:pPr>
        <w:pStyle w:val="Normal"/>
        <w:rPr/>
      </w:pPr>
      <w:r>
        <w:rPr/>
        <w:t>Facilitator: Heidi Ha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CP’s Steve Koziol</w:t>
      </w:r>
    </w:p>
    <w:p>
      <w:pPr>
        <w:pStyle w:val="Normal"/>
        <w:numPr>
          <w:ilvl w:val="0"/>
          <w:numId w:val="3"/>
        </w:numPr>
        <w:rPr/>
      </w:pPr>
      <w:r>
        <w:rPr/>
        <w:t>Tutoring and early opportunities for service in undergraduate track</w:t>
      </w:r>
    </w:p>
    <w:p>
      <w:pPr>
        <w:pStyle w:val="Normal"/>
        <w:numPr>
          <w:ilvl w:val="0"/>
          <w:numId w:val="3"/>
        </w:numPr>
        <w:rPr/>
      </w:pPr>
      <w:r>
        <w:rPr/>
        <w:t>Now building graduate tracks – 14-15 month program for those with subject degree who want to move into teaching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Resident teachers” in Montgomery and PG county schools. Growth is small but measurable going from 3 to 4 to 15 to 20 completing program.</w:t>
      </w:r>
    </w:p>
    <w:p>
      <w:pPr>
        <w:pStyle w:val="Normal"/>
        <w:numPr>
          <w:ilvl w:val="0"/>
          <w:numId w:val="3"/>
        </w:numPr>
        <w:rPr/>
      </w:pPr>
      <w:r>
        <w:rPr/>
        <w:t>Teaching identified as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career option for science or math students. Create a 5 year integrated Master certificate program. Tap into experience and expertise at NIH – a one year program.</w:t>
      </w:r>
    </w:p>
    <w:p>
      <w:pPr>
        <w:pStyle w:val="Normal"/>
        <w:numPr>
          <w:ilvl w:val="0"/>
          <w:numId w:val="3"/>
        </w:numPr>
        <w:rPr/>
      </w:pPr>
      <w:r>
        <w:rPr/>
        <w:t>Euclid assistantships for undergraduate juniors and seniors. Assist in lower division undergraduate classes for a semester or for a year to develop the excitement of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C, Mary Susan and An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SF grant in Baltimore County. Worked with 4 elementary schools, 3 middle schools and one high school over 4 years. 50 new STEM teachers completed program with a job at the end of the training. Prepared to teach in elementary, middle or high school. “Promising practices rather than best practices. A 3 year commitment after grad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to keep it going after end of grant. How can we stir energy for STEM education on campus. They have a STEM Council of the De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rking with elementary and middle school teachers. Early childhood and Interdisciplinary studies major. New degree with Chemical education and new degree in Physics education in four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ccelerated program for late decid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to get undergrads to think of teaching. We have discussion section in Biology 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nderful scholarship programs primarily supporting elementary and middle school teachers, but also secondary teachers (Sherman Scholarship, Noyes Scholarships) Has seen energy grow over last 5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erns – making them into teacher leaders to meet the challenge of losing teachers by the 5 year mark. Class “ Engineering is elementary” for showing teaching of engineering at the elementary schoo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and 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270"/>
        <w:rPr/>
      </w:pPr>
      <w:r>
        <w:rPr/>
        <w:t>How to generate interest in science for elementary students? Start with the natural world. Test the water in the nearby stream. Examine the dandel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270"/>
        <w:rPr/>
      </w:pPr>
      <w:r>
        <w:rPr/>
        <w:t>Are university values aligned with k-12 values. Much k-12 teaching was traditionally done by women. Now women in un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270"/>
        <w:rPr/>
      </w:pPr>
      <w:r>
        <w:rPr/>
        <w:t>Ann- Ph.D in aerospace engineering and visiting professor can to UMBC as a lecturer in mechanical engineering then got NSF grant. Now on tenure track and doing research in engineering education. She is seeing many women scientists and engineers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rPr/>
      </w:pPr>
      <w:r>
        <w:rPr/>
        <w:t>Observation: Recruiting teachers into STEM versus recruiting STEM majors into teaching, what about this?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rPr/>
      </w:pPr>
      <w:r>
        <w:rPr/>
        <w:t>Steve – partnership with Montgomery county and PG county to recruit teachers into Masters degree programs that include math content and pedagogy. Now starting the same thing with science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Also have advanced programs in STEM areas working with Baltimore County school district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Bioengineering – students who are interested in teaching, where do they fit when they are trained across disciplines?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18 hours? Core courses focused on teaching leadership – assessment, research methods, pedagogy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Special funding comes and creates “point of light” then funding ends and light goes out. Can the programs be sustainable?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UMCP – paid internship model with county schools, conversion of teacher position into 2 inter slots, 30 to 40 paid internships (not all are STEM), opportunity for internship enhances recruitment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Teach for American has phenomenal recruitment and marketing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Building capacity is struggle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AT UMBC we have button at top of page “become a teacher at UMBC”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Downturn in economy brings more candidates to teaching profession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Need to shape public policy to reward teachers with better salarie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Also tap into digital native generation’s interest in social action – green projects etc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Keep the passion as well as the content for students in elementary science classe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Having strong teachers in elementary classroom will encourage and cultivate this passion – and encourage student question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Social coherence and relational trust skill are also important aspect needed by teachers – in addition to content  - to help teacher retention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Forming and academy – a learning community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ind w:left="360" w:hanging="450"/>
        <w:rPr/>
      </w:pPr>
      <w:r>
        <w:rPr/>
        <w:t>Don’t forget the T in STEM, keep a focus on application of math and scienc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5:00Z</dcterms:created>
  <dc:creator>Judy Tso</dc:creator>
  <dc:description/>
  <cp:keywords/>
  <dc:language>en-US</dc:language>
  <cp:lastModifiedBy>Judy Tso</cp:lastModifiedBy>
  <dcterms:modified xsi:type="dcterms:W3CDTF">2009-05-04T19:13:00Z</dcterms:modified>
  <cp:revision>10</cp:revision>
  <dc:subject/>
  <dc:title>Proposals for Recruiting and Retaining STEM majors into Teaching/Alternative Pathways into STEM Teaching</dc:title>
</cp:coreProperties>
</file>