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AT Oversight Council Meeting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bruary 23, 2010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-3pm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cation: University System of Maryland, Chancellor’s Conference Room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Present: Susan Arisman, Sue Blanshan, Colleen Eisenbeiser, Theresa Hollander, Tracy Jamison, Michael Kiphart, Fran Kroll, Ray Lorion, Dennis Pataniczek, Brad Phillips, Nancy Shapiro, Donna Wiseman, Karen Robertson, Kathy O’Dell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*Libby Little via conference call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Staff: Erin Knep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lcome and Introduction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roval of Minut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utes approv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cussion: COMAR Languag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vised langu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hat part is revised? – D – addition of 64 credits and only 64 credits transfer…even if took 66 credi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, B, and C are same as bef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umulative GPA is what ends up on transcrip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otion to approve D change – </w:t>
      </w:r>
      <w:r>
        <w:rPr>
          <w:rFonts w:cs="Cambria" w:ascii="Cambria" w:hAnsi="Cambria"/>
          <w:b/>
        </w:rPr>
        <w:t>approv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cussion: AAT Flyer  - FAQ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oal to post on MHEC website and anywhere 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is has been slightly revised…courses to outcomes (second bullet is where changes a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 outcomes including human/child development as an area… …this is a part of the teacher academ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uggestion: rather than listing as numbers (i.e., 4) - just say outcome for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ue – there is an AAT page on MHEC and the FAQ could be on the webp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ue – also have the links to crosswalks on page…but it should be linked to the institutions, so that everything is kept up to d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rosswalks should not be available to students – just a list of the courses…so that they don’t get confu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cussion: AAT Continuous Review Committee  - Interim Repor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>Karen – AAT CRC met three times, came up three recommendation for OC and submitting to the OC,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wants 2 working groups,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wants group to look at standards, start with elementary AAT, process for accepting and enrolling into AAT and transferring students from 2 yr to 4 yr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3rd recommendation – maintain the AAT CRC to review issues that aris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stion: Have programs made changes to their programs?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alked about reviewing this first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ow do 2 yrs alert 4 yrs if a change is made? 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roup thinks it would be good if a standard method to discuss changes (i.e., every 3 to 5 year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nce a program is approved…it’s approved unless substantial changes are ma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stion: What if small changes are made over each year and by the end of 5 years…massive changes have been made?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is needs to be address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gistrars at 4 yrs need to be made aware of changes in the 2 yrs (i.e., geography being added to gen education requirement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AT CRC could potentially meet once a semes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roup doesn’t want institutions to fall back into institution by institution articulation agree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e need to figure out how the gen ed. requirements pan out because they could differ by 10 to 16 credi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xample - Cultural diversity course (i.e., by accreditor) might get pushed onto 4yr institu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Back mapping is a goal (or at least always wanted it…but never implemented as a group).  Back mapping is a part of the change proc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re should be two standing AAT CRC committees (content and process) – to identify changes and to communicate changes and outco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t’s difficult and frustrating when trying to communicate what’s different at the various 4 yr schools, but these have to do with the gen ed. requirements of the 4 yr…and this will never chan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t would be silly to match all of the programs in the st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oal to transfer in the most seamless process as possib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e don’t want to back-up 10-15 yrs, so we need to be cautiou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Question: How to get gen ed. from AAT programs to fit into the transfer process and with the gen ed. at 4 yr institution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utcomes statement are missing from College Park gen ed. requirements and state institutions need to think about course outcomes b/c that’s what accreditation bodies look at to determine if students are ready for the degre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AT community is ahead of the curve when discussing outco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AT CRC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nts AAT OC’s feedback and CRC would send emails to the various institution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AT CRC wants a system for a continuous communi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>Intersegmental Chief Academic Officers are reviewing general education require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bullet in recommendation #3 might be moved to recommendation #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ext steps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eed to determine how to get word out for volunteers for work groups, keep CRC (functioning communication body), and have two work groups (might have a rotating group of individuals …especially because covering different area…i.e., elementary ed., middle, etc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re haven’t been a great deal of changes to the AAT – Karen did a review of th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hen organizing work groups – who should be in change of getting things going - content and process groups – who should organize (i.e., bring groups together)?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ncy will craft note to send to various campuses regarding volunteers.  Work groups don’t need individuals from every campus, but every campus should have a point person to disseminate information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ncy - will work on th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content group will have to chan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mmitment: This will be a 1yr long commitment, 1 hour long, maybe 6 to 8 meetings per yea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ive people letters of appointment so it’s documen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ncy will craft notes asking for volunteers, Nancy will contact Diane, and MICUA will need to be contacted to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ews &amp; Issues from the fiel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ocesses and acquisitions for reading with students with disabilities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y don’t have an elementary special education course, this is a 400 level cours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ncern: reading course in AAT will suffice for second level reading cour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atement might say that when arriving to a 4 yr institution…students may need to take more reading cours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is is an additional special education cour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d a sentence: Colleen will send language regarding to special education language…will also send to Ra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HEC should be certain that these required paragraphs are really included, so that students are held to this.  MHEC will work with OC to make certain that language is include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anguage needs to be consist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llege and Readiness Act – Nancy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ask force included two senator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bill from Senator Curri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uts into legislation – p.2, line 1-3, 14 – this is radical legislatio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ring March 17, 1pm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rying to put together some testimony without creating more mandat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Jean – career college readiness standards for RTTT – this bill has been brought up as a result of thi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SDE – will find out is people will send people to testify…most likely will be in favor of it because it will strengthen the RTTT applicatio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SDE – supporting common core standards and state curriculum</w:t>
      </w:r>
    </w:p>
    <w:p>
      <w:pPr>
        <w:pStyle w:val="Normal"/>
        <w:spacing w:lineRule="auto" w:line="36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ate Bill 604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roup should pay attention to this bil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urpose is to raise the bar and to raise expectations that way students don’t think they are ready for college when they are no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is bill is not introducing anything new that’s not already going on across campus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Jean says it has a good chance of this bill passing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ncy will keep group informed on status of USM on testifying for this bil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acher preparation: how is this going to be handled? – especially for CRC discussions relating to elementary education curriculum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urriculum Office has more information on th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nouncements/New Busines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</w:rPr>
        <w:t>Sue - March 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– Education Policy meeting, Sue will try to get this before the committe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ext meeting – TBA – possibly end of April (will need to figure out a date for this)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6:00Z</dcterms:created>
  <dc:creator>Owner</dc:creator>
  <dc:description/>
  <cp:keywords/>
  <dc:language>en-US</dc:language>
  <cp:lastModifiedBy>Zakiya Lee</cp:lastModifiedBy>
  <cp:lastPrinted>2009-10-01T13:49:00Z</cp:lastPrinted>
  <dcterms:modified xsi:type="dcterms:W3CDTF">2012-03-26T19:01:00Z</dcterms:modified>
  <cp:revision>4</cp:revision>
  <dc:subject/>
  <dc:title>AAT Oversight Council Meeting</dc:title>
</cp:coreProperties>
</file>