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M/MICUA Education Deans &amp; Directors Meeting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h 11, 2011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NUT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resent</w:t>
      </w:r>
      <w:r>
        <w:rPr>
          <w:rFonts w:cs="Cambria" w:ascii="Cambria" w:hAnsi="Cambria"/>
        </w:rPr>
        <w:t xml:space="preserve">: Tom Bogar, Clarence Golden, Diane Hampton, Ray Lorion, Barbara Martin Palmer, Frank Masci, Marsha Mims-Word (for Traki Taylor Webb), Peter Murrell, Virginia Pilato, Gene Schaffer, Nancy Shapiro, Robert Siudzinski (for Jim Siemens), Lois Stover, Margaret Trader, Donna Wiseman, and Ken Witmer. </w:t>
      </w:r>
    </w:p>
    <w:p>
      <w:pPr>
        <w:pStyle w:val="Normal"/>
        <w:rPr/>
      </w:pPr>
      <w:r>
        <w:rPr>
          <w:rFonts w:cs="Cambria" w:ascii="Cambria" w:hAnsi="Cambria"/>
          <w:b/>
        </w:rPr>
        <w:t>Staff</w:t>
      </w:r>
      <w:r>
        <w:rPr>
          <w:rFonts w:cs="Cambria" w:ascii="Cambria" w:hAnsi="Cambria"/>
        </w:rPr>
        <w:t>: Danielle Susskind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elcome &amp; Introduct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Ken Witmer is moving to Westchester University as of July 1,2011 to be the Dean there- Associate Dean, Dr. Clarence Golden will be serving as the Interim Dean at Frostbur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Approval of Minutes from October 6, 2010</w:t>
      </w:r>
      <w:r>
        <w:rPr>
          <w:rFonts w:cs="Cambria" w:ascii="Cambria" w:hAnsi="Cambria"/>
        </w:rPr>
        <w:t>- Minutes Approve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Update: Maryland Council for Educator Effectiveness</w:t>
      </w:r>
      <w:r>
        <w:rPr>
          <w:rFonts w:cs="Cambria" w:ascii="Cambria" w:hAnsi="Cambria"/>
        </w:rPr>
        <w:t>- Was supposed to be updated by Dennis- but he is receiving the PDS award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y Lorion gave an update- they are not making any progress at this point- they are getting into workgroups, Dennis has expressed frustration that they will not make their July 1 deadline- still haven’t figured out what they are looking at- where is the pre-start for looking at pre and post growth- they can’t create teacher evaluation for assessments that haven’t been developed yet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ce to the Top requires the redesign of teacher evaluation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e will ask Dennis to report anything by email that he has learned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Update: MSDE Certification Reconfiguration Workgroup</w:t>
      </w:r>
      <w:r>
        <w:rPr>
          <w:rFonts w:cs="Cambria" w:ascii="Cambria" w:hAnsi="Cambria"/>
        </w:rPr>
        <w:t xml:space="preserve"> (Ken &amp; Diane)-The purpose it to look at certification of teachers and to see if the current structure needs tweaking- they have come up with: once a candidate has completed all the requirements, they will be given a practitioner license, then once hired to teach, the clock will start ticking- then after 3 years of successful teaching, they will be given a certificate- there will be just one professional certificate which can be renewed (the Specialist II will go away)- but you can apply for the advanced certificate, which currently requires a master’s degree- they master’s degree will become optional- they presented the evidence that master’s degrees have little impact on student learning- specifically generic masters, although the data showed that masters in math, science, or special Ed do make  difference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rying to get in house credits where the professional development occur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e aren’t talking about Masters for Specials (Special Ed, etc.)- differentiating the generic masters from specialized masters degrees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ennis was involved in a workgroup many years ago with MSDE that was looking at teacher Professional Development- Jennie Pilato explained some of the findings- which includes that teachers liked their PD being delivered by Higher Ed- a lot of this is economic (it is in most negotiated agreements with collective bargaining)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 role of the Professional Standards board (PSTAB) in conjunction with the state board makes any change in policies- the Professional Standards Board gets to take a position on all of this – there is a lot of discussion of whether it should be an autonomous body, in MD it is still under the state board- but has members from all constituent groups – so it is not decided in the committee or MSDE, but in the professional standards board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 need a strategic plan for delivering masters to deliver the effectiveness the counties need so that we are the perfect resource for them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unties are hiring less teachers due to the economic conditions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te Walsh told Donna Wiseman that right now the urban areas are preferring Teach for America and we (colleges of education) need to figure out why that i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 need to design an urban teacher education program and link to teacher induction and show the value of the support over TFA- designing more targeted professional development for what teachers are saying they need – Each institution needs to look at their current programs that does not prepare an individual for a specific job and that needs to be more targeted – specifically in Curriculum and Instruction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e should sit down with Kate Walsh and/or Don Langenberg to discuss this topic and get their perspective on what we do well and what we can do to improve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ext meeting of this workgroup is April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– get the white paper to Diane Hampton before then if possible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date: Tell Our Story Committee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onna Wiseman will get a meeting with Kate Walsh for Ed Deans who are interested (and Don Langenberg, David Imig, and to invite someone from MSDE, Jean? )- we will make our next Ed Deans Meeting around this- will schedule the meeting in April- near the end of April- purpose is to talk about currency of programs, moving MD forward – specifically in reference to Master’s Degrees as all being the same- to continue the discussion she started with Donna, to push the accountability forward since COEs have not- we can have a discussion to figure out how to participate in the USNWR study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Kate needs to realize we speak individually as individual institutions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e need talking points for telling our story- using the points from the conversation above- Nancy and Danielle will craft a mini white paper based on those comments to create the talking points for a variety of opportunities- responding in a common way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ur stories need to be targeted, include anecdotes, Donna has a form from the LEARN committee that helps to target the stories – so that legislators can read it and understand the stories (Donna will send us the framework)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date: Faculty Symposium- may be usurped by the meetings MSDE is considering setting up through Jean Satterfield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ce to the Top has money to convene the deans and directors to talk about teacher education- next MSDE meeting is April 1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11- Nancy and Danielle will contact Jean Satterfield to find out the agenda for this meeting and whether it is conversation that will cover “galvanizing teacher education programs”.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pdate: Common Core Standards and Gap Analysi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n June of 2009 Maryland signed on to the Common Core Standards –developed by CSCO and NGA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SDE did an alignment between the CCS and the Voluntary state curriculum which revealed some gaps – MSDE is now putting together teams of teachers and faculty to look at those gaps and what needs to be done to align the MD framework with the CCS- this is the creation of the draft curriculum frameworks which MSDE is sharing with faculty and incorporating their feedback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MSDE called USM and asked to help involve faculty and USM has convened an English/Language Arts meeting (February 2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) for faculty to review the frameworks and offer feedback- the Math group will meet April 21, 2011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LA- faculty separated into grade bands (Pre-K through 2, 3-5, 6-8, and 9-12) and faculty were able to respond to the framework- specifically for writing (reading will come later)</w:t>
        <w:tab/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his work coincides with Achieve’s PARCC (Partnership for Assessment of Readiness for College and Careers)- MD has signed on to this consortium to develop an assessment aligned with the common core-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The higher Ed institutions signed on to this to say that if higher education had a majority voice at the table to define “college readiness”- the IHEs would accept this assessment as an indication of college readiness (NOT replacing college placement)- but that students would not need remediation.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he governing board is all Chief State School Officers and no higher ed- so Achieve has developed an advisory council of higher education folks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chieve has $185 M and allocated $1.2M to be disbursed over 26 state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ay has heard that they are going to link Pell Grants (an institution’s willingness to accept them) to using and accepting the assessments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See the PARCC Update 3-2-2011 Handout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ort on Governor’s Education Summit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overnor had an education summit in January- he held four forums (Education and Workforce related)- they invited 300 people and about 200 attended- education and business leaders, held at Bowie and governor stayed the whole day-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rpose was to have conversation around what are the education goals/strategies to keep MD competitive- Three session: building a world class K-12 system, part of his 55% college completion initiative (We are now at 44%)- Advancing Skills2Comepete (STEM related issues)- there is  a report online(Danielle will send to the group)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ongitudinal Data System is part of Race to the Top and the work is underway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arge a workgroup to brainstorm ways to get more STEM teacher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scussion: Revisiting the Redesign- WILL HOLD UNTIL NEXT MEETING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arging a task force to review the redesign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mbria" w:ascii="Cambria" w:hAnsi="Cambria"/>
        </w:rPr>
        <w:t>Solid anecdotes of why it is NOT working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: Race to the Top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ondary STEM Proposal (Nancy)</w:t>
      </w:r>
      <w:r>
        <w:rPr>
          <w:rFonts w:cs="Cambria" w:ascii="Cambria" w:hAnsi="Cambria"/>
        </w:rPr>
        <w:t>- this is the modified UTEACH model that the state committed to in their RTT proposal – it is $880,000 grant- Kirwan made a commitment to triple the number of STEM teachers in the system by 2020, so he asked Nancy to put together a system-wide proposal for the grant- there are 9 teacher education programs in the system- the model we used to apply is modeled after what we are doing with the course redesign work – invite teams of people to come to a orientation meeting, understand the parameters and then go back to campus to develop a proposal- then come back to USM with a proposal for that activity- there are three possible tiers of activity- lowest: if you don’t’ have a lot of STEM majors, but want to be part of conversation you’d get a minimum amount of funding; second level, already thinking of this model and have some elements in place but need $ to get faulty together or for materials (would expect to move to third tier in the next year);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tier of funding- institutions that are ready to go – understand the UTEACH model and have everything ready to go and just need funding to get it to happen (expected to start right away)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ancy is in negotiations (round 3) with MSDE-two outstanding issues:</w:t>
      </w:r>
    </w:p>
    <w:p>
      <w:pPr>
        <w:pStyle w:val="ListParagraph"/>
        <w:numPr>
          <w:ilvl w:val="3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No MSDE oversight board over USM advisory Board</w:t>
      </w:r>
    </w:p>
    <w:p>
      <w:pPr>
        <w:pStyle w:val="ListParagraph"/>
        <w:numPr>
          <w:ilvl w:val="3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Eliminate the “no competing” programs clause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mbria" w:ascii="Cambria" w:hAnsi="Cambria"/>
        </w:rPr>
        <w:t xml:space="preserve">It will develop model courses to be shared across institutions- Kirwan has dedicated $220,000 for paid internships in the second and third year- part of sustainability piece of project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onna suggested this could be one “strand”- like bioengineering and just develop a pathway there- it would not disturb the other things that are going on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Goal- is that arts and sciences and education folks collaborate around a streamlines program in areas we need teachers (physics and chemistry)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arge a group to brainstorm ideas to get more STEM teachers- have a broad set of meetings with this program to have folks (USM and Private) discuss what it takes to develop these courses and programs – ways that institutions that have STEM majors (and enough of them) to develop these program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erhaps narrow the notion of “competing programs” to be in the same discipline but not overall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o research on teacher retention out of UTEACH and it is a ten year old program and may not be cutting edge anymore- also not any research on whether it works in urban settings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Nancy will keep the group posted on what happens in the negotiations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valuation Consortium (Ray)</w:t>
      </w:r>
      <w:r>
        <w:rPr>
          <w:rFonts w:cs="Cambria" w:ascii="Cambria" w:hAnsi="Cambria"/>
        </w:rPr>
        <w:t>- RTT has agreed to fund the CAIRE Center at Towson for Evaluation – Ray sent the power point to the USM deans- the idea is to create a statewide capacity to conduct educationally relevant research that will live beyond RTT (Funding ends in 2014)- the intent is to go through the 15 goals of MSDE through 54 specific projects – the idea is to identify the projects for which we are responsible to carry out evaluations, teams would include MSDE folks managing, LEAs most centrally involved and campus folks- one goal of center is the relationship between these teams will continue and enhance communication and partnership between IHEs, MSDE, and LEA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mbria" w:ascii="Cambria" w:hAnsi="Cambria"/>
        </w:rPr>
        <w:t>Ray, Chancellor Kirwan, and Nancy Shapiro presented before the board and the board voted to approve it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Ray is meeting with Jim Foran and Lyle Katkowski (MSDE) to get a clearer idea of the deliverables they are looking for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Gene has agreed to be the Associate director of the center- currently putting together a governing and management structure- the money will be dispersed through the institutions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e have to create a firewall, a non-USM institution to do the evaluation component for any projects USM institutions are involved in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ill be asking for representatives to be part of a planning group and then lay out mechanisms for laying out the projects to be evaluated and give campuses a chance to decide where to be involved – MICUA is being kept apart from the center so they can evaluate the USM projects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y did propose that CAIRE would sponsor a meeting once a year of IHE, MSDE, and LEA folks on evaluation challenges and conceptualizing how to think about formatively and summative-ly some of the questions we have been raising today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: AAT Oversight Council</w:t>
      </w:r>
      <w:r>
        <w:rPr>
          <w:rFonts w:cs="Cambria" w:ascii="Cambria" w:hAnsi="Cambria"/>
        </w:rPr>
        <w:t>- Next meeting is March  3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, 2011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inuous Review Committee- </w:t>
      </w:r>
      <w:r>
        <w:rPr>
          <w:rFonts w:cs="Cambria" w:ascii="Cambria" w:hAnsi="Cambria"/>
        </w:rPr>
        <w:t>reports from the three committees (process, content and special education) to see what they are finding and how the AAT is doing across institution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re commonalities across four years is necessary</w:t>
      </w:r>
      <w:r>
        <w:rPr>
          <w:rFonts w:cs="Cambria" w:ascii="Cambria" w:hAnsi="Cambria"/>
        </w:rPr>
        <w:t>- as the general education requirements are changing and association changes are taking place- the AATs need to be revisited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ommunity colleges are required to provide crosswalks for where all the outcomes are met at the CC’s- a request will be made to have them all posted on the Chief Academic Officers website so four years can easily see where the outcomes are met 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: NCTQ/US News Issue</w:t>
      </w:r>
      <w:r>
        <w:rPr>
          <w:rFonts w:cs="Cambria" w:ascii="Cambria" w:hAnsi="Cambria"/>
        </w:rPr>
        <w:t xml:space="preserve">-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This was discussed above (in IV and V) - do we want a meeting with Kate and Don?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Yes- a small meeting that if it is successful then have a larger meeting with USM/MICUA Ed deans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Yes- but as a whole group because there are diverse positions and we need to give people the opportunity to speak out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are the outcomes of this meeting?</w:t>
      </w:r>
    </w:p>
    <w:p>
      <w:pPr>
        <w:pStyle w:val="ListParagraph"/>
        <w:numPr>
          <w:ilvl w:val="3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he knows our positions- </w:t>
      </w:r>
    </w:p>
    <w:p>
      <w:pPr>
        <w:pStyle w:val="ListParagraph"/>
        <w:numPr>
          <w:ilvl w:val="3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is the problem they are trying to solve? We are both talking about different things- they are part of a group of the non-responsiveness of HE in a variety of ways- if we can agree on the problem we might be able to find common solutions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mbria" w:ascii="Cambria" w:hAnsi="Cambria"/>
        </w:rPr>
        <w:t>Ken’s recommendations- Those who would like to get together and make an appointment on their own behalf (not as a collective group)- Donna will set the meeting (lunch or dinner) and send it around and anyone who wants to attend can attend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ussion: Other Critical Issues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ongratulations to Dennis Pataniczek and Salisbury University on their National PDS Award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ren Verbeke sent her apologies that she was not able to attend and thanked everyone for their condolences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ext Meeting </w:t>
      </w:r>
    </w:p>
    <w:p>
      <w:pPr>
        <w:pStyle w:val="ListParagraph"/>
        <w:numPr>
          <w:ilvl w:val="1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e need two new leaders- one for private and one for public – elect one person for two years and one for one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f you would like to volunteer please email Nancy or Danielle (if we have more than one we will run an election, if we don’t have any, Nancy will call folks</w:t>
      </w:r>
      <w:r>
        <w:rPr>
          <w:rFonts w:cs="Cambria" w:ascii="Cambria" w:hAnsi="Cambria"/>
          <w:b/>
        </w:rPr>
        <w:t>)</w:t>
      </w:r>
    </w:p>
    <w:p>
      <w:pPr>
        <w:pStyle w:val="ListParagraph"/>
        <w:numPr>
          <w:ilvl w:val="3"/>
          <w:numId w:val="1"/>
        </w:numPr>
        <w:rPr/>
      </w:pPr>
      <w:r>
        <w:rPr>
          <w:rFonts w:cs="Cambria" w:ascii="Cambria" w:hAnsi="Cambria"/>
        </w:rPr>
        <w:t>Jennie Pilato will do it for the two years</w:t>
      </w:r>
    </w:p>
    <w:p>
      <w:pPr>
        <w:pStyle w:val="ListParagraph"/>
        <w:numPr>
          <w:ilvl w:val="3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arbara Martin Palmer may be willing to do it- will get back to us </w:t>
      </w:r>
    </w:p>
    <w:p>
      <w:pPr>
        <w:pStyle w:val="ListParagraph"/>
        <w:numPr>
          <w:ilvl w:val="2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here will not be another meeting this semester- next meeting will be in the fall- if an issue comes up, we will address it via a conference call 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sk MSDE to do a quick survey of the LEAs and find out how many folks they are planning to hir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mbria" w:ascii="Cambria" w:hAnsi="Cambria"/>
        <w:b/>
        <w:i/>
        <w:sz w:val="18"/>
        <w:szCs w:val="18"/>
      </w:rPr>
      <w:t xml:space="preserve">Page </w:t>
    </w:r>
    <w:r>
      <w:rPr>
        <w:rFonts w:cs="Cambria" w:ascii="Cambria" w:hAnsi="Cambri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mbria" w:ascii="Cambria" w:hAnsi="Cambria"/>
      </w:rPr>
      <w:instrText xml:space="preserve"> PAGE </w:instrText>
    </w:r>
    <w:r>
      <w:rPr>
        <w:sz w:val="18"/>
        <w:i/>
        <w:b/>
        <w:szCs w:val="18"/>
        <w:rFonts w:cs="Cambria" w:ascii="Cambria" w:hAnsi="Cambria"/>
      </w:rPr>
      <w:fldChar w:fldCharType="separate"/>
    </w:r>
    <w:r>
      <w:rPr>
        <w:sz w:val="18"/>
        <w:i/>
        <w:b/>
        <w:szCs w:val="18"/>
        <w:rFonts w:cs="Cambria" w:ascii="Cambria" w:hAnsi="Cambria"/>
      </w:rPr>
      <w:t>6</w:t>
    </w:r>
    <w:r>
      <w:rPr>
        <w:sz w:val="18"/>
        <w:i/>
        <w:b/>
        <w:szCs w:val="18"/>
        <w:rFonts w:cs="Cambria" w:ascii="Cambria" w:hAnsi="Cambria"/>
      </w:rPr>
      <w:fldChar w:fldCharType="end"/>
    </w:r>
    <w:r>
      <w:rPr>
        <w:rFonts w:cs="Cambria" w:ascii="Cambria" w:hAnsi="Cambria"/>
        <w:b/>
        <w:i/>
        <w:sz w:val="18"/>
        <w:szCs w:val="18"/>
      </w:rPr>
      <w:t xml:space="preserve"> of </w:t>
    </w:r>
    <w:r>
      <w:rPr>
        <w:rFonts w:cs="Cambria" w:ascii="Cambria" w:hAnsi="Cambri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Cambria" w:ascii="Cambria" w:hAnsi="Cambria"/>
      </w:rPr>
      <w:instrText xml:space="preserve"> NUMPAGES \* ARABIC </w:instrText>
    </w:r>
    <w:r>
      <w:rPr>
        <w:sz w:val="18"/>
        <w:i/>
        <w:b/>
        <w:szCs w:val="18"/>
        <w:rFonts w:cs="Cambria" w:ascii="Cambria" w:hAnsi="Cambria"/>
      </w:rPr>
      <w:fldChar w:fldCharType="separate"/>
    </w:r>
    <w:r>
      <w:rPr>
        <w:sz w:val="18"/>
        <w:i/>
        <w:b/>
        <w:szCs w:val="18"/>
        <w:rFonts w:cs="Cambria" w:ascii="Cambria" w:hAnsi="Cambria"/>
      </w:rPr>
      <w:t>6</w:t>
    </w:r>
    <w:r>
      <w:rPr>
        <w:sz w:val="18"/>
        <w:i/>
        <w:b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1:00Z</dcterms:created>
  <dc:creator>Danielle Susskind</dc:creator>
  <dc:description/>
  <cp:keywords/>
  <dc:language>en-US</dc:language>
  <cp:lastModifiedBy>Zakiya Lee</cp:lastModifiedBy>
  <dcterms:modified xsi:type="dcterms:W3CDTF">2012-03-26T20:12:00Z</dcterms:modified>
  <cp:revision>5</cp:revision>
  <dc:subject/>
  <dc:title/>
</cp:coreProperties>
</file>