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M/MICUA Education Deans &amp; Directors Meeting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iday, October 3, 2008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pm – 3pm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yola College Graduate Center</w:t>
        <w:tab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NUTE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Present</w:t>
      </w:r>
      <w:r>
        <w:rPr>
          <w:rFonts w:cs="Cambria" w:ascii="Cambria" w:hAnsi="Cambria"/>
        </w:rPr>
        <w:t>: Kathy Angeletti, Susan Arisman, Candace Carcaco, David Cooper, Mike Evanchik, Mickey Fenzel, Teresa Field, Diane Hampton, Deborah Kraft, Ray Lorion, Frank Masci, Dennis Pataniczek, Tom Proffitt, Henry Reiff, Jeannette Rogers-Dulan, Nancy Shapiro, Rachel Sholz, Traki Taylor-Webb, Margaret Trader, Donna Wiseman, and Ken Witmer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aff: </w:t>
      </w:r>
      <w:r>
        <w:rPr>
          <w:rFonts w:cs="Cambria" w:ascii="Cambria" w:hAnsi="Cambria"/>
        </w:rPr>
        <w:t>Danielle Susskind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lcome and Introduction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 xml:space="preserve">New Deans- Traki Taylor-Webb from Bowie and Henry Reiff from McDaniel College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Approval of Minutes-</w:t>
      </w:r>
      <w:r>
        <w:rPr>
          <w:rFonts w:cs="Cambria" w:ascii="Cambria" w:hAnsi="Cambria"/>
        </w:rPr>
        <w:t xml:space="preserve"> Approved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 Grant (Donn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t UMCP only being provided for masters certification this year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rostburg are starting with people who are accepted into the program (late sophomore/early junior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wo year colleges (Montgomery and Anne Arundel Community College) are using this as a recruitment tool, offering this scholarship to their students as freshmen…concern about students who are coming onto campus with $8000 already and if they don’t make it into our programs or don’t transition well, then they are in deb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ensus to bring it up at the AAT Oversight Council Meeting  and to raise directly at the CAO’s meeting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HEA Legislation (Nancy/Denni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ESTAT asked for feedback for seven questions- wanted to deal with IHE questions this afternoon (and state questions this morning)- written responses are due by October 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(Hearing in D.C. from  9-4- folks can testify- first come first serve, sign up starts at 8:30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mmon Definition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ample: How do you define 100% finished with non-clinical coursework?- those in student teaching are technically finished- this needs a common definition- the answer may be that we don’t report those peopl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s: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untability Section- Section 205- 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Cambria" w:ascii="Cambria" w:hAnsi="Cambria"/>
        </w:rPr>
        <w:t xml:space="preserve">When is 100% of non-clinical work finished?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ook at AACTE language and use their reasoning in our response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lternative pathways need to be commonly define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eed to start thinking about how we will set reasonable goals for recruiting in critical shortage area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ryone should look through this language and go in and make comments on the web- go through and read middle column, circle whatever you are wondering what they mean because it will matter how WESTAT defines the term- if you want to send terms and questions to Nancy, then Nancy will send it back to the listserve – USM will set up a blog to post these comment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ou bring a list of your graduates and their social security numbers, MSDE can tell you which of your graduates are certified, employed in the state, etc. – John Smealie brokered this deal- the issue here is that you have to give social security number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n we ask this information from other states?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vid’s Proposal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hat’s currently available?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hat’s currently available, but not accessible?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hat’s not accessible that we’d lik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ach Dean should begin answering the three tiers in David’s proposal and send it to Nancy Shapi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acob France Institute creates a black box for social security numbers- it doesn’t become public or part of a data base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need to get this on the MSDE D&amp;D agenda- perhaps after the election to see if this gets withdrawn or no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Cambria" w:ascii="Cambria" w:hAnsi="Cambria"/>
        </w:rPr>
        <w:t xml:space="preserve">This should go on PISTEB’s agenda to alert them that we want to work with them on thi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should offer to submit our information on excel spreadsheets to facilitate an easier analysis of the data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er Professional Development Advisory Committee (Tom Proffitt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his group has been meeting for 6+ years- co chaired by Hanna Mawhinney, Jackie Haas, Bruce Haslam, and Colleen Seremet – they have put out several documents that have been adopted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group is interested in how graduate course work is specifically linked to PD standards (e.g. program review within accreditation documents) –program specific, not syllabi specific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Conversation about how  limited accreditation standards we already use actually align with their standar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y have the support of the Instructional Division of MSDE behind the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erhaps we should ask Hanna to come talk to this group at a later date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MMS (Nanc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Jim Foran invited Nancy to the AIMMS group to present on what we are all doing to recruit minority teach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ncy sent a note around and has been gathering information from each institution on what is being d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ntext- Achievement Initiative for Maryland Minority Students (AIMMS)- there is a steering committee and a smaller group with high profile folks- basic task of this group is to serve as an advisory council to Nancy Grasmick- she charges them annuall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is year they were charged at looking at the recruitment of minority teach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ppin is starting a Teacher Institute – a comprehensive hands on working with kids from the time they enter until they get through the teacher education program-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 xml:space="preserve">We might want to get data on attrition by race and gender – attrition has been added to the Teacher Staffing Report 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vernor's STEM (Nanc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or, through the P-20 Council charged a committee with looking at STEM issues- education STEM issues and workforce STEM issues, science/technology transfer issues and the infrastructure needed to make sure that we in MD can be competitive with the best labs (so investments in labs, etc.)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igh Level Task Force- all Governor’s appointments- chaired by Brit Kirwan and June Streckfus- has lots of CEOS on it as well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</w:rPr>
        <w:t>Task Force is meeting on November 2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for first time- steering committee met and decided on following issu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do we get more STEM major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do we do PD for teachers in STEM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ow do we get SDTEM majors to want to be teach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mittee will meet and make recommendations and hopefully there will be funding of recommendations to go into the higher Ed system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acher Shortage Task Force Report and GWIB Report (Nancy and Candac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ots of overlap between the two reports- everything in GWIB is more detailed in TST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thing new in TSTF- but a higher powered group that validated what we have said we need to do- brings us out of the margins and into the mainstrea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should produce a short white paper focused on retention v. recruitment- we can recruit STEM teachers, but they will leave to work in industr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bers overall in teacher Ed programs are down (except Towson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cDaniel has done focus groups with kids asking why they don’t want to teac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esn’t pay enoug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ing from those in the profession who are unhapp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ises issues about school leadership and creating a culture that teachers want to stay i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lisbury had a meeting with principals of schools on the Eastern shore and had them bring a minority person from their school that could be a leader and then talked to them about why we need them- very unabashedly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have to modernize schooling- the world is changing faster than the schools- add technology and new ways of delivery- schools need to take on a different identity and culture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arning from the future- plan for things we don’t know are ther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group should sponsor one or two public forums to talk about schools of the future, school as community, etc. – can invite superintendents, legislators, and principals- perhaps having regional forums and speak to issues in each region of the state and then bring all those issues together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rap up from this Morning’s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Jennie mentioned a Middle School Ad Hoc committee- want 2 reps from USM and 2 from MIC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nyone interested should let Nancy and Diane know and can represent this group and speak for and with this grou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design should partner with GWIB to fight for active participation with MHEC </w:t>
      </w:r>
    </w:p>
    <w:p>
      <w:pPr>
        <w:pStyle w:val="ListParagraph"/>
        <w:spacing w:lineRule="auto" w:line="360"/>
        <w:ind w:left="0" w:hanging="0"/>
        <w:rPr/>
      </w:pPr>
      <w:r>
        <w:rPr>
          <w:rFonts w:cs="Cambria" w:ascii="Cambria" w:hAnsi="Cambria"/>
          <w:b/>
        </w:rPr>
        <w:t xml:space="preserve">Leadership for the Ed Deans group (Nancy)-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UA Folks should send nominations or volunteers to Diane Hampton to identify and vote on next replacement chair- will rotate in when Sister Sharon is not available and then be a full chair next year.  We are looking for a MICUA person and we will vote over email- will introduce at next meeting in December. 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ember Meeting of this Group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he MSDE Ed Deans meeting is just a four year meeting- Sister Sharon and Donna will negotiate the agenda and have this meeting at the same time- make it a common mee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ngage John and Jim about David’s Proposal (JoAnn Erickson and Leslie Wilson should also be presen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sk Colleen Serenet and Clara Floyd to attend and talk about the Teacher Professional Development Advisory Committee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Cambria" w:ascii="Cambria" w:hAnsi="Cambria"/>
        <w:i/>
        <w:sz w:val="18"/>
      </w:rPr>
      <w:t xml:space="preserve">Page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5</w:t>
    </w:r>
    <w:r>
      <w:rPr>
        <w:sz w:val="18"/>
        <w:i/>
        <w:rFonts w:cs="Cambria" w:ascii="Cambria" w:hAnsi="Cambria"/>
      </w:rPr>
      <w:fldChar w:fldCharType="end"/>
    </w:r>
    <w:r>
      <w:rPr>
        <w:rFonts w:cs="Cambria" w:ascii="Cambria" w:hAnsi="Cambria"/>
        <w:i/>
        <w:sz w:val="18"/>
      </w:rPr>
      <w:t xml:space="preserve"> of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NUMPAGES \* ARABIC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5</w:t>
    </w:r>
    <w:r>
      <w:rPr>
        <w:sz w:val="18"/>
        <w:i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Owner</dc:creator>
  <dc:description/>
  <cp:keywords/>
  <dc:language>en-US</dc:language>
  <cp:lastModifiedBy>Zakiya Lee</cp:lastModifiedBy>
  <cp:lastPrinted>2008-04-29T13:58:00Z</cp:lastPrinted>
  <dcterms:modified xsi:type="dcterms:W3CDTF">2012-03-26T20:01:00Z</dcterms:modified>
  <cp:revision>6</cp:revision>
  <dc:subject/>
  <dc:title>USM/MICUA Education Deans &amp; Directors Meeting</dc:title>
</cp:coreProperties>
</file>