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ursday, June 9, 2011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he Loyola University Maryland Graduate Center, Columbia Campus 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680"/>
        <w:gridCol w:w="2174"/>
      </w:tblGrid>
      <w:tr>
        <w:trPr>
          <w:trHeight w:val="4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inental Breakfast </w:t>
            </w:r>
            <w:r>
              <w:rPr>
                <w:bCs/>
                <w:sz w:val="22"/>
                <w:szCs w:val="22"/>
              </w:rPr>
              <w:t>(sponsored by Symantec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s 210/230</w:t>
            </w:r>
          </w:p>
        </w:tc>
      </w:tr>
      <w:tr>
        <w:trPr>
          <w:trHeight w:val="68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:15 – 9:3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pening Remarks/Review of Agenda and Introduc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uise Finn – Loyola University Maryland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resh Balakrishnan - US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s 210/230</w:t>
            </w:r>
          </w:p>
        </w:tc>
      </w:tr>
      <w:tr>
        <w:trPr>
          <w:trHeight w:val="68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:30 –  10:4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note Address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r. Phyllis Schneck – Vice President for Threa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Intelligence and CTO, Public Sector, McAfe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ms 210/230 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– 11:0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a.m.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no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Emerging cyber security technologi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ke Guiterman, Sourcefi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ck 2: Management </w:t>
            </w:r>
          </w:p>
          <w:p>
            <w:pPr>
              <w:pStyle w:val="Normal"/>
              <w:autoSpaceDE w:val="false"/>
              <w:ind w:left="72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curity From the Cloud and For the Cloud in the Higher Education Enterprise</w:t>
            </w:r>
          </w:p>
          <w:p>
            <w:pPr>
              <w:pStyle w:val="Normal"/>
              <w:autoSpaceDE w:val="false"/>
              <w:ind w:left="72" w:hanging="4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an Tillett, Chief Security Strategist, Symantec Public Sector</w:t>
            </w:r>
          </w:p>
          <w:p>
            <w:pPr>
              <w:pStyle w:val="Normal"/>
              <w:autoSpaceDE w:val="false"/>
              <w:ind w:left="72" w:hanging="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25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Room 261 </w:t>
            </w:r>
          </w:p>
        </w:tc>
      </w:tr>
      <w:tr>
        <w:trPr>
          <w:trHeight w:val="614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:00 – 12:30 p.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ch </w:t>
            </w:r>
            <w:r>
              <w:rPr>
                <w:sz w:val="22"/>
                <w:szCs w:val="22"/>
              </w:rPr>
              <w:t>(sponsored by McAfe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Keynote Address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Lessons Learned: Creating a Sustainable IT Security Progra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y Marchany, CISO, Virginia Te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s 210/2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s 210/2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:40 – 2:4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Emerging Threats and Tactical Solutions for Cloud Security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vin Jackson, NJVC/Antell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ck 2: Management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he National Cyber Security Awareness Month as a vehicle of Campus Cyber Security Awareness 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. Wole Akpose – CISO and Enterprise Architect, Morgan State Universit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25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261</w:t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:45 – 3:4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ck 1: Technical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Making Sense of the Log Jam, collecting and correlating the correct da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aig Johnson, Check Poi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rack 2: Management  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How to secure your data in the cloud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l Dodson and others, CDW-G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25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26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  <w:szCs w:val="36"/>
      </w:rPr>
      <w:t>8</w:t>
    </w:r>
    <w:r>
      <w:rPr>
        <w:rFonts w:cs="Arial" w:ascii="Arial" w:hAnsi="Arial"/>
        <w:b/>
        <w:bCs/>
        <w:sz w:val="36"/>
        <w:szCs w:val="36"/>
        <w:vertAlign w:val="superscript"/>
      </w:rPr>
      <w:t>th</w:t>
    </w:r>
    <w:r>
      <w:rPr>
        <w:rFonts w:cs="Arial" w:ascii="Arial" w:hAnsi="Arial"/>
        <w:b/>
        <w:bCs/>
        <w:sz w:val="36"/>
        <w:szCs w:val="36"/>
      </w:rPr>
      <w:t xml:space="preserve"> ANNUAL</w:t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YBER SECURITY CONFERENCE</w:t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FOR MARYLAND HIGHER EDUCATION</w:t>
    </w:r>
  </w:p>
  <w:p>
    <w:pPr>
      <w:pStyle w:val="Header"/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i/>
        <w:sz w:val="32"/>
        <w:szCs w:val="32"/>
      </w:rPr>
      <w:t xml:space="preserve">Enhancing IT Security and Expanding Collaboration 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9:00Z</dcterms:created>
  <dc:creator>Suresh Balakrishnan</dc:creator>
  <dc:description/>
  <cp:keywords/>
  <dc:language>en-US</dc:language>
  <cp:lastModifiedBy>Christian R. Granger</cp:lastModifiedBy>
  <cp:lastPrinted>2011-05-16T16:52:00Z</cp:lastPrinted>
  <dcterms:modified xsi:type="dcterms:W3CDTF">2011-05-25T14:59:00Z</dcterms:modified>
  <cp:revision>2</cp:revision>
  <dc:subject/>
  <dc:title>PRELIMINARY AGENDA</dc:title>
</cp:coreProperties>
</file>