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480560</wp:posOffset>
                </wp:positionV>
                <wp:extent cx="0" cy="7315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2.8pt" to="306pt,41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4480560</wp:posOffset>
                </wp:positionV>
                <wp:extent cx="0" cy="7315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52.8pt" to="169.2pt,41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834640</wp:posOffset>
                </wp:positionV>
                <wp:extent cx="192024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88720"/>
                          <a:chOff x="0" y="0"/>
                          <a:chExt cx="1920240" cy="11887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82296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82296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82296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82296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23.2pt;width:151.2pt;height:93.6pt" coordorigin="3240,4464" coordsize="3024,1872">
                <v:oval id="shape_0" fillcolor="white" stroked="t" o:allowincell="f" style="position:absolute;left:3240;top:4896;width:1295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8;top:4896;width:1295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4;top:5328;width:1295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4;top:4464;width:1295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1463040</wp:posOffset>
                </wp:positionV>
                <wp:extent cx="457200" cy="1737360"/>
                <wp:effectExtent l="5080" t="0" r="177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15.2pt" to="230.3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1463040</wp:posOffset>
                </wp:positionV>
                <wp:extent cx="0" cy="1554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5.2pt" to="237.6pt,2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463040</wp:posOffset>
                </wp:positionV>
                <wp:extent cx="548640" cy="1828800"/>
                <wp:effectExtent l="14605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5.2pt" to="287.95pt,25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1188720</wp:posOffset>
                </wp:positionV>
                <wp:extent cx="266700" cy="4221480"/>
                <wp:effectExtent l="0" t="38100" r="571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805">
                              <a:moveTo>
                                <a:pt x="0" y="5805"/>
                              </a:moveTo>
                              <a:lnTo>
                                <a:pt x="420" y="5805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805" path="m0,5805l420,5805l420,0l0,0e" stroked="t" o:allowincell="f" style="position:absolute;margin-left:331.2pt;margin-top:93.6pt;width:20.95pt;height:332.3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320</wp:posOffset>
                </wp:positionH>
                <wp:positionV relativeFrom="paragraph">
                  <wp:posOffset>1463040</wp:posOffset>
                </wp:positionV>
                <wp:extent cx="1828800" cy="3749040"/>
                <wp:effectExtent l="57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749040"/>
                          <a:chOff x="0" y="0"/>
                          <a:chExt cx="1828800" cy="3749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800" cy="3749040"/>
                          </a:xfrm>
                          <a:custGeom>
                            <a:avLst/>
                            <a:gdLst>
                              <a:gd name="textAreaLeft" fmla="*/ 360 w 1036800"/>
                              <a:gd name="textAreaRight" fmla="*/ 1037520 w 1036800"/>
                              <a:gd name="textAreaTop" fmla="*/ 0 h 2125440"/>
                              <a:gd name="textAreaBottom" fmla="*/ 2125800 h 21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0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0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12801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nership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siness commun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 for prof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l gover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through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er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rdination with Appropriate State Entities such as DBED, TEDCO, Technology Counc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15.2pt;width:144pt;height:295.2pt" coordorigin="-432,2304" coordsize="2880,5904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-432;top:2304;width:2879;height:5903;flip:x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8;width:2015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nership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siness commun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 for prof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l gover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through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er Edu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rdination with Appropriate State Entities such as DBED, TEDCO, Technology Counc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5029200</wp:posOffset>
                </wp:positionV>
                <wp:extent cx="1737360" cy="3383280"/>
                <wp:effectExtent l="5080" t="56642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37360" cy="338328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0 h 1918080"/>
                            <a:gd name="textAreaBottom" fmla="*/ 1918440 h 19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ystem Activities That Transcend an Individual Cam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UMATS, LIMS, MDL, Artsys, othe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396.05pt;width:136.75pt;height:266.35pt;mso-wrap-style:square;v-text-anchor:top;rotation:27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ystem Activities That Transcend an Individual Camp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UMATS, LIMS, MDL, Artsys, other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463040</wp:posOffset>
                </wp:positionV>
                <wp:extent cx="1828800" cy="3749040"/>
                <wp:effectExtent l="571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490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125440"/>
                            <a:gd name="textAreaBottom" fmla="*/ 2125800 h 21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000" y="0"/>
                              </a:lnTo>
                              <a:lnTo>
                                <a:pt x="21600" y="10800"/>
                              </a:lnTo>
                              <a:lnTo>
                                <a:pt x="18000" y="21600"/>
                              </a:lnTo>
                              <a:lnTo>
                                <a:pt x="0" y="21600"/>
                              </a:lnTo>
                              <a:lnTo>
                                <a:pt x="36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15.2pt;width:143.95pt;height:295.15pt;mso-wrap-style:none;v-text-anchor:middle" type="_x0000_t5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01395</wp:posOffset>
                </wp:positionV>
                <wp:extent cx="238633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on Issues and Collaborative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78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on Issues and Collaborative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670</wp:posOffset>
                </wp:positionH>
                <wp:positionV relativeFrom="paragraph">
                  <wp:posOffset>2028190</wp:posOffset>
                </wp:positionV>
                <wp:extent cx="2679700" cy="2466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466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nstitutions’ IT Pl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194.2pt;mso-wrap-distance-left:9.05pt;mso-wrap-distance-right:9.05pt;mso-wrap-distance-top:0pt;mso-wrap-distance-bottom:0pt;margin-top:159.7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nstitutions’ IT P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177155</wp:posOffset>
                </wp:positionV>
                <wp:extent cx="238633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chnology Fluency Poli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ents’ Minimum IT Stand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40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chnology Fluency Poli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ents’ Minimum IT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760</wp:posOffset>
                </wp:positionH>
                <wp:positionV relativeFrom="paragraph">
                  <wp:posOffset>2286000</wp:posOffset>
                </wp:positionV>
                <wp:extent cx="1280160" cy="2286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face with St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siness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cies and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ess to Services Electronic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0pt;mso-wrap-distance-left:9.05pt;mso-wrap-distance-right:9.05pt;mso-wrap-distance-top:0pt;mso-wrap-distance-bottom:0pt;margin-top:180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face with Stat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siness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licies and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cess to Services Electronic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035</wp:posOffset>
                </wp:positionH>
                <wp:positionV relativeFrom="paragraph">
                  <wp:posOffset>86995</wp:posOffset>
                </wp:positionV>
                <wp:extent cx="2843530" cy="831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M and Institutional Missions and Strate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vironmental and Competitive Con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5pt;mso-wrap-distance-left:9.05pt;mso-wrap-distance-right:9.05pt;mso-wrap-distance-top:0pt;mso-wrap-distance-bottom:0pt;margin-top:6.8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M and Institutional Missions and Strateg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vironmental and Competitive Con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M/O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USM IT STRATEGIC PLANNING FRAMEWORK</w:t>
    </w:r>
  </w:p>
  <w:p>
    <w:pPr>
      <w:pStyle w:val="Header"/>
      <w:jc w:val="center"/>
      <w:rPr/>
    </w:pPr>
    <w:r>
      <w:rPr>
        <w:rFonts w:cs="Arial" w:ascii="Arial" w:hAnsi="Arial"/>
        <w:b/>
        <w:i/>
        <w:sz w:val="28"/>
        <w:szCs w:val="28"/>
      </w:rPr>
      <w:t>Technology Empowering Higher Education in the 21</w:t>
    </w:r>
    <w:r>
      <w:rPr>
        <w:rFonts w:cs="Arial" w:ascii="Arial" w:hAnsi="Arial"/>
        <w:b/>
        <w:i/>
        <w:sz w:val="28"/>
        <w:szCs w:val="28"/>
        <w:vertAlign w:val="superscript"/>
      </w:rPr>
      <w:t>st</w:t>
    </w:r>
    <w:r>
      <w:rPr>
        <w:rFonts w:cs="Arial" w:ascii="Arial" w:hAnsi="Arial"/>
        <w:b/>
        <w:i/>
        <w:sz w:val="28"/>
        <w:szCs w:val="28"/>
      </w:rPr>
      <w:t xml:space="preserve"> Cen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27:00Z</dcterms:created>
  <dc:creator>hlum</dc:creator>
  <dc:description/>
  <cp:keywords/>
  <dc:language>en-US</dc:language>
  <cp:lastModifiedBy>Suresh Balakrishnan</cp:lastModifiedBy>
  <cp:lastPrinted>2002-10-09T16:37:00Z</cp:lastPrinted>
  <dcterms:modified xsi:type="dcterms:W3CDTF">2006-04-12T20:31:00Z</dcterms:modified>
  <cp:revision>3</cp:revision>
  <dc:subject/>
  <dc:title/>
</cp:coreProperties>
</file>