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niversity System of Maryland at Hagerst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54610</wp:posOffset>
                </wp:positionV>
                <wp:extent cx="127508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29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3.75pt;mso-wrap-distance-left:9.05pt;mso-wrap-distance-right:9.05pt;mso-wrap-distance-top:0pt;mso-wrap-distance-bottom:0pt;margin-top:-4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29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vents Schedul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16"/>
        </w:rPr>
        <w:t xml:space="preserve">32 W. Washington Street </w:t>
      </w:r>
      <w:r>
        <w:rPr>
          <w:rFonts w:eastAsia="Wingdings" w:cs="Wingdings" w:ascii="Wingdings" w:hAnsi="Wingdings"/>
          <w:b w:val="false"/>
          <w:sz w:val="16"/>
        </w:rPr>
        <w:t></w:t>
      </w:r>
      <w:r>
        <w:rPr>
          <w:rFonts w:cs="Arial" w:ascii="Arial" w:hAnsi="Arial"/>
          <w:b w:val="false"/>
          <w:sz w:val="16"/>
        </w:rPr>
        <w:t xml:space="preserve">  Hagerstown, MD 21740 </w:t>
      </w:r>
      <w:r>
        <w:rPr>
          <w:rFonts w:eastAsia="Wingdings" w:cs="Wingdings" w:ascii="Wingdings" w:hAnsi="Wingdings"/>
          <w:b w:val="false"/>
          <w:sz w:val="16"/>
        </w:rPr>
        <w:t></w:t>
      </w:r>
      <w:r>
        <w:rPr>
          <w:rFonts w:cs="Arial" w:ascii="Arial" w:hAnsi="Arial"/>
          <w:b w:val="false"/>
          <w:sz w:val="16"/>
        </w:rPr>
        <w:t xml:space="preserve"> 240-527-2060</w:t>
      </w:r>
    </w:p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ary 7, 2005</w:t>
        <w:tab/>
        <w:tab/>
        <w:t>Key Turning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0:30am</w:t>
        <w:tab/>
        <w:tab/>
        <w:tab/>
        <w:t>Contact: Student Services Office, PH: 240-527-2713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ary  18, 2005</w:t>
        <w:tab/>
        <w:t xml:space="preserve">Public Open House </w:t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1:00am-7:00pm</w:t>
        <w:tab/>
        <w:tab/>
        <w:t>Refreshments, tours, advising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>Contact:  Student Services Office, PH: 240-527-2713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ary  20, 2005</w:t>
        <w:tab/>
        <w:t>Chamber of Commerce Business Mixer</w:t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5:00pm-7:00pm</w:t>
        <w:tab/>
        <w:tab/>
        <w:t>Reservations Required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>Contact:  Donna Long, PH: 301-739-2015, ext. 100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ary 22, 2005</w:t>
        <w:tab/>
        <w:t xml:space="preserve">Public Open House </w:t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0:00am-1:00pm</w:t>
        <w:tab/>
        <w:tab/>
        <w:t>Refreshments, tours, advising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>Contact: Student Services Office, PH: 240-527-2713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ary 24, 2005</w:t>
        <w:tab/>
        <w:t>University of Maryland University Colle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lasses begin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 w:val="false"/>
          <w:sz w:val="18"/>
        </w:rPr>
        <w:t>Contact: Cherie Lucas, PH: 240-527-27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University of Maryland, Baltim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lasses begin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 w:val="false"/>
          <w:sz w:val="18"/>
        </w:rPr>
        <w:t>Contact: Susan Coyle, PH: 240-527-2749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ary 26, 2005</w:t>
        <w:tab/>
        <w:t xml:space="preserve">Frostburg State Universi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lasses begin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 w:val="false"/>
          <w:sz w:val="18"/>
        </w:rPr>
        <w:t>Contact: Lew Muth, PH: 301-527-2712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February 17, 2005</w:t>
      </w:r>
      <w:r>
        <w:rPr>
          <w:rFonts w:cs="Arial" w:ascii="Arial" w:hAnsi="Arial"/>
          <w:b w:val="false"/>
          <w:sz w:val="18"/>
        </w:rPr>
        <w:tab/>
      </w:r>
      <w:r>
        <w:rPr>
          <w:rFonts w:cs="Arial" w:ascii="Arial" w:hAnsi="Arial"/>
          <w:sz w:val="18"/>
        </w:rPr>
        <w:t>HCC Faculty and Student Services Reception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3:00pm-4:00pm</w:t>
        <w:tab/>
        <w:tab/>
        <w:t>Contact: Student Services Office, PH: 240-527-2713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bruary 23, 2005</w:t>
        <w:tab/>
        <w:t>Public Open House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1:00-7:00pm</w:t>
        <w:tab/>
        <w:tab/>
        <w:t>Refreshments, tours, advising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>Contact: Student Services Office, PH: 240-527-2713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10, 2005</w:t>
        <w:tab/>
        <w:tab/>
        <w:t>FCC Faculty and Student Services Reception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3:00pm-4:00pm</w:t>
        <w:tab/>
        <w:tab/>
        <w:t>Contact: Student Services Office, PH: 240-527-2713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ch 14, 2005</w:t>
        <w:tab/>
        <w:tab/>
        <w:t>Public Open House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1:00-7:00pm</w:t>
        <w:tab/>
        <w:tab/>
        <w:t>Refreshments, tours, advising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>Contact: Student Services Office, PH: 240-527-2713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il 18, 2005</w:t>
        <w:tab/>
        <w:tab/>
        <w:t>HBC Faculty and Student Services Reception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>3:00pm-4:00pm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 w:val="false"/>
          <w:sz w:val="18"/>
        </w:rPr>
        <w:t>Contact: Student Services Office, PH: 240-527-2713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il 22, 2005</w:t>
        <w:tab/>
        <w:tab/>
        <w:tab/>
        <w:t>Grand Opening Gala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Time TBA</w:t>
        <w:tab/>
        <w:tab/>
        <w:t>Reservations required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>Contact:  Karen Giffin, PH: 301-790-3200</w:t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23, 2005</w:t>
        <w:tab/>
        <w:tab/>
        <w:t>Frostburg State University Hagerstown Commencement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7:00pm</w:t>
        <w:tab/>
        <w:tab/>
        <w:tab/>
        <w:t>Contact: Lew Muth, PH: 240-527-2712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Maryland Theatre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</w:rPr>
        <w:t>8:00pm</w:t>
      </w:r>
      <w:r>
        <w:rPr>
          <w:rFonts w:cs="Arial" w:ascii="Arial" w:hAnsi="Arial"/>
          <w:sz w:val="18"/>
        </w:rPr>
        <w:tab/>
        <w:tab/>
        <w:tab/>
        <w:t xml:space="preserve">Graduation Reception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SMH Lobby</w:t>
        <w:tab/>
        <w:tab/>
        <w:t>Contact: Lew Muth, PH: 240-527-2712</w:t>
      </w:r>
    </w:p>
    <w:sectPr>
      <w:type w:val="nextPage"/>
      <w:pgSz w:w="12240" w:h="15840"/>
      <w:pgMar w:left="1800" w:right="27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56:00Z</dcterms:created>
  <dc:creator>JBarnhart</dc:creator>
  <dc:description/>
  <dc:language>en-US</dc:language>
  <cp:lastModifiedBy>Central Computer Facility</cp:lastModifiedBy>
  <cp:lastPrinted>2004-12-21T09:00:00Z</cp:lastPrinted>
  <dcterms:modified xsi:type="dcterms:W3CDTF">2005-01-04T15:56:00Z</dcterms:modified>
  <cp:revision>2</cp:revision>
  <dc:subject/>
  <dc:title>University System of Maryland at Hagerst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003954</vt:r8>
  </property>
  <property fmtid="{D5CDD505-2E9C-101B-9397-08002B2CF9AE}" pid="3" name="_AuthorEmail">
    <vt:lpwstr>jbarnhart@mail.frostburg.edu</vt:lpwstr>
  </property>
  <property fmtid="{D5CDD505-2E9C-101B-9397-08002B2CF9AE}" pid="4" name="_AuthorEmailDisplayName">
    <vt:lpwstr>JoEllen Barnhart</vt:lpwstr>
  </property>
  <property fmtid="{D5CDD505-2E9C-101B-9397-08002B2CF9AE}" pid="5" name="_EmailSubject">
    <vt:lpwstr>events schedule</vt:lpwstr>
  </property>
  <property fmtid="{D5CDD505-2E9C-101B-9397-08002B2CF9AE}" pid="6" name="_ReviewingToolsShownOnce">
    <vt:lpwstr/>
  </property>
</Properties>
</file>