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sz w:val="24"/>
          <w:szCs w:val="24"/>
        </w:rPr>
      </w:pPr>
      <w:r>
        <w:rPr>
          <w:rFonts w:cs="Georgia" w:ascii="Georgia" w:hAnsi="Georgia"/>
          <w:sz w:val="24"/>
          <w:szCs w:val="24"/>
        </w:rPr>
        <w:t>CUSF- Minutes</w:t>
      </w:r>
    </w:p>
    <w:p>
      <w:pPr>
        <w:pStyle w:val="Normal"/>
        <w:spacing w:lineRule="auto" w:line="240" w:before="0" w:after="0"/>
        <w:jc w:val="center"/>
        <w:rPr>
          <w:rFonts w:ascii="Georgia" w:hAnsi="Georgia" w:cs="Georgia"/>
          <w:sz w:val="24"/>
          <w:szCs w:val="24"/>
        </w:rPr>
      </w:pPr>
      <w:r>
        <w:rPr>
          <w:rFonts w:cs="Georgia" w:ascii="Georgia" w:hAnsi="Georgia"/>
          <w:sz w:val="24"/>
          <w:szCs w:val="24"/>
        </w:rPr>
        <w:t>April 20, 2010</w:t>
      </w:r>
    </w:p>
    <w:p>
      <w:pPr>
        <w:pStyle w:val="Normal"/>
        <w:spacing w:lineRule="auto" w:line="240" w:before="0" w:after="0"/>
        <w:jc w:val="center"/>
        <w:rPr>
          <w:rFonts w:ascii="Georgia" w:hAnsi="Georgia" w:cs="Georgia"/>
          <w:sz w:val="24"/>
          <w:szCs w:val="24"/>
        </w:rPr>
      </w:pPr>
      <w:r>
        <w:rPr>
          <w:rFonts w:cs="Georgia" w:ascii="Georgia" w:hAnsi="Georgia"/>
          <w:sz w:val="24"/>
          <w:szCs w:val="24"/>
        </w:rPr>
        <w:t>UMBC</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Attendance:  Zane Berge, Bill Chapin, John Collins, Paul Flexner, S. J. Gates, Jr., Stephanie Gibson, Monika Gross, Robert Johnson, Jr., Zvi Kelman, Joan Langdon, Jeff Leips, Thomas Krause, Alan Mattlage, Betty Jo Mayeske, William Montgomery, Steve Mount, Emmanuel Onyeozili, Dave Parker, Arthur Popper, Lee Richardson, Frank Robb, Joyce Shirazi, Martha Siegel, Bill Stuart, Joyce Tenney, and Jay Zimmerma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Guests:  Maggie Cohen (UMUC), Anthony Foster (USM), Irwin Goldstein (USM),  Jack Nightingale (AFT), Todd Reynolds (AFT), Gary Rhoades (AAUP), Nancy Shapiro (USM), Patrick Shaw (AAUP), Don Spicer (USM).</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pPr>
      <w:r>
        <w:rPr>
          <w:rFonts w:cs="Georgia" w:ascii="Georgia" w:hAnsi="Georgia"/>
          <w:sz w:val="24"/>
          <w:szCs w:val="24"/>
        </w:rPr>
        <w:t>Greeting from UMBC President, Freeman Hrabowski – President Hrabowski spoke about undergraduate education at UMBC.  He noted that it is extremely important to their campus.  In fact, about 45% of UMBC’s graduates go straight to graduate school.  The President talked about the impact of the budget.  He spoke about the challenge of furloughs.  We need to try to convey that we are grateful to the state for its support, but we have to be as competitive as possible. We have to be able to retain, recruit, and support fine faculty and staff.</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pPr>
      <w:r>
        <w:rPr>
          <w:rFonts w:cs="Georgia" w:ascii="Georgia" w:hAnsi="Georgia"/>
          <w:sz w:val="24"/>
          <w:szCs w:val="24"/>
        </w:rPr>
        <w:t xml:space="preserve">CUSF Chair Bill Stuart announced that CUSF member, Art Popper, had received a Regents Faculty Award at the Board of Regents meeting.  The full list of those USM faculty receiving awards this year: </w:t>
      </w:r>
    </w:p>
    <w:p>
      <w:pPr>
        <w:pStyle w:val="Normal"/>
        <w:shd w:fill="FFFFFF" w:val="clear"/>
        <w:spacing w:lineRule="atLeast" w:line="360" w:before="280" w:after="280"/>
        <w:ind w:left="1890" w:hanging="0"/>
        <w:rPr>
          <w:rFonts w:ascii="Georgia" w:hAnsi="Georgia" w:eastAsia="Times New Roman" w:cs="Arial"/>
          <w:color w:val="000000"/>
          <w:sz w:val="24"/>
          <w:szCs w:val="24"/>
        </w:rPr>
      </w:pPr>
      <w:r>
        <w:rPr>
          <w:rFonts w:eastAsia="Times New Roman" w:cs="Arial" w:ascii="Georgia" w:hAnsi="Georgia"/>
          <w:color w:val="000000"/>
          <w:sz w:val="24"/>
          <w:szCs w:val="24"/>
        </w:rPr>
        <w:t>Public Service: Joseph O. Arumala (UMES), Brenda Bratton Blom (UMB), Michele E. Gilman (UB), Brian Polkinghorn (SU).</w:t>
      </w:r>
    </w:p>
    <w:p>
      <w:pPr>
        <w:pStyle w:val="Normal"/>
        <w:shd w:fill="FFFFFF" w:val="clear"/>
        <w:spacing w:lineRule="atLeast" w:line="360" w:before="280" w:after="280"/>
        <w:ind w:left="1890" w:hanging="0"/>
        <w:rPr/>
      </w:pPr>
      <w:r>
        <w:rPr>
          <w:rFonts w:eastAsia="Times New Roman" w:cs="Arial" w:ascii="Georgia" w:hAnsi="Georgia"/>
          <w:color w:val="000000"/>
          <w:sz w:val="24"/>
          <w:szCs w:val="24"/>
        </w:rPr>
        <w:t>Teaching: Megan E. Bradley (FSU), Jill L. Caviglia-Harris (SU), Geoffrey L. Greif (UMB), Kevin Murphy (UMUC).</w:t>
      </w:r>
    </w:p>
    <w:p>
      <w:pPr>
        <w:pStyle w:val="Normal"/>
        <w:shd w:fill="FFFFFF" w:val="clear"/>
        <w:spacing w:lineRule="atLeast" w:line="360" w:before="280" w:after="280"/>
        <w:ind w:left="1890" w:hanging="0"/>
        <w:rPr/>
      </w:pPr>
      <w:r>
        <w:rPr>
          <w:rFonts w:eastAsia="Times New Roman" w:cs="Arial" w:ascii="Georgia" w:hAnsi="Georgia"/>
          <w:color w:val="000000"/>
          <w:sz w:val="24"/>
          <w:szCs w:val="24"/>
        </w:rPr>
        <w:t>Mentoring: Raymond L. Blakely (UMES), Margo S. Coleman (UMUC), Matthias K. Gobbert (UMBC), Arthur N. Popper (UMCP).</w:t>
      </w:r>
    </w:p>
    <w:p>
      <w:pPr>
        <w:pStyle w:val="Normal"/>
        <w:shd w:fill="FFFFFF" w:val="clear"/>
        <w:spacing w:lineRule="atLeast" w:line="360" w:before="280" w:after="280"/>
        <w:ind w:left="1800" w:hanging="0"/>
        <w:rPr/>
      </w:pPr>
      <w:r>
        <w:rPr>
          <w:rFonts w:eastAsia="Times New Roman" w:cs="Arial" w:ascii="Georgia" w:hAnsi="Georgia"/>
          <w:color w:val="000000"/>
          <w:sz w:val="24"/>
          <w:szCs w:val="24"/>
        </w:rPr>
        <w:t>Research: Jack Fruchtman (TU), Douglas P. Hamilton (UMCP), Cynthia F. Moss (UMCP), David H. Secor (UMCES).</w:t>
      </w:r>
    </w:p>
    <w:p>
      <w:pPr>
        <w:pStyle w:val="Normal"/>
        <w:shd w:fill="FFFFFF" w:val="clear"/>
        <w:spacing w:lineRule="atLeast" w:line="360" w:before="280" w:after="280"/>
        <w:ind w:left="720" w:hanging="0"/>
        <w:rPr/>
      </w:pPr>
      <w:r>
        <w:rPr>
          <w:rFonts w:eastAsia="Times New Roman" w:cs="Arial" w:ascii="Georgia" w:hAnsi="Georgia"/>
          <w:color w:val="000000"/>
          <w:sz w:val="24"/>
          <w:szCs w:val="24"/>
        </w:rPr>
        <w:t>Stuart also announced that the n</w:t>
      </w:r>
      <w:r>
        <w:rPr>
          <w:rFonts w:cs="Georgia" w:ascii="Georgia" w:hAnsi="Georgia"/>
          <w:sz w:val="24"/>
          <w:szCs w:val="24"/>
        </w:rPr>
        <w:t xml:space="preserve">ew chairs and deans workshop will be held at USM on Friday.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pPr>
      <w:r>
        <w:rPr>
          <w:rFonts w:cs="Georgia" w:ascii="Georgia" w:hAnsi="Georgia"/>
          <w:sz w:val="24"/>
          <w:szCs w:val="24"/>
        </w:rPr>
        <w:t>We have received a request to revise election procedures.  Stuart asked Bill Chapin, who chairs the Membership and Rules Committee, to respond.  Chapin said that we have rules in the bylaws for elections.  Rules outside of the bylaws were passed by the general CUSF group, and came from suggestions from the Membership and Rules Committee originally.  He suggested that we should send this request to the Membership and Rules Committee for possible revision of our procedures.   There was no objection to this pla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pPr>
      <w:r>
        <w:rPr>
          <w:rFonts w:cs="Georgia" w:ascii="Georgia" w:hAnsi="Georgia"/>
          <w:sz w:val="24"/>
          <w:szCs w:val="24"/>
        </w:rPr>
        <w:t>There was a motion to adopt the minutes of the March meeting as corrected and distributed.  The motion passed.</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Irv Goldstein introduced USM staff:  Anthony Foster (strategic planning and achievement) ,  Nancy Shapiro (course redesign and remediation, Lumina grant), and Don Spicer (formerly a faculty member with background in technology, who is charged with helping to direct the use of a check for $500,000 from the Carnegie Foundation to the Chancellor.  The Chancellor has designated the funds (and the matching funds that this has attracted) for course redesign, and Spicer is leading this effort using the Chancellor’s fund).</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 xml:space="preserve">Goldstein discussed the legislative session and the difficult proposals that were made – like major cutting of the budget ($50 million off), cutting jobs and travel, etc.   These did not go through.  We lost money in our bond fund.  If it goes down too far, the cost of borrowing will increase.  We have cut the fund balance by a substantial amount over the last three years.   But we can rebuild the balance through auxiliary services and enterprises.  We seem unable to beat back the furloughs.  The Presidents are upset about the furloughs.  Brit Kirwan would like to build a system that will allow some flexibility.  The target give-back is $24 million, but do we have to use furloughs to meet the target?  We are investigating flexible plans.  A difficult question is how to retain staff. There are no retention funds for staff, and the schools are trading people to retain them in the system.  That’s the only way folks can get a raise.  Furloughs were mandated for all state employees, though last year some service employees in police and hospitals were excused.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There was a question as to how we compare to other campuses.  Goldstein said there is no hard data.  He suspects we are in bottom 10 states in the amount of cut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PlainText"/>
        <w:ind w:left="720" w:hanging="0"/>
        <w:rPr>
          <w:rFonts w:ascii="Georgia" w:hAnsi="Georgia" w:cs="Georgia"/>
          <w:color w:val="000000"/>
        </w:rPr>
      </w:pPr>
      <w:r>
        <w:rPr>
          <w:rFonts w:cs="Georgia" w:ascii="Georgia" w:hAnsi="Georgia"/>
          <w:color w:val="000000"/>
          <w:szCs w:val="24"/>
        </w:rPr>
        <w:t xml:space="preserve">The dashboard indicators show faculty salaries.  CUSF requested that they be added. Dashboard indicators go to the Regents every November.  It is a public document.  There is a copy on line. Search at </w:t>
      </w:r>
      <w:hyperlink r:id="rId2">
        <w:r>
          <w:rPr>
            <w:rStyle w:val="InternetLink"/>
            <w:rFonts w:cs="Georgia" w:ascii="Georgia" w:hAnsi="Georgia"/>
            <w:color w:val="000000"/>
          </w:rPr>
          <w:t>http://www.usmd.edu/usm/adminfinance/IR/reports/</w:t>
        </w:r>
      </w:hyperlink>
      <w:r>
        <w:rPr>
          <w:rFonts w:cs="Georgia" w:ascii="Georgia" w:hAnsi="Georgia"/>
          <w:color w:val="000000"/>
        </w:rPr>
        <w:t>.</w:t>
      </w:r>
    </w:p>
    <w:p>
      <w:pPr>
        <w:pStyle w:val="Normal"/>
        <w:spacing w:lineRule="auto" w:line="240" w:before="0" w:after="0"/>
        <w:ind w:left="720" w:hanging="0"/>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Goldstein mentioned the state’s proposal for federal Race to the Top funds.  While now the tenure requirement for teachers has been extended from two years to three years, the newest proposal does not even mention higher education.  Prospects may be poor for funding.  Jim Gates said the only way we are going to get funding is to have the full cooperation of the unions, higher education, and to incorporate the STEM report, etc.  The new proposal includes the preparation of STEM teachers in the responsibilities of MSDE, rather than in higher educatio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Gates says RT3 presents new opportunities.  We should prepare ourselves to go forward.  Longitudinal database will help ther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firstLine="720"/>
        <w:rPr>
          <w:rFonts w:ascii="Georgia" w:hAnsi="Georgia" w:cs="Georgia"/>
          <w:sz w:val="24"/>
          <w:szCs w:val="24"/>
        </w:rPr>
      </w:pPr>
      <w:r>
        <w:rPr>
          <w:rFonts w:cs="Georgia" w:ascii="Georgia" w:hAnsi="Georgia"/>
          <w:sz w:val="24"/>
          <w:szCs w:val="24"/>
        </w:rPr>
        <w:t>Goldstein explained the capital budget.  We did well ther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 xml:space="preserve">In the legislative session the law suits came up again. Carter-Conway suggested a new law that required that unsettled discussion between campuses on programs could be settled in the courts.  It never got out of committee.  But, we expect that it will be presented again.  </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w:t>
      </w:r>
      <w:r>
        <w:rPr>
          <w:rFonts w:cs="Georgia" w:ascii="Georgia" w:hAnsi="Georgia"/>
          <w:sz w:val="24"/>
          <w:szCs w:val="24"/>
        </w:rPr>
        <w:t>Friends of Morgan” law suit to turn back the UB/TU MBA is now bigger and Brit Kirwan already has been deposed.  The Office of Civil Rights might respond to us on this matter too.  The MHEC Program Approval Committee is supposed to recommend changes to the rules.  The fact that the committee was working on the matter was presented and allowed a delay in the legislatio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Since the last complaint was against an online program at UMUC, how will these programs be handled?  Provosts are very upset about thi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Some other issues aside from legislation were presented.  There is a legislative textbook implementation committee.  Did we obey the legislation?  Goldstein thinks the campuses have done a good job, and it has been easier than they expected.</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 xml:space="preserve">The audit finding at UMB involved the former president and dean of the law school.  There are still questions about who owes who what.  If you get paid more than the president, you need special permission, and therefore some compensation policies need approval.  This matter is all in the AG’s office.  There are many people who get paid more than the president- coaches, medical doctors, etc.  We have rules in place and we did not follow the rule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We have committees working on graduate assistant and adjunct faculty issues.  Drafts from these committees will be out sometime soo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What are we doing to avoid the audit problem from recurring? We have developed a document about how to avoid this in the future. We presented to the legislature what we will do to prevent this from happening in the future.  The audit report shows a lot of findings, most can be explained easily.  We need to pay attention when the first report goes to the audit committee as it meets on each campus.  Findings will be shared with the Chancellor and the Board from the start.  Many of the findings were easily explained.</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Did we lose some goodwill?  Brit called that day extremely difficult.  We came up with remedial fixes.  And even our harshest critics said this shouldn’t happen, but our goodwill bank helped her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UMB – UMCP meeting on CARB was questioned by Kelman, and Goldstein said he would   investigat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firstLine="720"/>
        <w:rPr>
          <w:rFonts w:ascii="Georgia" w:hAnsi="Georgia" w:cs="Georgia"/>
          <w:b/>
          <w:b/>
          <w:sz w:val="24"/>
          <w:szCs w:val="24"/>
        </w:rPr>
      </w:pPr>
      <w:r>
        <w:rPr>
          <w:rFonts w:cs="Georgia" w:ascii="Georgia" w:hAnsi="Georgia"/>
          <w:b/>
          <w:sz w:val="24"/>
          <w:szCs w:val="24"/>
        </w:rPr>
        <w:t>Anthony Foster</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t>Strategic Plan – the working plan called for meeting with the many USM groups, like CUSS and CUSF, AAAC, etc.  At this point the System is gathering response.  System is preparing white papers – two papers have gone to presidents, provosts.  The main focus has moved away from access and centers on attainment.  Foster mentioned the 55% achievement goal for degrees.  We need to solidify the goals to get where we need to be in 2020.  The second paper is on educational development and leadership.</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White Paper #1: Increasing Educational Attainment in MD – Passmore and Shapiro wrote this.  We are looking at 10,000 additional bachelor’s degrees by 2020.  Have to enroll many more students even after the baby boom.  What will the state higher education picture be – what will community colleges do?  They have a bigger role than we do.  What does the system have to do to meet the needs of the target populatio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We have to retain students, boost graduation rates, regional centers, work with more technology.  This requires intensive coordination with other segments.  We will be growing 36,000 at the minimum – adding 40,000 or so and working with other segment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White Paper #2: Second paper was written to address Regents’ concern about learning and development and to retain campus autonomy in what students should know.  It is unusual for a system to set this up.  Wisconsin setup may be better, and Florida has a system for developing a compact with each studen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 xml:space="preserve">Foster asked for input from CUSF.  CUSF members can email comments to Bill – or go online under what’s new and email Foster.  He will meet with the Board in May.  Papers went out in April to presidents and provost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 xml:space="preserve">Topics of importance cover: Diversity, Technology, Economic competitiveness, and Obama Car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Questions: Regents approved 10-year plans for individual campuses.  (Richardson) We are going through a period of little growth, can we ramp up to this level?  EFI funding would have enabled growth – and this plan focuses on undergraduate growth.  How to get to 185,000 by 202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 xml:space="preserve">Popper mentioned that all documents refer to undergraduate education.  The paper does not refer to graduate education.  What about building graduate education?  Quality faculty and research were not mentioned.  Graduate education will continue to be there says Foster.  We have to add the growth of the graduate education to the paper.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firstLine="720"/>
        <w:rPr/>
      </w:pPr>
      <w:r>
        <w:rPr>
          <w:rFonts w:cs="Georgia" w:ascii="Georgia" w:hAnsi="Georgia"/>
          <w:sz w:val="24"/>
          <w:szCs w:val="24"/>
        </w:rPr>
        <w:t>Popper suggested that graduate education should be a separate sectio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Gates says we already have a 44% degree attainment – Massachusetts leads us by 5%.  We project Massachusetts will be at 60%  by this time.  We are benchmarking against international rates.  Nancy said that we are determining how to be globally competitive, and the numbers come from President Obama’s office.  The Race to the Top is not a metaphor.  The 55% is where Obama wants the country to be.  Governors have decided to accept the goal so that each state has 55% graduation target (for community college and college degrees). Gates remarked that 55% should be floor not a ceiling.</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MD’s advantage comes from a highly educated population and a government workforc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Siegel remarked that the report did not emphasize the need for tenured faculty as a means to achieve the goals.  This should be mentioned.  The need for leading undergraduate research falls to tenured faculty and this must be emphasized.  How can a system grow without hiring faculty?</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Others mentioned that more coordination of k-12 with higher education is necessary.</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pPr>
      <w:r>
        <w:rPr>
          <w:rFonts w:cs="Georgia" w:ascii="Georgia" w:hAnsi="Georgia"/>
          <w:b/>
          <w:sz w:val="24"/>
          <w:szCs w:val="24"/>
        </w:rPr>
        <w:t xml:space="preserve">Election:  </w:t>
      </w:r>
      <w:r>
        <w:rPr>
          <w:rFonts w:cs="Georgia" w:ascii="Georgia" w:hAnsi="Georgia"/>
          <w:sz w:val="24"/>
          <w:szCs w:val="24"/>
        </w:rPr>
        <w:t>Elections were held and the results announced for 2010-2011: Joyce Shirazi (Chair), Bill Stuart (Vice Chair), Martha Siegel (Secretary), Stephanie Gibson and Bill Chapin (Members-at-Larg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b/>
          <w:b/>
          <w:sz w:val="24"/>
          <w:szCs w:val="24"/>
        </w:rPr>
      </w:pPr>
      <w:r>
        <w:rPr>
          <w:rFonts w:cs="Georgia" w:ascii="Georgia" w:hAnsi="Georgia"/>
          <w:b/>
          <w:sz w:val="24"/>
          <w:szCs w:val="24"/>
        </w:rPr>
        <w:t>Course Redesign Initiative – Nancy Shapiro and Don Spicer</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t>For past three years USM has been engaged in an experimental redesign. We use Carol Twigg as a consultant in this role.  She had a model that applied to large schools.  We have had 10 pilot projects and we provided professional development for faculty who were involved.  We completed a full cycle of 10 programs and added one more.  Shapiro and Goldstein offered to send out the results.</w:t>
      </w:r>
    </w:p>
    <w:p>
      <w:pPr>
        <w:pStyle w:val="Normal"/>
        <w:spacing w:lineRule="auto" w:line="240" w:before="0" w:after="0"/>
        <w:ind w:left="36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Essentially most were successful, and faculty who were engaged in the projects who were skeptical became more convinced that this technique would work.  Brit Kirwan estimated that there are about 50 courses that could be improved.  Carnegie award is funding the 2</w:t>
      </w:r>
      <w:r>
        <w:rPr>
          <w:rFonts w:cs="Georgia" w:ascii="Georgia" w:hAnsi="Georgia"/>
          <w:sz w:val="24"/>
          <w:szCs w:val="24"/>
          <w:vertAlign w:val="superscript"/>
        </w:rPr>
        <w:t>nd</w:t>
      </w:r>
      <w:r>
        <w:rPr>
          <w:rFonts w:cs="Georgia" w:ascii="Georgia" w:hAnsi="Georgia"/>
          <w:sz w:val="24"/>
          <w:szCs w:val="24"/>
        </w:rPr>
        <w:t xml:space="preserve"> phase, at the Chancellor’s direction.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 xml:space="preserve">What has been done:  Courses were biology at Salisbury and at UMUC, psychology at UMBC and FSU, developmental math at Coppin and TU, English at    ??, and Chemistry at UME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This seems to be a better way to approach large classes.  Computer lab and online courses were developed. Faculty got stipends for summer work and release time to develop cours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Now we have two tracks with funding from Carnegie and Lumina.  Carnegie is the next opportunity to light a fire on this.  The course redesign improves learning outcomes and actually saves some money.  Courses that came forth for redesign were stoppers for students, so there is a tie to retentio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USM hopes that the redesigned courses will keep the new mode of delivery, rather than revert back to what they were.  USM hopes that the faculty would want to emulate others.  We don’t have to spend more to satisfy learning outcomes.  This project promotes ongoing innovation in teaching and learning.  This is a funded mandate.  Success at our institutions can be parlayed to other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 xml:space="preserve">The Lumina Foundation funds college completion and degree attainment.  We have to prepare the pipeline so students come ready to succeed.  Three components – E&amp;E initiative has saved a lot of money on back office things that we have used for more education.  We are expected to use those resources for course design.  We are working with community colleges and many of our own USM schools with remedial courses, especially in mathematics - $1 million for this purpose, including spreading E&amp;E, course redesign on remedial mathematics, and the longitudinal data base.  We should be able to do the remedial courses to get students up to college level.  There will be a competitive grant program – some for Carnegie money and some for remedial education through Lumina.  </w:t>
      </w:r>
    </w:p>
    <w:p>
      <w:pPr>
        <w:pStyle w:val="Normal"/>
        <w:spacing w:lineRule="auto" w:line="240" w:before="0" w:after="0"/>
        <w:ind w:left="36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Outcomes are pretty anecdotal from our experiment, but the national data are supportive.  FSU wants to take on more courses.  Resources are available for faculty who want to do this.</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 xml:space="preserve">There is a large repository of data on reports of the redesign.  See our website.  We can send people to places to see other campuses, conferences, etc. or bring people in from other schools.  This information can be gained from USM.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Physical space has to redesigned as well.  Get rid of large classes, provide lab space, just in time learning, need specified physical space.</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 xml:space="preserve">Database management. </w:t>
      </w:r>
    </w:p>
    <w:p>
      <w:pPr>
        <w:pStyle w:val="Normal"/>
        <w:spacing w:lineRule="auto" w:line="240" w:before="0" w:after="0"/>
        <w:ind w:left="720" w:hanging="0"/>
        <w:rPr/>
      </w:pPr>
      <w:r>
        <w:rPr>
          <w:rFonts w:cs="Georgia" w:ascii="Georgia" w:hAnsi="Georgia"/>
          <w:sz w:val="24"/>
          <w:szCs w:val="24"/>
        </w:rPr>
        <w:t xml:space="preserve">Spicer spoke about the longitudinal data system (see handout).  Each of the silos currently provide data and reports that at this point cannot cross boundaries.  The current project is to bridge the gaps.  What schools prepare students well?  What is effect of students taking AP courses?  Do we prepare teachers well?  We want to be able to answer these question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Why is USM doing this?  It is really a state responsibility.  A neutral entity such as Chancellor and state board will get it done more effectively.  We have a $13 m grant from the stimulus fund to get this done.  Governor’s office has passed bill # 1157 to help to launch the project.</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 xml:space="preserve">Confidentiality, privacy and security were issues of concern.  This builds on existing student record data.  Data in top box will be de-identified. (See SB275 privacy is hard wired into the legislation and see HERPA).  </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 xml:space="preserve">MSDE data are used for all k-12 students, each with a state-assigned student identifier, which will be passed on.  Transcripts should carry identifier and be passed electronically.  Part of the database: Community college preparation, also higher education and we hope to include independent colleges.  One of our institutions is likely to house this.  We would do a competition for housing the system.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pPr>
      <w:r>
        <w:rPr>
          <w:rFonts w:cs="Georgia" w:ascii="Georgia" w:hAnsi="Georgia"/>
          <w:b/>
          <w:sz w:val="24"/>
          <w:szCs w:val="24"/>
        </w:rPr>
        <w:t xml:space="preserve">Collective Bargaining: </w:t>
      </w:r>
      <w:r>
        <w:rPr>
          <w:rFonts w:cs="Georgia" w:ascii="Georgia" w:hAnsi="Georgia"/>
          <w:sz w:val="24"/>
          <w:szCs w:val="24"/>
        </w:rPr>
        <w:t>Stephanie Gibson</w:t>
      </w:r>
    </w:p>
    <w:p>
      <w:pPr>
        <w:pStyle w:val="Normal"/>
        <w:spacing w:lineRule="auto" w:line="240" w:before="0" w:after="0"/>
        <w:ind w:firstLine="720"/>
        <w:rPr/>
      </w:pPr>
      <w:r>
        <w:rPr>
          <w:rFonts w:cs="Georgia" w:ascii="Georgia" w:hAnsi="Georgia"/>
          <w:sz w:val="24"/>
          <w:szCs w:val="24"/>
        </w:rPr>
        <w:t>Guests: AAUP- Gary Rhoades and Patrick Shaw</w:t>
      </w:r>
    </w:p>
    <w:p>
      <w:pPr>
        <w:pStyle w:val="Normal"/>
        <w:spacing w:lineRule="auto" w:line="240" w:before="0" w:after="0"/>
        <w:ind w:firstLine="720"/>
        <w:rPr>
          <w:rFonts w:ascii="Georgia" w:hAnsi="Georgia" w:cs="Georgia"/>
          <w:sz w:val="24"/>
          <w:szCs w:val="24"/>
        </w:rPr>
      </w:pPr>
      <w:r>
        <w:rPr>
          <w:rFonts w:cs="Georgia" w:ascii="Georgia" w:hAnsi="Georgia"/>
          <w:sz w:val="24"/>
          <w:szCs w:val="24"/>
        </w:rPr>
        <w:t>AFT – Todd Reynolds, Jack Nightingale</w:t>
      </w:r>
    </w:p>
    <w:p>
      <w:pPr>
        <w:pStyle w:val="Normal"/>
        <w:spacing w:lineRule="auto" w:line="240" w:before="0" w:after="0"/>
        <w:ind w:left="720" w:hanging="0"/>
        <w:rPr/>
      </w:pPr>
      <w:r>
        <w:rPr>
          <w:rFonts w:cs="Georgia" w:ascii="Georgia" w:hAnsi="Georgia"/>
          <w:b/>
          <w:sz w:val="24"/>
          <w:szCs w:val="24"/>
        </w:rPr>
        <w:t>Nightingale:</w:t>
      </w:r>
      <w:r>
        <w:rPr>
          <w:rFonts w:cs="Georgia" w:ascii="Georgia" w:hAnsi="Georgia"/>
          <w:sz w:val="24"/>
          <w:szCs w:val="24"/>
        </w:rPr>
        <w:t xml:space="preserve"> Described the landscape -what collective bargaining looks like in higher education.  He spoke briefly about faculty governance and collective bargaining.</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There are about 30 states in which higher education has the right to collective bargaining.  There about 400,000 faculty and staff who have unions representing them.  Two-year and 4-year colleges and research universities are represented.  Entire faculty and staff (graduate assistants, adjuncts, full time and part time faculty, staff) are included.</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 xml:space="preserve">States we can look at: Wisconsin and Washington where faculty were exempt.  But these states have changed the law to allow the faculty to organiz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b/>
          <w:sz w:val="24"/>
          <w:szCs w:val="24"/>
        </w:rPr>
        <w:t>Gary Rhoades:</w:t>
      </w:r>
      <w:r>
        <w:rPr>
          <w:rFonts w:cs="Georgia" w:ascii="Georgia" w:hAnsi="Georgia"/>
          <w:sz w:val="24"/>
          <w:szCs w:val="24"/>
        </w:rPr>
        <w:t xml:space="preserve"> Rhoades has degrees in sociology, and was at the Center of Higher Education at Arizona.  He also spent time at UMCP on a grant to study what happens in higher education in hard times.</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What he hears is that faculty want to have a greater voice in shaping the institutions they are in.  They feel that the voice has been slipping away.  We need to  involve more faculty in planning.  We need to have the faculty involved from the get-go rather than have reports sent to faculty and asking them only for their reactio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Why do we have indefinite furloughs?  We should be part of the analysis of the data.  We are being asked to grow larger, to have 10,000 more students, and are getting facilities but no faculty.  A strong faculty voice is needed.  Administrators need our help.  We cannot get there from here, and we have to tell the state that it  has to invest in higher education.</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 xml:space="preserve">Nationally, structures for decision-making are in the bargaining agreements.  Faculty are full participants in decision-making.  Structure for addressing the issues should be in the agreement.  Rutgers has in its contract that a joint management labor committee will do an analysis of the budget and report each year.  Decline of tenure track faculty was a big concern at Rutgers.  Their agreement adds 100 lines.  Early Retirement monies will be reinvested in the faculty hiring.  The agreement features mutually reinforcing structures.  Increasingly, task forces and </w:t>
      </w:r>
      <w:r>
        <w:rPr>
          <w:rFonts w:cs="Georgia" w:ascii="Georgia" w:hAnsi="Georgia"/>
          <w:i/>
          <w:sz w:val="24"/>
          <w:szCs w:val="24"/>
        </w:rPr>
        <w:t>ad hoc</w:t>
      </w:r>
      <w:r>
        <w:rPr>
          <w:rFonts w:cs="Georgia" w:ascii="Georgia" w:hAnsi="Georgia"/>
          <w:sz w:val="24"/>
          <w:szCs w:val="24"/>
        </w:rPr>
        <w:t xml:space="preserve"> committees working outside the structures are doing more of the planning.</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Pat Shaw from the AAUP is an attorney, and has worked for AAUP for close to 2 decades.  The profession is not well represented by our disciplines.  We are fragmented in many ways.  Unionization is a form of organization, but it isn’t the only organization.  One of the many misapprehensions is that it is antithetical to shared governance.   There are data to underscore faculty governance being fortified by collective bargaining.  The secret is a contract.  Policies have many loopholes.  The ideal is a contract.  It embeds the structure and does not interfere with how you serve as a professional.  The ability to exercise professional judgment and discretion is a matter of power.  We can measure our health by measuring how free we are to exercise our professional judgmen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See Statement on Academic Government for Institutions Engaged in Collective Bargaining.</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 xml:space="preserve">List of institutions that have collective bargaining is housed at Hunter College at CUNY, which is the national center for the study of collective bargaining in higher education and the profession.  AAUP has a list of their organized faculty.  AFT has a list as well.  AAUP will send a list.  We should remind them.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 xml:space="preserve">If you consider take states that allow for collective bargaining, then majority of institutions and faculty are represented.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Todd Reynolds from AFT MD spoke about working on graduate assistants collective bargaining legislation.  The question is how to get enabling legislation in MD.  There have been bills introduced about 2 years ago, but they died in committee, and there are discussions under way granting all public employees rights except university system faculty.  Subsequently, System staff were then also allowed to bargai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It was suggested that CUSF should make a resolution that Faculty at USM should have the opportunity to decide if they want to organiz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firstLine="45"/>
        <w:rPr/>
      </w:pPr>
      <w:r>
        <w:rPr>
          <w:rFonts w:cs="Georgia" w:ascii="Georgia" w:hAnsi="Georgia"/>
          <w:sz w:val="24"/>
          <w:szCs w:val="24"/>
        </w:rPr>
        <w:t>We need the right to consider the proposition in a public way.  Right to choose is a function of state law and the decision is not a system choice, it is a campus choice.  This is a function of the state law.  USM should file a bill that allows campus units to be independent.  For example, each campus at Wisconsin will decide its own situatio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 xml:space="preserve">Unions and collegiality – Rhoades said to a person, he has heard repeatedly that there is a lack of collegiality on campus, fear to speak out, fear to ask the questions, fear of being run over.  There is a concern that articulating opposition to the direction of change is considered against the university.  There are court cases that are pending to assure academic freedom.  Freedom about speech in university governance matters has to be protected.  AAUP has recommended this approach.  Collegiality is already being attacked.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Todd Reynolds: Report on collective bargaining for graduate assistants and adjuncts should be out soon.  The threat of unionization has contributed to the dialogue on the problems that exis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 xml:space="preserve">Nightingale: There were negotiations at Rutgers that helped the state address the bigger pictur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Rhoades: Graduate assistants at UMCP peers are organized.  These groups become a force for the university.  Compare at California, Michigan, Arizona, and Oregon.  The organized group gives the institutional leaders covers at the state level to ask for money.  Graduate unions helped in Illinois.  Lecturers also are organized at the UMCP peers.  This is not about organizing against an institution, but about organizing to defend the institution to the state.  We can say things that administrators cannot say.  Administrators cannot admit that they cannot do everything with no investment.  Every strategy we are pursuing is a disaster for the very groups we should be attracting.  We should get the public back in public education.  Institution administrators need our help.</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Speaker from UMUC (Cohen, guest) said that UMUC is racing to the bottom.  They are bringing in fungible adjuncts that are disposable.  We should make the school a place at which people want to work.  The person (name) who was on the Legislative Working Group felt that she was totally ignored.  Authentic assessment was instituted without faculty consultation.</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Discussion began about whether faculty should have the choice.  In Wisconsin, some legislators were for it because they agreed there should be choice. Even those against unions agreed that we should have the choice.</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b/>
          <w:sz w:val="24"/>
          <w:szCs w:val="24"/>
        </w:rPr>
        <w:t xml:space="preserve">Discussion: </w:t>
      </w:r>
      <w:r>
        <w:rPr>
          <w:rFonts w:cs="Georgia" w:ascii="Georgia" w:hAnsi="Georgia"/>
          <w:sz w:val="24"/>
          <w:szCs w:val="24"/>
        </w:rPr>
        <w:t xml:space="preserve"> Gates says he is a skeptic.  Larger group should form an </w:t>
      </w:r>
      <w:r>
        <w:rPr>
          <w:rFonts w:cs="Georgia" w:ascii="Georgia" w:hAnsi="Georgia"/>
          <w:i/>
          <w:sz w:val="24"/>
          <w:szCs w:val="24"/>
        </w:rPr>
        <w:t>ad hoc</w:t>
      </w:r>
      <w:r>
        <w:rPr>
          <w:rFonts w:cs="Georgia" w:ascii="Georgia" w:hAnsi="Georgia"/>
          <w:sz w:val="24"/>
          <w:szCs w:val="24"/>
        </w:rPr>
        <w:t xml:space="preserve"> working group.  We might lose a lot by organizing.  But he was open to more discussion.  Where is the social contract?  We have built public education as a private benefit.  We are on a unacceptable course on the social contract.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firstLine="720"/>
        <w:rPr>
          <w:rFonts w:ascii="Georgia" w:hAnsi="Georgia" w:cs="Georgia"/>
          <w:sz w:val="24"/>
          <w:szCs w:val="24"/>
        </w:rPr>
      </w:pPr>
      <w:r>
        <w:rPr>
          <w:rFonts w:cs="Georgia" w:ascii="Georgia" w:hAnsi="Georgia"/>
          <w:sz w:val="24"/>
          <w:szCs w:val="24"/>
        </w:rPr>
        <w:t xml:space="preserve">Institutions are very different and we should listen to arguments on both sides.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 xml:space="preserve">The question is whether we should have the right to decide about collective bargaining.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 xml:space="preserve">The Faculty Rights and Benefits Committee will do the research.  The group should allow for more discussion.  Provide data for members.  </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pPr>
      <w:r>
        <w:rPr>
          <w:rFonts w:cs="Georgia" w:ascii="Georgia" w:hAnsi="Georgia"/>
          <w:sz w:val="24"/>
          <w:szCs w:val="24"/>
        </w:rPr>
        <w:t>Others countered with the following: We are the only employees of the state who do not have the choice.  We are the only state in the union that will have furloughs for three years in a row.</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We need a motion – and it was decided to craft a resolution for the next meeting.  Although there was a quorum, many people had to leave.  Stephanie Gibson and Paul Flexner will draft the resolution for the May meeting of CUSF.</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The meeting was adjourned at 1:45 p.m.</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Respectfully submitted,</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Martha J. Siegel,</w:t>
      </w:r>
    </w:p>
    <w:p>
      <w:pPr>
        <w:pStyle w:val="Normal"/>
        <w:spacing w:lineRule="auto" w:line="240" w:before="0" w:after="0"/>
        <w:ind w:left="720" w:hanging="0"/>
        <w:rPr>
          <w:rFonts w:ascii="Georgia" w:hAnsi="Georgia" w:cs="Georgia"/>
          <w:sz w:val="24"/>
          <w:szCs w:val="24"/>
        </w:rPr>
      </w:pPr>
      <w:r>
        <w:rPr>
          <w:rFonts w:cs="Georgia" w:ascii="Georgia" w:hAnsi="Georgia"/>
          <w:sz w:val="24"/>
          <w:szCs w:val="24"/>
        </w:rPr>
        <w:t>CUSF Secretary 2009-2010</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p>
    <w:p>
      <w:pPr>
        <w:pStyle w:val="Normal"/>
        <w:spacing w:lineRule="auto" w:line="240" w:before="0" w:after="0"/>
        <w:rPr>
          <w:rFonts w:ascii="Georgia" w:hAnsi="Georgia" w:cs="Georgia"/>
          <w:sz w:val="24"/>
          <w:szCs w:val="24"/>
        </w:rPr>
      </w:pPr>
      <w:r>
        <w:rPr>
          <w:rFonts w:cs="Georgia" w:ascii="Georgia" w:hAnsi="Georgia"/>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mic Sans MS" w:hAnsi="Comic Sans MS" w:cs="Comic Sans MS"/>
      <w:color w:val="0000D6"/>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mic Sans MS" w:hAnsi="Comic Sans MS" w:cs="Comic Sans MS"/>
      <w:color w:val="0000D6"/>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d.edu/usm/adminfinance/IR/repor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6:00Z</dcterms:created>
  <dc:creator>Martha Siegel</dc:creator>
  <dc:description/>
  <dc:language>en-US</dc:language>
  <cp:lastModifiedBy>Christian R. Granger</cp:lastModifiedBy>
  <dcterms:modified xsi:type="dcterms:W3CDTF">2011-02-24T14:06:00Z</dcterms:modified>
  <cp:revision>2</cp:revision>
  <dc:subject/>
  <dc:title/>
</cp:coreProperties>
</file>