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4"/>
          <w:szCs w:val="24"/>
        </w:rPr>
      </w:pPr>
      <w:r>
        <w:rPr>
          <w:rFonts w:cs="Georgia" w:ascii="Georgia" w:hAnsi="Georgia"/>
          <w:sz w:val="24"/>
          <w:szCs w:val="24"/>
        </w:rPr>
        <w:t>DRAFT  Minutes</w:t>
      </w:r>
    </w:p>
    <w:p>
      <w:pPr>
        <w:pStyle w:val="Normal"/>
        <w:spacing w:lineRule="auto" w:line="240" w:before="0" w:after="0"/>
        <w:jc w:val="center"/>
        <w:rPr>
          <w:rFonts w:ascii="Georgia" w:hAnsi="Georgia" w:cs="Georgia"/>
          <w:sz w:val="24"/>
          <w:szCs w:val="24"/>
        </w:rPr>
      </w:pPr>
      <w:r>
        <w:rPr>
          <w:rFonts w:cs="Georgia" w:ascii="Georgia" w:hAnsi="Georgia"/>
          <w:sz w:val="24"/>
          <w:szCs w:val="24"/>
        </w:rPr>
        <w:t>CUSF November 16, 2010</w:t>
      </w:r>
    </w:p>
    <w:p>
      <w:pPr>
        <w:pStyle w:val="Normal"/>
        <w:spacing w:lineRule="auto" w:line="240" w:before="0" w:after="0"/>
        <w:jc w:val="center"/>
        <w:rPr>
          <w:rFonts w:ascii="Georgia" w:hAnsi="Georgia" w:cs="Georgia"/>
          <w:sz w:val="24"/>
          <w:szCs w:val="24"/>
        </w:rPr>
      </w:pPr>
      <w:r>
        <w:rPr>
          <w:rFonts w:cs="Georgia" w:ascii="Georgia" w:hAnsi="Georgia"/>
          <w:sz w:val="24"/>
          <w:szCs w:val="24"/>
        </w:rPr>
        <w:t>UMCP</w:t>
      </w:r>
    </w:p>
    <w:p>
      <w:pPr>
        <w:pStyle w:val="Normal"/>
        <w:spacing w:lineRule="auto" w:line="240" w:before="0" w:after="0"/>
        <w:jc w:val="center"/>
        <w:rPr>
          <w:rFonts w:ascii="Georgia" w:hAnsi="Georgia" w:cs="Georgia"/>
          <w:sz w:val="24"/>
          <w:szCs w:val="24"/>
        </w:rPr>
      </w:pPr>
      <w:r>
        <w:rPr>
          <w:rFonts w:cs="Georgia" w:ascii="Georgia" w:hAnsi="Georgia"/>
          <w:sz w:val="24"/>
          <w:szCs w:val="24"/>
        </w:rPr>
        <w:t>Joint Meeting of CUSS/CUSF and USMSC</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ttendance: Roberta Adams, Radu Balan, Raouf Boules, Virletta Bryant, Bill Chapin,  Maggie Cohen, Paul Flexner, Stephanie Gibson, Donna Harrington, Robert Kauffman, Joan Langdon, Alan Mattlage, Betty Jo Mayeske, E. Patrick McDermott,  William Montgomery, Steve Mount, David Parker,  Lee Richardson, Richard Schumaker, Joyce Shirazi, Martha Siegel, William Sondervan, Bill Stuart, Elias Taylor, Richard Zhao.</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Guests:  Andrew Clark, Irwin Goldstein, Carol McKissick, Rosario van Daalen, and the members of CUSS.</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ListParagraph"/>
        <w:numPr>
          <w:ilvl w:val="0"/>
          <w:numId w:val="2"/>
        </w:numPr>
        <w:spacing w:lineRule="auto" w:line="240" w:before="0" w:after="0"/>
        <w:contextualSpacing/>
        <w:rPr/>
      </w:pPr>
      <w:r>
        <w:rPr>
          <w:rFonts w:cs="Georgia" w:ascii="Georgia" w:hAnsi="Georgia"/>
          <w:sz w:val="24"/>
          <w:szCs w:val="24"/>
        </w:rPr>
        <w:t>Willie Brown of CUSS and Joyce Shirazi of CUSF presided.  Brown, chair of CUSS, introduced Dr. Wallace Loh, President of UMCP.  President Loh talked about the importance of academic democracy and the need for shared governance.  He said this was a critical factor in determining why American universities are  so unique in the world.  He discussed how UMCP will work with all the colleges and universities in the System.  The university presidency is the most political non-political position in the country.  Has met all the players and their staff in the state legislature, and he has also met county official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Dr. Loh came from the University of Iowa, which had a strong shared governance system.   Loh met weekly with the officers of the faculty, staff, and students.  We may disagree but he insists he will listen and take all views into considera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Dr. Loh asked the attendees what they thought are the challenges ahead.  In answer:  biggest challenge is the budget.  Another person added fairness to  contingent faculty.  Others added that we need to convince the legislature to support the system to enable us to meet national goals.  Shared governance breaks down in our system, and it is threatened.  This is another challenge.  Tuition remission has to be retained.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Loh’s  response was that Bart Giamatti once described the American university as a modern corporation superimposed on a medieval system.  A thousand year old tradition underpins a major corporation.  Contingent workforce is a real problem.  What will happen to the workforce over the years? Some universities are offering new faculty a choice – tenure track or renewable 5 year contracts for 30% raise in pay.  Salary stagnation is a killer for us.  Staff and faculty excellence is at risk.  But Loh reminded the group that this is the worst recession since the great depression.  State deficit of $1.6 billion is facing us.  We have to fight furloughs anyway.  The cost of replacing faculty and staff is more than the savings of the furloughs. The political cost of going it alone (furloughs for other state workers and for us) will be bad for us in the long run.  Things will get better here.  </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Attendees introduced themselv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 xml:space="preserve">Irv Goldstein – Goldstein began by saying that this is a complicated political scene – we are facing the worst budget deficit and it is worse than we have expected.  Chancellor has said no more furloughs and pay freezes.  This is clearly in conflict with reality.  USM will treat it as a line in the sand.  Goldstein sent regrets from the Chancellor.  Brit Kirwan sent apologies about not being here.  His wife is in the hospital.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 xml:space="preserve">Most of last the 2 weeks were spent with faculty at Bowie.  The Chancellor and Vice Chancellor met over shared governance issues.  USM has not ignored the issues and the faculty and staff have stepped up to work with System on the issues.  In the Bowie situation, the shared governance effort included campus people and system people.  Karen Rasheed will be the interim provost.  Bowie for its part is moving ahead on shared governance. It is facing Middle States review and the System is working with the university and working with Middle States.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Reports – Goldstein reported that the textbook report is about finished.  Campuses have done a lot and we have accomplished quite a bit.  He can share the report.</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GA and Adjunct reports are about finished and will be sent to the legislature.  Final versions will be sent to CUSF.</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 xml:space="preserve">Study of Coppin State – 10 years ago, there was a commission led by Johnny Toll that resulted in many recommendations for Coppin.  The legislature wants to revisit the recommendations and Goldstein is studying what happened over the 10 year period in each area of recommendations.  There is a large group doing this.  The group meets every month, and expects to produce a report, which is due by mid July.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Retirement Benefits Task Force is a legislative task force – to study the gap between what is in the pension system and what is required.  The task force is meeting regularly.  PJ Hogan and Andy Clark are reporting regularly on it and will report to the legislature on our needs and concern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Goldstein said that he reminded the USM Presidents that shared governance doesn’t mean the presidents are making decisions and waving them in front of faculty and staff.  Discussion should have taken place before a decision is made.  He hopes the Presidents heard it.</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Andy Clark spoke on pension liability – and stressed that the biggest problem is how the local governments work with pension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 xml:space="preserve">Goldstein also mentioned the new USM strategic plan – this one is a 5-year plan.  It contains such specifics as national goals (55%), and gaining competitive and entrepreneurial edges.  This plan is more detailed than usual.  How are the campuses affected?  He is aware that the plan has caused a bit of a uproar.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 xml:space="preserve">From the floor there was a question about how we are to increase graduation rates at the same time as bringing in more students and probably having less able students.  Goldstein said that if there is no funding the whole thing comes to a halt – Bowie TU, SU will be growing only if there is more funding.  What people are asking UMCP is for some growth in STEM and not campus-wide growth.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Joan Langdon of Bowie complemented Brit Kirwan and Irv Goldstein for their work with the Bowie faculty.  She appreciated all they did.</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Andy Clark is the Director of Legislative Affairs for System.  He works with Brit Kirwan, Irv Goldstein, Joe Vivona, and PJ Hogan.  It is going to be a tough year.  Budget - $1.6-2.1 billion deficit projected.  Once the budget lands in committee, we have to prepare arguments – all the presidents come, other higher education entities, and the System has to come and plead its case.  Students, Faculty and Staff may be asked to write in.  Everyone should lend a hand- join the Monday morning conference call, come to Annapolis one day, or find some other way to contribut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pPr>
      <w:r>
        <w:rPr>
          <w:rFonts w:cs="Georgia" w:ascii="Georgia" w:hAnsi="Georgia"/>
          <w:sz w:val="24"/>
          <w:szCs w:val="24"/>
        </w:rPr>
        <w:t>Clark mentioned the pension shortfall – do you fund it with cash or let the market correct it?  If you let cash fund it then there is less money for higher education.  The real argument is about local funding and the inability of state to have control.</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pPr>
      <w:r>
        <w:rPr>
          <w:rFonts w:cs="Georgia" w:ascii="Georgia" w:hAnsi="Georgia"/>
          <w:sz w:val="24"/>
          <w:szCs w:val="24"/>
        </w:rPr>
        <w:t>Clark noted that there is a USM State Relations Council that has a representative from each campus.</w:t>
      </w:r>
    </w:p>
    <w:p>
      <w:pPr>
        <w:pStyle w:val="Normal"/>
        <w:spacing w:lineRule="auto" w:line="240" w:before="0" w:after="0"/>
        <w:ind w:left="1080" w:hanging="0"/>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pPr>
      <w:r>
        <w:rPr>
          <w:rFonts w:cs="Georgia" w:ascii="Georgia" w:hAnsi="Georgia"/>
          <w:sz w:val="24"/>
          <w:szCs w:val="24"/>
        </w:rPr>
        <w:t>Clark noted that the 2011 state budget had $1.6 billion in stimulus money. Concessions from USM included suspended employer match for supplemental retirement plans (for folks in the pension system), furlough and salary reductions, reductions in health insurance, hiring freeze, overtime reductions, and workers compensation. Also there was a significant fund balance transfer.</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pPr>
      <w:r>
        <w:rPr>
          <w:rFonts w:cs="Georgia" w:ascii="Georgia" w:hAnsi="Georgia"/>
          <w:sz w:val="24"/>
          <w:szCs w:val="24"/>
        </w:rPr>
        <w:t>Unfortunately, for FY2012 the hypotheticals are the same – including furloughs and salary reductions even though System is on record saying we do not accept furloughs.  Senate Bill 141 Appendix II JCR page 147 2010 – specifically stated that 2012 funding to USM should not be below funding for 2011.  In the same bill there was a provision for salary increases for retention of faculty (same bill, section 36).</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rFonts w:ascii="Georgia" w:hAnsi="Georgia" w:cs="Georgia"/>
          <w:sz w:val="24"/>
          <w:szCs w:val="24"/>
        </w:rPr>
      </w:pPr>
      <w:r>
        <w:rPr>
          <w:rFonts w:cs="Georgia" w:ascii="Georgia" w:hAnsi="Georgia"/>
          <w:sz w:val="24"/>
          <w:szCs w:val="24"/>
        </w:rPr>
        <w:t>Clark noted that the state’s Medicaid program has a huge hole and the state will have to fund that.  We should expect increased oversight from the legislative and executive branch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rFonts w:ascii="Georgia" w:hAnsi="Georgia" w:cs="Georgia"/>
          <w:sz w:val="24"/>
          <w:szCs w:val="24"/>
        </w:rPr>
      </w:pPr>
      <w:r>
        <w:rPr>
          <w:rFonts w:cs="Georgia" w:ascii="Georgia" w:hAnsi="Georgia"/>
          <w:sz w:val="24"/>
          <w:szCs w:val="24"/>
        </w:rPr>
        <w:t xml:space="preserve">We will use </w:t>
      </w:r>
      <w:r>
        <w:rPr>
          <w:rFonts w:cs="Georgia" w:ascii="Georgia" w:hAnsi="Georgia"/>
          <w:i/>
          <w:sz w:val="24"/>
          <w:szCs w:val="24"/>
        </w:rPr>
        <w:t>Capwiz</w:t>
      </w:r>
      <w:r>
        <w:rPr>
          <w:rFonts w:cs="Georgia" w:ascii="Georgia" w:hAnsi="Georgia"/>
          <w:sz w:val="24"/>
          <w:szCs w:val="24"/>
        </w:rPr>
        <w:t xml:space="preserve"> to generate letters to legislators. An alert comes to council chairs with targeted messages for CUSF, CUSS, USMSC.  Folks should take the time to use </w:t>
      </w:r>
      <w:r>
        <w:rPr>
          <w:rFonts w:cs="Georgia" w:ascii="Georgia" w:hAnsi="Georgia"/>
          <w:i/>
          <w:sz w:val="24"/>
          <w:szCs w:val="24"/>
        </w:rPr>
        <w:t>Capwiz</w:t>
      </w:r>
      <w:r>
        <w:rPr>
          <w:rFonts w:cs="Georgia" w:ascii="Georgia" w:hAnsi="Georgia"/>
          <w:sz w:val="24"/>
          <w:szCs w:val="24"/>
        </w:rPr>
        <w:t xml:space="preserve">.  We can generate close to 10,000 messages.  Every Monday at Clark has a 9 a.m. conference call during the session – anyone can call in on the phone number and can talk to Andy about the week in the legislature.  We also have an opportunity to participate in Advocacy Days in Annapoli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rFonts w:ascii="Georgia" w:hAnsi="Georgia" w:cs="Georgia"/>
          <w:sz w:val="24"/>
          <w:szCs w:val="24"/>
        </w:rPr>
      </w:pPr>
      <w:r>
        <w:rPr>
          <w:rFonts w:cs="Georgia" w:ascii="Georgia" w:hAnsi="Georgia"/>
          <w:sz w:val="24"/>
          <w:szCs w:val="24"/>
        </w:rPr>
        <w:t>Taylor asked if we can change the perspective on the view of the professorate.  Irv Goldstein said that the legislators have been positive about us.  Increasing graduation rates, student retention, adding resources into the state, generating jobs for the state are all positive and in general, legislators feel positively toward us.  But there is no mone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rFonts w:ascii="Georgia" w:hAnsi="Georgia" w:cs="Georgia"/>
          <w:sz w:val="24"/>
          <w:szCs w:val="24"/>
        </w:rPr>
      </w:pPr>
      <w:r>
        <w:rPr>
          <w:rFonts w:cs="Georgia" w:ascii="Georgia" w:hAnsi="Georgia"/>
          <w:sz w:val="24"/>
          <w:szCs w:val="24"/>
        </w:rPr>
        <w:t>Clark said that one can go into</w:t>
      </w:r>
      <w:r>
        <w:rPr/>
        <w:t xml:space="preserve"> </w:t>
      </w:r>
      <w:hyperlink r:id="rId2">
        <w:r>
          <w:rPr>
            <w:rStyle w:val="InternetLink"/>
            <w:rFonts w:cs="Georgia" w:ascii="Georgia" w:hAnsi="Georgia"/>
            <w:sz w:val="24"/>
            <w:szCs w:val="24"/>
          </w:rPr>
          <w:t>http://mlis.state.md.us</w:t>
        </w:r>
      </w:hyperlink>
      <w:r>
        <w:rPr>
          <w:rFonts w:cs="Georgia" w:ascii="Georgia" w:hAnsi="Georgia"/>
          <w:sz w:val="24"/>
          <w:szCs w:val="24"/>
        </w:rPr>
        <w:t xml:space="preserve"> to track bills on line.  Electronic copy of the power point presentation will be sent to chairs of CUSF and CUS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t>Clark can be reached at</w:t>
      </w:r>
      <w:r>
        <w:rPr/>
        <w:t xml:space="preserve"> </w:t>
      </w:r>
      <w:hyperlink r:id="rId3">
        <w:r>
          <w:rPr>
            <w:rStyle w:val="InternetLink"/>
            <w:rFonts w:cs="Georgia" w:ascii="Georgia" w:hAnsi="Georgia"/>
            <w:sz w:val="24"/>
            <w:szCs w:val="24"/>
          </w:rPr>
          <w:t>aclark@usmd.edu</w:t>
        </w:r>
      </w:hyperlink>
      <w:r>
        <w:rPr/>
        <w:t xml:space="preserve"> </w:t>
      </w:r>
      <w:r>
        <w:rPr>
          <w:rFonts w:cs="Georgia" w:ascii="Georgia" w:hAnsi="Georgia"/>
          <w:sz w:val="24"/>
          <w:szCs w:val="24"/>
        </w:rPr>
        <w:t xml:space="preserve">and the USM office in Annapolis is located at 9 State Circle,  Annapolis, MD and faculty and staff are welcome to use it when in Annapolis.  </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r>
    </w:p>
    <w:p>
      <w:pPr>
        <w:pStyle w:val="Normal"/>
        <w:spacing w:lineRule="auto" w:line="240" w:before="0" w:after="0"/>
        <w:ind w:left="1080" w:hanging="0"/>
        <w:rPr/>
      </w:pPr>
      <w:r>
        <w:rPr>
          <w:rFonts w:cs="Georgia" w:ascii="Georgia" w:hAnsi="Georgia"/>
          <w:sz w:val="24"/>
          <w:szCs w:val="24"/>
        </w:rPr>
        <w:t>In answer to a question, Clark said to ask Ann Moultry about the student research expo.  He also responded that a 3% raise in tuition likel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efore lunch, CUSF met separately.  Items 5-12 took place at the CUSF-only meeting.</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 xml:space="preserve">First item of business for CUSF is the vote on the resolution on collective bargaining.  </w:t>
      </w:r>
    </w:p>
    <w:p>
      <w:pPr>
        <w:pStyle w:val="ListParagraph"/>
        <w:ind w:left="1440" w:hanging="0"/>
        <w:rPr/>
      </w:pPr>
      <w:r>
        <w:rPr>
          <w:rFonts w:cs="Times New Roman" w:ascii="Times New Roman" w:hAnsi="Times New Roman"/>
          <w:b/>
        </w:rPr>
        <w:t>Motion:</w:t>
      </w:r>
      <w:r>
        <w:rPr>
          <w:rFonts w:cs="Times New Roman" w:ascii="Times New Roman" w:hAnsi="Times New Roman"/>
        </w:rPr>
        <w:t xml:space="preserve">  CUSF urges the Chancellor and the Board of Regents to support legislation extending the right to consider the alternative of collective bargaining to USM faculty.  This is not an endorsement of collective bargaining.  Rather CUSF would like each campus to have the right to consider collective bargaining if it chooses based on its circumstances, as other public sector employees even on some of our campuses already have done.  </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t>The resolution was voted on by closed written ballot and was approved 23-3.</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There was a motion for approval of October 14 meeting minutes.  The motion was seconded and the minutes were accepted as distribute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Reports from Committees on Textbooks, GAs, Adjuncts (Siegel)</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t>Reports will be forwarded in their final form.</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Discussion came back to furloughs with many members saying that we should inform legislators so they understand that faculty members work on furlough days.</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Finance  (Richardson)</w:t>
      </w:r>
    </w:p>
    <w:p>
      <w:pPr>
        <w:pStyle w:val="Normal"/>
        <w:spacing w:lineRule="auto" w:line="240" w:before="0" w:after="0"/>
        <w:ind w:left="1080" w:hanging="0"/>
        <w:rPr>
          <w:rFonts w:ascii="Georgia" w:hAnsi="Georgia" w:cs="Georgia"/>
          <w:sz w:val="24"/>
          <w:szCs w:val="24"/>
        </w:rPr>
      </w:pPr>
      <w:r>
        <w:rPr>
          <w:rFonts w:cs="Georgia" w:ascii="Georgia" w:hAnsi="Georgia"/>
          <w:sz w:val="24"/>
          <w:szCs w:val="24"/>
        </w:rPr>
        <w:t>The budget will be discussed indetail and a report will be made then.</w:t>
      </w:r>
    </w:p>
    <w:p>
      <w:pPr>
        <w:pStyle w:val="Normal"/>
        <w:spacing w:lineRule="auto" w:line="240" w:before="0" w:after="0"/>
        <w:ind w:left="1080" w:hanging="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Academic Affairs (Siegel)</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t>Siegel asked the committee members to be actively participating online with a discussion of priorities this year.  She later distributed papers on academic freedom to committee members.</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Newsletter (Flexner)</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t>Flexner asked for copy for the newsletter.  Maggie Cohen will write an article on a recent AAUP conference on shared governance.</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 xml:space="preserve">In support of CUSS, there was a proposed resolution on the floor in support of salary raises for retention of “critical” staff.  </w:t>
      </w:r>
    </w:p>
    <w:p>
      <w:pPr>
        <w:pStyle w:val="ListParagraph"/>
        <w:ind w:left="1440" w:hanging="0"/>
        <w:rPr>
          <w:rFonts w:ascii="Times New Roman" w:hAnsi="Times New Roman" w:cs="Times New Roman"/>
        </w:rPr>
      </w:pPr>
      <w:r>
        <w:rPr>
          <w:rFonts w:cs="Times New Roman" w:ascii="Times New Roman" w:hAnsi="Times New Roman"/>
        </w:rPr>
        <w:t>Resolution: </w:t>
      </w:r>
      <w:r>
        <w:rPr>
          <w:rFonts w:cs="Times New Roman" w:ascii="Times New Roman" w:hAnsi="Times New Roman"/>
          <w:iCs/>
        </w:rPr>
        <w:t>CUSF supports CUSS in recognizing that retention of critical staff may require salary increases even during times of economic hardship.  Some provision for limited approval of such raises should be available to the President of each institution.</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t xml:space="preserve">It was suggested that we eliminate the word </w:t>
      </w:r>
      <w:r>
        <w:rPr>
          <w:rFonts w:cs="Georgia" w:ascii="Georgia" w:hAnsi="Georgia"/>
          <w:i/>
          <w:sz w:val="24"/>
          <w:szCs w:val="24"/>
        </w:rPr>
        <w:t>critical</w:t>
      </w:r>
      <w:r>
        <w:rPr>
          <w:rFonts w:cs="Georgia" w:ascii="Georgia" w:hAnsi="Georgia"/>
          <w:sz w:val="24"/>
          <w:szCs w:val="24"/>
        </w:rPr>
        <w:t>. This was accepted as a friendly amendment.  The resolution passed.</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Lunch followed and the meeting resumed with CUSS, USMSC, and CUSF.</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CUSS met with CUSF and Andy Clark continued to answer questions.</w:t>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 xml:space="preserve">Joyce Shirazi read resolution passed by CUSF in support of CUS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Willie Brown and Joyce Shirazi asked for an open discussion on what members saw as an opportunity to work together.  It was felt that we should present ourselves as a family working together for the better of the whole.  Some common issues mentioned were: Equity in retirement systems.  Collective bargaining.  Combined governance.  Students mentioned that with student governance, it is hard to get institutional memory since they serve no longer than 3 years and frequently less. Staff and faculty can be the institutional memory.  It was suggested that the Executive Committees of the three groups meet together early in the fall to discuss priorities and issues for which cooperation would be helpful.  The growth of the numbers of adjunct faculty and non-tenure track faculty versus the relative decline in the percentage of tenure-track faculty on traditional campuses is an issue for all of u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ind w:left="1080" w:hanging="0"/>
        <w:contextualSpacing/>
        <w:rPr>
          <w:rFonts w:ascii="Georgia" w:hAnsi="Georgia" w:cs="Georgia"/>
          <w:sz w:val="24"/>
          <w:szCs w:val="24"/>
        </w:rPr>
      </w:pPr>
      <w:r>
        <w:rPr>
          <w:rFonts w:cs="Georgia" w:ascii="Georgia" w:hAnsi="Georgia"/>
          <w:sz w:val="24"/>
          <w:szCs w:val="24"/>
        </w:rPr>
        <w:t>The meeting was planned to allow Chancellor Kirwan to speak.  Since he was unable to attend, the meeting adjourned a bit early at 1:50 p.m.</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Respectfully submitted,</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Martha J. Siegel, PH.D.</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Mathematics Department</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Towson University</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CUSF Secretary, 2010-2011</w:t>
      </w:r>
    </w:p>
    <w:p>
      <w:pPr>
        <w:pStyle w:val="ListParagraph"/>
        <w:spacing w:lineRule="auto" w:line="240" w:before="0" w:after="0"/>
        <w:ind w:left="5040" w:firstLine="720"/>
        <w:contextualSpacing/>
        <w:rPr>
          <w:rFonts w:ascii="Georgia" w:hAnsi="Georgia" w:cs="Georgia"/>
          <w:sz w:val="24"/>
          <w:szCs w:val="24"/>
        </w:rPr>
      </w:pPr>
      <w:r>
        <w:rPr>
          <w:rFonts w:cs="Georgia" w:ascii="Georgia" w:hAnsi="Georgia"/>
          <w:sz w:val="24"/>
          <w:szCs w:val="24"/>
        </w:rPr>
        <w:t>November 16, 2010</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s.state.md.us/" TargetMode="External"/><Relationship Id="rId3" Type="http://schemas.openxmlformats.org/officeDocument/2006/relationships/hyperlink" Target="mailto:aclark@usmd.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0:00Z</dcterms:created>
  <dc:creator>Martha Siegel</dc:creator>
  <dc:description/>
  <cp:keywords/>
  <dc:language>en-US</dc:language>
  <cp:lastModifiedBy>Christian R. Granger</cp:lastModifiedBy>
  <dcterms:modified xsi:type="dcterms:W3CDTF">2011-02-02T16:00:00Z</dcterms:modified>
  <cp:revision>2</cp:revision>
  <dc:subject/>
  <dc:title/>
</cp:coreProperties>
</file>