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8"/>
        </w:rPr>
      </w:pPr>
      <w:r>
        <w:rPr>
          <w:rFonts w:cs="Times New Roman" w:ascii="Times New Roman" w:hAnsi="Times New Roman"/>
          <w:sz w:val="28"/>
        </w:rPr>
        <w:t>CUSF General Body Meeting</w:t>
      </w:r>
    </w:p>
    <w:p>
      <w:pPr>
        <w:pStyle w:val="Body"/>
        <w:jc w:val="center"/>
        <w:rPr>
          <w:rFonts w:ascii="Times New Roman" w:hAnsi="Times New Roman" w:cs="Times New Roman"/>
          <w:sz w:val="28"/>
        </w:rPr>
      </w:pPr>
      <w:r>
        <w:rPr>
          <w:rFonts w:cs="Times New Roman" w:ascii="Times New Roman" w:hAnsi="Times New Roman"/>
          <w:sz w:val="28"/>
        </w:rPr>
        <w:t>University of Maryland Center for Environmental Science</w:t>
      </w:r>
    </w:p>
    <w:p>
      <w:pPr>
        <w:pStyle w:val="Body"/>
        <w:jc w:val="center"/>
        <w:rPr>
          <w:rFonts w:ascii="Times New Roman" w:hAnsi="Times New Roman" w:cs="Times New Roman"/>
          <w:sz w:val="28"/>
        </w:rPr>
      </w:pPr>
      <w:r>
        <w:rPr>
          <w:rFonts w:cs="Times New Roman" w:ascii="Times New Roman" w:hAnsi="Times New Roman"/>
          <w:sz w:val="28"/>
        </w:rPr>
        <w:t>Baltimore, Maryland</w:t>
      </w:r>
    </w:p>
    <w:p>
      <w:pPr>
        <w:pStyle w:val="Body"/>
        <w:jc w:val="center"/>
        <w:rPr>
          <w:rFonts w:ascii="Times New Roman" w:hAnsi="Times New Roman" w:cs="Times New Roman"/>
          <w:sz w:val="28"/>
        </w:rPr>
      </w:pPr>
      <w:r>
        <w:rPr>
          <w:rFonts w:cs="Times New Roman" w:ascii="Times New Roman" w:hAnsi="Times New Roman"/>
          <w:sz w:val="28"/>
        </w:rPr>
      </w:r>
    </w:p>
    <w:p>
      <w:pPr>
        <w:pStyle w:val="Body"/>
        <w:jc w:val="center"/>
        <w:rPr>
          <w:rFonts w:ascii="Times New Roman" w:hAnsi="Times New Roman" w:cs="Times New Roman"/>
        </w:rPr>
      </w:pPr>
      <w:r>
        <w:rPr>
          <w:rFonts w:cs="Times New Roman Bold" w:ascii="Times New Roman Bold" w:hAnsi="Times New Roman Bold"/>
        </w:rPr>
        <w:t>Minutes</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Thursday, May 8, 2014</w:t>
      </w:r>
    </w:p>
    <w:p>
      <w:pPr>
        <w:pStyle w:val="Body"/>
        <w:jc w:val="center"/>
        <w:rPr>
          <w:rFonts w:ascii="Times New Roman" w:hAnsi="Times New Roman" w:cs="Times New Roman"/>
        </w:rPr>
      </w:pPr>
      <w:r>
        <w:rPr>
          <w:rFonts w:cs="Times New Roman" w:ascii="Times New Roman" w:hAnsi="Times New Roman"/>
        </w:rPr>
      </w:r>
    </w:p>
    <w:tbl>
      <w:tblPr>
        <w:tblW w:w="9340" w:type="dxa"/>
        <w:jc w:val="left"/>
        <w:tblInd w:w="-2" w:type="dxa"/>
        <w:tblLayout w:type="fixed"/>
        <w:tblCellMar>
          <w:top w:w="100" w:type="dxa"/>
          <w:left w:w="100" w:type="dxa"/>
          <w:bottom w:w="100" w:type="dxa"/>
          <w:right w:w="100" w:type="dxa"/>
        </w:tblCellMar>
      </w:tblPr>
      <w:tblGrid>
        <w:gridCol w:w="1425"/>
        <w:gridCol w:w="7915"/>
      </w:tblGrid>
      <w:tr>
        <w:trPr>
          <w:tblHeader w:val="true"/>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Institution</w:t>
            </w:r>
          </w:p>
        </w:tc>
        <w:tc>
          <w:tcPr>
            <w:tcW w:w="7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Attendance</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Bowie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 Langdon; Monika Gros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Coppin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Virletta Bryant; Christopher Brittan-Powell</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Frostburg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Robert Kauffman</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Salisbury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Bobbi Adam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Towson (4)</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ay Zimmerman; Pat Alt; Leonie Brooks; Thomas Krause</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B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Patria de Lancer Julnes; Julie Simon</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 (5)</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Karen Clark; Richard Manski;</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C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Nagaraj Neerchal; James Stephen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ES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Raleigh Hood; Rosemary Jagu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P (6)</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William Stuart; William Montgomery; (Lila) Angie Ohler;</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ES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Bold" w:hAnsi="Times New Roman Bold" w:cs="Times New Roman Bold"/>
                <w:sz w:val="20"/>
              </w:rPr>
            </w:pPr>
            <w:r>
              <w:rPr>
                <w:rFonts w:cs="Times New Roman Bold" w:ascii="Times New Roman Bold" w:hAnsi="Times New Roman Bold"/>
                <w:sz w:val="20"/>
              </w:rPr>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UC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Betty Jo Mayske; Margaret Cohen; David Hershfield</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Guest(s)</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n Boughman; Zakiya Lee</w:t>
            </w:r>
          </w:p>
        </w:tc>
      </w:tr>
    </w:tbl>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sz w:val="22"/>
          <w:u w:val="single"/>
        </w:rPr>
      </w:pPr>
      <w:r>
        <w:rPr>
          <w:rFonts w:cs="Times New Roman Bold" w:ascii="Times New Roman Bold" w:hAnsi="Times New Roman Bold"/>
          <w:u w:val="single"/>
        </w:rPr>
        <w:t>Future Meeting Dates for 2013-2014</w:t>
      </w:r>
    </w:p>
    <w:p>
      <w:pPr>
        <w:pStyle w:val="Normal"/>
        <w:ind w:left="540" w:hanging="0"/>
        <w:rPr>
          <w:rFonts w:ascii="Times New Roman" w:hAnsi="Times New Roman" w:cs="Times New Roman"/>
          <w:sz w:val="22"/>
        </w:rPr>
      </w:pPr>
      <w:r>
        <w:rPr>
          <w:rFonts w:cs="Times New Roman" w:ascii="Times New Roman" w:hAnsi="Times New Roman"/>
          <w:sz w:val="22"/>
        </w:rPr>
        <w:t>June 11, 2014 (Wednesday)</w:t>
        <w:tab/>
        <w:tab/>
        <w:t>Bowie State University</w:t>
      </w:r>
    </w:p>
    <w:p>
      <w:pPr>
        <w:pStyle w:val="Body"/>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CONVENING THE MEETING – 10:011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Jay Zimmerman formally convened the meeting at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WELCOME FROM HOST CAMPUS – 10:01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USF member Rose Jagus welcomed CUSF to campus.  Since the president of UMCES is off campus Dr. Jagus explained the different campus sections and campus divisions of UMCES.  The University of Maryland Center for Environmental Science is a dispersed campus.  She provided the general body with UMCES’ history, structure, and potential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PPROVAL OF MINUTES -- 10: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t was moved and seconded to approve the corrected minutes of the February CUSF meeting. The motion passed unanimous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NIOR VICE CHANCELLOR REPORT 10: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Joann Boughman reported on the activities on the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End of Year Reports</w:t>
      </w:r>
      <w:r>
        <w:rPr>
          <w:rFonts w:cs="Times New Roman" w:ascii="Times New Roman" w:hAnsi="Times New Roman"/>
        </w:rPr>
        <w:t>: The system needs to provide an update on meeting the target for the enhancement funding which was received for FY 14.  The system also needs to produce a report on enhancing cooperation of Baltimore schools.  The system is also working on updating the reporting and calculation of the faculty workload report.  There will also be a report which updates the status of Coppin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The system is also working on expanding the ACES (</w:t>
      </w:r>
      <w:r>
        <w:rPr>
          <w:rFonts w:cs="Times New Roman Bold" w:ascii="Times New Roman Bold" w:hAnsi="Times New Roman Bold"/>
        </w:rPr>
        <w:t>A</w:t>
      </w:r>
      <w:r>
        <w:rPr>
          <w:rFonts w:cs="Times New Roman" w:ascii="Times New Roman" w:hAnsi="Times New Roman"/>
        </w:rPr>
        <w:t xml:space="preserve">chieving </w:t>
      </w:r>
      <w:r>
        <w:rPr>
          <w:rFonts w:cs="Times New Roman Bold" w:ascii="Times New Roman Bold" w:hAnsi="Times New Roman Bold"/>
        </w:rPr>
        <w:t>C</w:t>
      </w:r>
      <w:r>
        <w:rPr>
          <w:rFonts w:cs="Times New Roman" w:ascii="Times New Roman" w:hAnsi="Times New Roman"/>
        </w:rPr>
        <w:t xml:space="preserve">ollegiate </w:t>
      </w:r>
      <w:r>
        <w:rPr>
          <w:rFonts w:cs="Times New Roman Bold" w:ascii="Times New Roman Bold" w:hAnsi="Times New Roman Bold"/>
        </w:rPr>
        <w:t>E</w:t>
      </w:r>
      <w:r>
        <w:rPr>
          <w:rFonts w:cs="Times New Roman" w:ascii="Times New Roman" w:hAnsi="Times New Roman"/>
        </w:rPr>
        <w:t xml:space="preserve">xcellence and </w:t>
      </w:r>
      <w:r>
        <w:rPr>
          <w:rFonts w:cs="Times New Roman Bold" w:ascii="Times New Roman Bold" w:hAnsi="Times New Roman Bold"/>
        </w:rPr>
        <w:t>S</w:t>
      </w:r>
      <w:r>
        <w:rPr>
          <w:rFonts w:cs="Times New Roman" w:ascii="Times New Roman" w:hAnsi="Times New Roman"/>
        </w:rPr>
        <w:t>uccess) program.  This program has seen success in Montgomery County and the system would like to investigate its potential to work in other lo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re is also workgroup to expand college and career readiness programs.  They reported to the K-20 council last week for continuing education teachers.  There is much activity related to the new common core and assessments for both students and teachers.  USM and schools of education should be involved in discussions about the development of new standards.   The workgroup has had some interesting discu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are also many more MHEC reports, but these are the ones for which we are the most respon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t>Sexual Miscon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 current major issue is sexual assault and misconduct.  There has been a review (already underway) of the way policies have worked related to sexual assault and harassment (title 9).   There has been an attempt to show the relationship between the policies and sexual assault and harassment.  The timeline of this project has been accelerated due to the recent publicity.  It was going to be presented in the early fall, but on Monday, we were told the Regents are going to examine the policy June 29.  The first draft from the attorney general is coming next week.  The draft policy is due to the campus June 1st and the final staff policy June 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f CUSF can get the draft of the policy we can give some feedback.  This leads to the question of the value of the June meeting.  Some decisions will be made by the time of the June meeting, but we can have say on the final policy.  We will have the June meeting, ther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Question: What extent will this policy effect on-line communication?  Dr. Boughman is unclear, but put it on a list of issues or questions for which to keep a look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nother issue noted is that in the policy we need to look for a balance between victim’s rights and due process for the accused.  According to Dr. Boughman the issue is that we need to have a shift about the way we think about these issues on our campu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t was also noted that we should consider transgender issues and look at the AUP langu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t>Mission Stat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LAST Wednesday each president presented the new mission statement for their new campus.  There were no major changes in mission statements this time.  This is a cycle we must meet every 5 years, but mission statements can change in the mean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Tuition Remission</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 Council of University system Presidents realize there will be differential campus impacts.  They wish to examine that impact.  Dr. Boughman hopes that after all the questions we can get a favorable repo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esponding to a question about the ability of a grandparent to obtain tuition remission for a grandchild, Dr. Boughman notes that it depends on the grandchild’s dependent stat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t>Appointment, Rank, and Ten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e have two workgroups going one on the system wide ART documents.  One group is the provosts and the other of faculty; each group is looking at the policies independently.  Dr. Boughman’s sense is that the provosts will work more quickly, but the faculty will raise more important issues.  Working in parallel she hopes will raise more important issues more quickly without bogging down the process initially.  There was an initial meeting of the two groups.  The faculty committee includes a non tenured member, a newly tenured member, someone from an HBI, someone from college park who recently redid their ART, as well as, those who have been around for a while (Dave Parker, from 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was some question among the CUSF general body about the process used by the work group.  The suggestion was made that the workgroups’s document include a statement on the process followed by the work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u w:val="single"/>
        </w:rPr>
        <w:t>Workload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are in the process of creating workgroups about the determination of faculty workload.  The criteria which make up the aspects of faculty jobs and the aggregate report now address service issues and research issues.  The regents are now discussing the broader productivity of faculty.  More campuses are looking at competency based education more that just seat time.  There are new kinds of academic advising.  This is a process we are only just begin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It was noted that an accurate workload document report will show that we do a lot more work than the legislature expects and perhaps mitigate the need to consistently defending oursel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re is a a board of regents workgroup on UMUC enrollment.  The UMUC representatives want representation on that workgroup or at least know how to get representation.  It is uncl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EPORT OF THE SENATE CHAIR 11: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Raleigh R. Hood chair of the faculty senate at UMCES delivered his report on the state of shared governances at UM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University of Maryland, center for environmental science is primarily a research center.  There are 4 distinct laboratories in the centers, which he reviews and he explains the mission of each center.  Dr. Hood shares the organization of the university senate.  Access is very direct and very flat.  This is due in part because there are 90 total faculty at UMCES and there are no undergraduates.  The UMCES CUSF representatives are the chair and co-chair of the faculty senate allowing for good communication between CUSF and the sen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OLE OF FACULTY LIAISON 11: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Jay Zimmerman reviews the role of the Faculty liaison on each campus.  Each faculty liaison is responsible for communicating with the senate chair and facilitating communication between the senate and CUSF.  We should not have proposal, like tuition remission, of which faculty senates are una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ROPOSAL’S FOR 14-15 11:5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Virletta Bryant, CUSF chair for 2014-2015 is soliciting issues on which the body wants to concentrate.  Dr. Bryant suggests: Tuition remission, APT proposals, and Academic Freedom.  Other suggestions include Sexual assault/misconduct and a Gender study pay equity.  After the changes in salary this year we need to look at the salary or compensation study.  We should also follow-up on shared governance study.  We should also monitor and reporting on the meet and confer process.  Dr. Bryant is willing to accept other id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LUNCH 12: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OMBUDSMAN 1: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For the time being John Wolfe will serve as the first point of contact.  Should the ombudsman be someone in academic affairs or someone outside of the Elkins building?  This is still a work in prog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HAIR’S REPORT - 1: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Jay Zimmerman discussed the idea of terminal leave and the different possibilities of Faculty retirement incen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D BUSINESS 1:30</w:t>
      </w:r>
    </w:p>
    <w:p>
      <w:pPr>
        <w:pStyle w:val="Normal"/>
        <w:rPr>
          <w:rFonts w:ascii="Times New Roman" w:hAnsi="Times New Roman" w:cs="Times New Roman"/>
        </w:rPr>
      </w:pPr>
      <w:r>
        <w:rPr>
          <w:rFonts w:cs="Times New Roman" w:ascii="Times New Roman" w:hAnsi="Times New Roman"/>
        </w:rPr>
        <w:t xml:space="preserve">There was no old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BUSINESS 1:31</w:t>
      </w:r>
    </w:p>
    <w:p>
      <w:pPr>
        <w:pStyle w:val="Normal"/>
        <w:rPr>
          <w:rFonts w:ascii="Times New Roman" w:hAnsi="Times New Roman" w:cs="Times New Roman"/>
        </w:rPr>
      </w:pPr>
      <w:r>
        <w:rPr>
          <w:rFonts w:cs="Times New Roman" w:ascii="Times New Roman" w:hAnsi="Times New Roman"/>
        </w:rPr>
        <w:t>Virletta Bryant will send out the draft schedule to the General 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rPr>
        <w:t>Adjournment</w:t>
      </w:r>
      <w:r>
        <w:rPr>
          <w:rFonts w:cs="Times New Roman" w:ascii="Times New Roman" w:hAnsi="Times New Roman"/>
        </w:rPr>
        <w:t xml:space="preserve"> 1:33</w:t>
      </w:r>
    </w:p>
    <w:p>
      <w:pPr>
        <w:pStyle w:val="Normal"/>
        <w:rPr>
          <w:rFonts w:ascii="Times New Roman" w:hAnsi="Times New Roman" w:cs="Times New Roman"/>
        </w:rPr>
      </w:pPr>
      <w:r>
        <w:rPr>
          <w:rFonts w:cs="Times New Roman" w:ascii="Times New Roman" w:hAnsi="Times New Roman"/>
        </w:rPr>
        <w:t xml:space="preserve">With no further business, a motion was made to adjourn the meeting at 1:32 p.m. The motion was unanimously passed and the meeting was adjou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color w:val="A40800"/>
          <w:sz w:val="48"/>
        </w:rPr>
      </w:pPr>
      <w:r>
        <w:rPr>
          <w:rFonts w:cs="Bordeaux Roman Bold LET;Times New Roman" w:ascii="Bordeaux Roman Bold LET;Times New Roman" w:hAnsi="Bordeaux Roman Bold LET;Times New Roman"/>
          <w:color w:val="A40800"/>
          <w:sz w:val="96"/>
        </w:rPr>
        <w:t>Roberta A. Adams</w:t>
      </w:r>
    </w:p>
    <w:p>
      <w:pPr>
        <w:pStyle w:val="Normal"/>
        <w:rPr>
          <w:rFonts w:ascii="Times New Roman" w:hAnsi="Times New Roman" w:cs="Times New Roman"/>
        </w:rPr>
      </w:pPr>
      <w:r>
        <w:rPr>
          <w:rFonts w:cs="Times New Roman" w:ascii="Times New Roman" w:hAnsi="Times New Roman"/>
        </w:rPr>
        <w:t>Roberta A. Adams</w:t>
      </w:r>
    </w:p>
    <w:p>
      <w:pPr>
        <w:pStyle w:val="Normal"/>
        <w:rPr>
          <w:rFonts w:ascii="Times New Roman" w:hAnsi="Times New Roman" w:cs="Times New Roman"/>
        </w:rPr>
      </w:pPr>
      <w:r>
        <w:rPr>
          <w:rFonts w:cs="Times New Roman" w:ascii="Times New Roman" w:hAnsi="Times New Roman"/>
        </w:rPr>
        <w:t>Secretary</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 w:name="Bordeaux Roman Bold L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Courier;Courier New" w:hAnsi="Courier;Courier New" w:eastAsia="ヒラギノ角ゴ Pro W3;Times New Roman" w:cs="Courier;Courier New"/>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2:00Z</dcterms:created>
  <dc:creator>Default</dc:creator>
  <dc:description/>
  <dc:language>en-US</dc:language>
  <cp:lastModifiedBy>Default</cp:lastModifiedBy>
  <dcterms:modified xsi:type="dcterms:W3CDTF">2014-06-02T13:12:00Z</dcterms:modified>
  <cp:revision>2</cp:revision>
  <dc:subject/>
  <dc:title/>
</cp:coreProperties>
</file>